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ФИЗИЧЕСКИЕ ОСНОВЫ ПРИМЕНЕНИЯ РАЗМЫКАЕМОГО МИКРОРАЗРЯДНИКА ДЛЯ КОММУТАЦИИ ИМПУЛЬСОВ ВЫСОКИХ и СВЕРХВЫСОКИХ НАПРЯЖЕНИЙ</w:t>
      </w:r>
    </w:p>
    <w:p>
      <w:pPr>
        <w:pStyle w:val="ZvAuthor"/>
        <w:rPr/>
      </w:pPr>
      <w:r>
        <w:rPr>
          <w:u w:val="single"/>
        </w:rPr>
        <w:t>И.В. Журавков</w:t>
      </w:r>
      <w:r>
        <w:rPr/>
        <w:t>, Ю.В. Юргеленас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 xml:space="preserve">Московский институт кибернетической медицины, г. Москва, РФ, </w:t>
      </w:r>
      <w:hyperlink r:id="rId2">
        <w:r>
          <w:rPr>
            <w:rStyle w:val="InternetLink"/>
            <w:lang w:val="en-US"/>
          </w:rPr>
          <w:t>invent</w:t>
        </w:r>
        <w:r>
          <w:rPr>
            <w:rStyle w:val="InternetLink"/>
          </w:rPr>
          <w:t>194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общей физики им. А.М. Прохорова РАН, г. Москва, РФ</w:t>
      </w:r>
    </w:p>
    <w:p>
      <w:pPr>
        <w:pStyle w:val="Zvbodyreport"/>
        <w:rPr/>
      </w:pPr>
      <w:r>
        <w:rPr/>
        <w:t>В предыдущих работах [1-2] было показано, что включение размыкаемого микроразрядника в цепь постоянного тока согласно схеме рис. 1 позволяет существенно снизить напряжение источника, необходимое для пробоя воздушного промежутка [1-2]. Такая технология может найти важное применение в грозозащите при создании активного молниеотвода [2].</w:t>
      </w:r>
    </w:p>
    <w:p>
      <w:pPr>
        <w:pStyle w:val="Zvbodyreport"/>
        <w:rPr/>
      </w:pPr>
      <w:r>
        <w:rPr/>
        <w:t xml:space="preserve">В настоящей работе экспериментально исследуется и обосновывается возможность применения размыкаемого микроразрядника для коммутации импульсов высоких и сверхвысоких напряжений. </w: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cont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9550</wp:posOffset>
            </wp:positionH>
            <wp:positionV relativeFrom="paragraph">
              <wp:posOffset>-346710</wp:posOffset>
            </wp:positionV>
            <wp:extent cx="3162300" cy="2438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ис. 1. Электрическая схема цепи с микроразрядником: 1 – привод микроразрядника, </w:t>
        <w:br/>
        <w:t>2 – микроразрядник, 3 – стержень, 4 – плоскость, 5 – источник напряжения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Журавков И.В. Способ осуществления электрического пробоя газового диэлектрика в резко неоднородном поле. Патент РФ на изобретение № 2135991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Yu</w:t>
      </w:r>
      <w:r>
        <w:rPr/>
        <w:t>.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Bobrov</w:t>
      </w:r>
      <w:r>
        <w:rPr/>
        <w:t xml:space="preserve">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Zhuravkov</w:t>
      </w:r>
      <w:r>
        <w:rPr/>
        <w:t xml:space="preserve">,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Ostapenko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Starikov</w:t>
      </w:r>
      <w:r>
        <w:rPr/>
        <w:t xml:space="preserve">, </w:t>
      </w:r>
      <w:r>
        <w:rPr>
          <w:lang w:val="en-US"/>
        </w:rPr>
        <w:t>Yu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Yurgelenas</w:t>
      </w:r>
      <w:r>
        <w:rPr/>
        <w:t xml:space="preserve">. </w:t>
      </w:r>
      <w:r>
        <w:rPr>
          <w:lang w:val="en-US"/>
        </w:rPr>
        <w:t>(2008, June). ESA 2008 Annu. Meeting on Electrostatics. [Online]. Available: http://www.case.edu/cse/eche/ESA2008_Proceedings/J1.pdf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nt1947@mail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0:29:00Z</dcterms:created>
  <dc:creator/>
  <dc:description/>
  <cp:keywords/>
  <dc:language>en-US</dc:language>
  <cp:lastModifiedBy>Satunin</cp:lastModifiedBy>
  <dcterms:modified xsi:type="dcterms:W3CDTF">2009-01-06T20:31:00Z</dcterms:modified>
  <cp:revision>1</cp:revision>
  <dc:subject/>
  <dc:title>ФИЗИЧЕСКИЕ ОСНОВЫ ПРИМЕНЕНИЯ РАЗМЫКАЕМОГО МИКРОРАЗРЯДНИКА ДЛЯ КОММУТАЦИИ ИМПУЛЬСОВ ВЫСОКИХ И СВЕРХВЫСОКИХ НАПРЯЖЕНИЙ</dc:title>
</cp:coreProperties>
</file>