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АТЕМАТИЧЕСКАЯ МОДЕЛЬ ВЗАИМОДЕЙСТВИЯ </w:t>
        <w:br/>
        <w:t>ВЫСОКОЧАСТОТНОЙ ПЛАЗМЫ ПОНИЖЕННОГО ДАВЛЕНИЯ</w:t>
        <w:br/>
        <w:t>С КАПИЛЛЯРНО-ПОРИСТЫМИ МАТЕРИАЛАМИ</w:t>
      </w:r>
    </w:p>
    <w:p>
      <w:pPr>
        <w:pStyle w:val="ZvAuthor"/>
        <w:rPr/>
      </w:pPr>
      <w:r>
        <w:rPr/>
        <w:t>В.С. Желтухин, О.В. Панкратова</w:t>
      </w:r>
    </w:p>
    <w:p>
      <w:pPr>
        <w:pStyle w:val="ZvOrganization"/>
        <w:ind w:left="0" w:hanging="0"/>
        <w:jc w:val="center"/>
        <w:rPr>
          <w:lang w:val="en-US"/>
        </w:rPr>
      </w:pPr>
      <w:r>
        <w:rPr/>
        <w:t xml:space="preserve">Казанский госуниверситет, Казань, РФ, </w:t>
      </w:r>
      <w:hyperlink r:id="rId2">
        <w:r>
          <w:rPr>
            <w:rStyle w:val="InternetLink"/>
          </w:rPr>
          <w:t>victor.zheltukin@ksu.ru</w:t>
        </w:r>
      </w:hyperlink>
    </w:p>
    <w:p>
      <w:pPr>
        <w:pStyle w:val="Zvbodyreport"/>
        <w:rPr/>
      </w:pPr>
      <w:r>
        <w:rPr/>
        <w:t>Строится математическая модель процесса обработки капиллярно-пористых материалов (КПМ) в высокочастотной (ВЧ) плазме пониженного давления. Разработка модели связана с недостаточной исследованностью взаимодействия неравновесной низкотемпературной плазмы с КПМ и перспективами практического применения этого вида плазмы для обработки кожи, меха, тканей, композиционных и других пористых материалов.</w:t>
      </w:r>
    </w:p>
    <w:p>
      <w:pPr>
        <w:pStyle w:val="Zvbodyreport"/>
        <w:rPr/>
      </w:pPr>
      <w:r>
        <w:rPr/>
        <w:t>Воздействие ВЧ плазмы пониженного давления на КПМ приводит к модификации свойств во всем объеме образца, а не только на его поверхности [1], что является результатом специфического взаимодействия плазмы и КПМ. Физический механизм взаимодействия ВЧ плазмы пониженного давления с КПМ предложен в работах [1,2].</w:t>
      </w:r>
    </w:p>
    <w:p>
      <w:pPr>
        <w:pStyle w:val="Zvbodyreport"/>
        <w:rPr/>
      </w:pPr>
      <w:r>
        <w:rPr/>
        <w:t>Известно, что любое тело в плазме заряжается отрицательно и у его поверхности создается двойной электрический слой. В ВЧ плазме у поверхности образца, кроме того, создается слой положительного заряда (СПЗ), граница которого с квазинейтральной плазмой пульсирует с частотой поля. Поверхность образца в ВЧ плазме пониженного давления подвергается воздействию потоков электронов и ионов, причем поток ионов поступает в течение всего периода колебаний ВЧ поля, а электроны - только в полупериод положительной напряженности поля. Соответственно, плотности поверхностного заряда противоположных сторон образца и потенциал, создаваемый этими зарядами, увеличиваются и уменьшаются в противофазе друг с другом. В результате внутри КПМ создается электрическое поле напряженностью 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 В/м, что достаточно для пробоя газа в порах и капиллярах, который происходит импульсами в моменты наибольшей напряженности электрического поля. Рекомбинация ионов, возникших во время пробоя, на внутренней поверхности пор и капилляров приводит к изменению свойств материала, что и наблюдается как объемная обработка.</w:t>
      </w:r>
    </w:p>
    <w:p>
      <w:pPr>
        <w:pStyle w:val="Zvbodyreport"/>
        <w:rPr/>
      </w:pPr>
      <w:r>
        <w:rPr/>
        <w:t xml:space="preserve">Полная математическая модель этого процесса включает в себя уравнения сохранения заряженных частиц и уравнения для ВЧ и потенциальной составляющих электрического поля, рассматриваемые в квазинейтральной плазме и СПЗ с учетом движения границы между ними и динамики поверхностного заряда образца. </w:t>
      </w:r>
    </w:p>
    <w:p>
      <w:pPr>
        <w:pStyle w:val="Zvbodyreport"/>
        <w:rPr/>
      </w:pPr>
      <w:r>
        <w:rPr/>
        <w:t xml:space="preserve">Проведены предварительные расчеты параметров взаимодействия ВЧ плазмы пониженного давления с капиллярно-пористыми телами, которые показали, что в СПЗ ионы плазмы ускоряются  до энергий 10-100 эВ, а в двойном электрическом слое ионный поток фокусируется на неоднородностях в распределении поверхностного электрического заряда. </w:t>
      </w:r>
    </w:p>
    <w:p>
      <w:pPr>
        <w:pStyle w:val="ZvTitleReferences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Абдуллин И.Ш., Абуталипова Л.Н., Желтухин В.С., Красина И.И Высокочастотная плазменная обработка в днамическом вакууме капилярно-пористых материалов. Теория и практика применения. --- Казань: Изд-во Казан. ун-та, 2004. --- 427 с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Абдуллин И.Ш., Желтухин В.С., Кудинов В.В. // Физ. и хим. обработка материалов. - 2003. - №4 - С.40-4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zheltukin@k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54:00Z</dcterms:created>
  <dc:creator/>
  <dc:description/>
  <cp:keywords/>
  <dc:language>en-US</dc:language>
  <cp:lastModifiedBy>Сергей Сатунин</cp:lastModifiedBy>
  <dcterms:modified xsi:type="dcterms:W3CDTF">2008-12-21T11:59:00Z</dcterms:modified>
  <cp:revision>2</cp:revision>
  <dc:subject/>
  <dc:title> МАТЕМАТИЧЕСКАЯ МОДЕЛЬ ВЗАИМОДЕЙСТВИЯ ВЫСОКОЧАСТОТНОЙ ПЛАЗМЫ ПОНИЖЕННОГО ДАВЛЕНИЯС КАПИЛЛЯРНО-ПОРИСТЫМИ МАТЕРИАЛАМИ</dc:title>
</cp:coreProperties>
</file>