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НЕСАМОСТОЯТЕЛЬНЫЙ РАЗРЯД  ДЛЯ ПЛАЗМЕННОГО ВОЗДЕЙСТВИЯ НА ГОРЮЧИЕ ГАЗОВЫЕ СМЕСИ</w:t>
      </w:r>
    </w:p>
    <w:p>
      <w:pPr>
        <w:pStyle w:val="ZvAuthor"/>
        <w:tabs>
          <w:tab w:val="clear" w:pos="708"/>
          <w:tab w:val="left" w:pos="8820" w:leader="none"/>
        </w:tabs>
        <w:ind w:left="720" w:right="397" w:hanging="0"/>
        <w:rPr/>
      </w:pPr>
      <w:r>
        <w:rPr>
          <w:vertAlign w:val="superscript"/>
        </w:rPr>
        <w:t>*</w:t>
      </w:r>
      <w:r>
        <w:rPr/>
        <w:t xml:space="preserve">Арделян Н.В., Бычков В.Л., Бычков Д.В., Гудович В.А., Денисюк С.В., </w:t>
      </w:r>
      <w:r>
        <w:rPr>
          <w:vertAlign w:val="superscript"/>
        </w:rPr>
        <w:t>**</w:t>
      </w:r>
      <w:r>
        <w:rPr/>
        <w:t>Кочетов</w:t>
      </w:r>
      <w:r>
        <w:rPr>
          <w:lang w:val="en-US"/>
        </w:rPr>
        <w:t> </w:t>
      </w:r>
      <w:r>
        <w:rPr/>
        <w:t xml:space="preserve">И.В., </w:t>
      </w:r>
      <w:r>
        <w:rPr>
          <w:vertAlign w:val="superscript"/>
        </w:rPr>
        <w:t>*</w:t>
      </w:r>
      <w:r>
        <w:rPr/>
        <w:t>Космачевский К.В.</w:t>
      </w:r>
    </w:p>
    <w:p>
      <w:pPr>
        <w:pStyle w:val="ZvOrganization1"/>
        <w:rPr/>
      </w:pPr>
      <w:r>
        <w:rPr/>
        <w:t xml:space="preserve">Федеральное государственное унитарное предприятие «Московский радиотехнический институт РАН», Москва, Россия, </w:t>
      </w:r>
      <w:hyperlink r:id="rId2">
        <w:r>
          <w:rPr>
            <w:rStyle w:val="InternetLink"/>
            <w:lang w:val="en-US"/>
          </w:rPr>
          <w:t>bych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  <w:br/>
      </w:r>
      <w:r>
        <w:rPr>
          <w:vertAlign w:val="superscript"/>
        </w:rPr>
        <w:t>*</w:t>
      </w:r>
      <w:r>
        <w:rPr/>
        <w:t>Московский государственный университет, Москва, Россия,</w:t>
        <w:br/>
      </w:r>
      <w:r>
        <w:rPr>
          <w:vertAlign w:val="superscript"/>
        </w:rPr>
        <w:t>**</w:t>
      </w:r>
      <w:r>
        <w:rPr/>
        <w:t>ТРИНИТИ, г. Троицк, Московская обл., Россия</w:t>
      </w:r>
    </w:p>
    <w:p>
      <w:pPr>
        <w:pStyle w:val="Zvbodyreport1"/>
        <w:rPr/>
      </w:pPr>
      <w:r>
        <w:rPr/>
        <w:t xml:space="preserve">Cоздана экспериментальная установка на базе электронного ускорителя с основными параметрами: энергия электронного пучка  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vertAlign w:val="subscript"/>
        </w:rPr>
        <w:t>b</w:t>
      </w:r>
      <w:r>
        <w:rPr>
          <w:color w:val="000000"/>
          <w:spacing w:val="-1"/>
        </w:rPr>
        <w:t>= 200-400 keV, ток электронного пучка от 1</w:t>
      </w:r>
      <w:r>
        <w:rPr>
          <w:color w:val="000000"/>
        </w:rPr>
        <w:t xml:space="preserve"> до 20 mА. Диаметр движущейся секции ионизации 2 cm. </w:t>
      </w:r>
      <w:r>
        <w:rPr/>
        <w:t xml:space="preserve"> Частота продольного сканирования 300 Hz, частота поперечного сканирования 5 kHz. Размеры выходного окна </w:t>
      </w:r>
      <w:r>
        <w:rPr>
          <w:color w:val="000000"/>
          <w:spacing w:val="2"/>
        </w:rPr>
        <w:t>100 х 5 сm. На Рис.1. представлена функциональная схема установки.</w:t>
      </w:r>
      <w:r>
        <w:rPr/>
        <w:t xml:space="preserve"> Ускоренный электронный пучок проходит через дрейфовую камеру, выводное устройство и выводное окно, а затем он появляется в атмосфере. Здесь он может быть использован для радиационного воздействия на объекты для этого плазменные электроны ускоряются во внешнем электрическом поле. Установка предназначена для воздействия на пропано-воздушную смесь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56845</wp:posOffset>
            </wp:positionV>
            <wp:extent cx="2061210" cy="126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693" t="8214" r="2627" b="2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Zvbodyreport"/>
        </w:rPr>
        <w:t xml:space="preserve">Рис.1.  Функциональная схема установки: 1- ускорительная трубка с термокатодом, 2-устройство сканирования пучка, 3- пучковая дрейфовая камера 4- устройство вывода пучка, 5-, 6- высоковольтный кабель,  7- высоко- вольтный выпрямитель, 8- устройство питания канала термокатода, 9- регулятор напряжения, 10- система управления, 11- система подачи мощности. </w:t>
      </w:r>
    </w:p>
    <w:p>
      <w:pPr>
        <w:pStyle w:val="Zvbodyreport1"/>
        <w:rPr/>
      </w:pPr>
      <w:r>
        <w:rPr/>
        <w:t>Проделаны расчеты параметров самостоятельного (на основе решения уравнения Больцмана), несамостоятельного разрядов и пучковой плазмы в стехиометрической пропано-воздушной смеси. В расчетной плазмохимической схеме учтены 119 химических реакций в воздухе и 74 в пропане (Varatharajan B., Williams F.A. 2002). Полученные результаты для автовоспламенения хорошо согласуются с экспериментальными данными.</w:t>
      </w:r>
    </w:p>
    <w:p>
      <w:pPr>
        <w:pStyle w:val="Zvbodyreport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08305</wp:posOffset>
            </wp:positionV>
            <wp:extent cx="2028825" cy="181927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408305</wp:posOffset>
            </wp:positionV>
            <wp:extent cx="2057400" cy="18383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олучены времена воспламенения при различной исходной температуре этой смеси.</w:t>
      </w:r>
    </w:p>
    <w:p>
      <w:pPr>
        <w:pStyle w:val="Zvbodyreport1"/>
        <w:rPr/>
      </w:pPr>
      <w:r>
        <w:rPr/>
      </w:r>
    </w:p>
    <w:p>
      <w:pPr>
        <w:pStyle w:val="Zvbodyreport1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06:00Z</dcterms:created>
  <dc:creator/>
  <dc:description/>
  <cp:keywords/>
  <dc:language>en-US</dc:language>
  <cp:lastModifiedBy>Сергей Сатунин</cp:lastModifiedBy>
  <dcterms:modified xsi:type="dcterms:W3CDTF">2009-01-03T13:19:00Z</dcterms:modified>
  <cp:revision>4</cp:revision>
  <dc:subject/>
  <dc:title> НЕСАМОСТОЯТЕЛЬНЫЙ РАЗРЯД  ДЛЯ ПЛАЗМЕННОГО ВОЗДЕЙСТВИЯ НА ГОРЮЧИЕ ГАЗОВЫЕ СМЕСИ</dc:title>
</cp:coreProperties>
</file>