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характеристик мощного РЭП, формируемого в ленточном диоде с плазменным катодом в магнитном поле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В.Т. Астрелин, И.В. Кандауров, </w:t>
      </w:r>
      <w:r>
        <w:rPr>
          <w:vertAlign w:val="superscript"/>
        </w:rPr>
        <w:t>*</w:t>
      </w:r>
      <w:r>
        <w:rPr/>
        <w:t xml:space="preserve">С.Л. Синицкий, </w:t>
      </w:r>
      <w:r>
        <w:rPr>
          <w:u w:val="single"/>
        </w:rPr>
        <w:t>Ю.А. Трунев</w:t>
      </w:r>
    </w:p>
    <w:p>
      <w:pPr>
        <w:pStyle w:val="ZvOrganization"/>
        <w:rPr/>
      </w:pPr>
      <w:r>
        <w:rPr/>
        <w:t xml:space="preserve">ИЯФ СО РАН СО РАН, Новосибирск, Россия, e-mail: </w:t>
      </w:r>
      <w:hyperlink r:id="rId2">
        <w:r>
          <w:rPr>
            <w:rStyle w:val="InternetLink"/>
            <w:u w:val="none"/>
          </w:rPr>
          <w:t>Yu.A.Trunev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>Нагрев плазмы в многопробочной ловушке ГОЛ-3 (ИЯФ СО РАН) производится при воздействии на нее мощного электронного пучка (</w:t>
      </w:r>
      <w:r>
        <w:rPr>
          <w:i/>
          <w:lang w:val="en-US"/>
        </w:rPr>
        <w:t>eU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МэВ, 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0 кА,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b</w:t>
      </w:r>
      <w:r>
        <w:rPr/>
        <w:t xml:space="preserve"> ~ 10 мкс). Полученные параметры плазмы (</w:t>
      </w:r>
      <w:r>
        <w:rPr>
          <w:i/>
          <w:lang w:val="en-US"/>
        </w:rPr>
        <w:t>n</w:t>
      </w:r>
      <w:r>
        <w:rPr/>
        <w:t xml:space="preserve"> ~ 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 ~ 1-4 кэВ, </w:t>
      </w:r>
      <w:r>
        <w:rPr>
          <w:rFonts w:cs="Symbol" w:ascii="Symbol" w:hAnsi="Symbol"/>
          <w:lang w:val="en-US"/>
        </w:rPr>
        <w:t></w:t>
      </w:r>
      <w:r>
        <w:rPr>
          <w:rFonts w:cs="Symbol" w:ascii="Symbol" w:hAnsi="Symbol"/>
          <w:vertAlign w:val="subscript"/>
          <w:lang w:val="en-US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мс) могут быть повышены за счет роста параметров пучка и, в первую очередь, его длительности. Для достижения этой цели в настоящее время ведутся экспериментальные и теоретические исследования возможности генерации длинноимпульсных пучков в диодах с плазменным катодом, в котором плазма создается независимым источником. </w:t>
      </w:r>
    </w:p>
    <w:p>
      <w:pPr>
        <w:pStyle w:val="Zvbodyreport"/>
        <w:rPr/>
      </w:pPr>
      <w:r>
        <w:rPr/>
        <w:t xml:space="preserve">В докладе приводятся результаты расчета характеристик релятивистского ленточного пучка в диоде со щелевым анодным отверстием в ведущем магнитном поле. Для решения двумерной самосогласованной задачи формирования пучка в диоде с плазменными эмиттерами используется численное моделирование при помощи модифицированного кода </w:t>
      </w:r>
      <w:r>
        <w:rPr>
          <w:lang w:val="en-US"/>
        </w:rPr>
        <w:t>POISSON</w:t>
      </w:r>
      <w:r>
        <w:rPr/>
        <w:t xml:space="preserve">-2, в котором одновременно вычисляется установившаяся равновесная форма плазменных поверхностей. </w:t>
      </w:r>
    </w:p>
    <w:p>
      <w:pPr>
        <w:pStyle w:val="Zvbodyreport"/>
        <w:rPr/>
      </w:pPr>
      <w:r>
        <w:rPr/>
        <w:t xml:space="preserve">Приводятся основные выводы теории плоского диода в наклонном магнитном поле, используемые в численных алгоритмах, и методы вычисления формы плазменных границ. Рассматривается влияние эмиссии электронов с катодных электродов, а также влияние анодной плазмы, возникающей в канале транспортировки, на угловые характеристики электронного пучка.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частично поддержана грантами РФФИ №07-08-00682 и №08-08-0082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.A.Trun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05:00Z</dcterms:created>
  <dc:creator/>
  <dc:description/>
  <cp:keywords/>
  <dc:language>en-US</dc:language>
  <cp:lastModifiedBy>Сергей Сатунин</cp:lastModifiedBy>
  <dcterms:modified xsi:type="dcterms:W3CDTF">2009-01-03T12:07:00Z</dcterms:modified>
  <cp:revision>1</cp:revision>
  <dc:subject/>
  <dc:title>РАСЧЕТ ХАРАКТЕРИСТИК МОЩНОГО РЭП, ФОРМИРУЕМОГО В ЛЕНТОЧНОМ ДИОДЕ С ПЛАЗМЕННЫМ КАТОДОМ В МАГНИТНОМ ПОЛЕ</dc:title>
</cp:coreProperties>
</file>