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Источника МОЩНОГО электронного пучка с СУБМИЛЛИСЕКУНДНОЙ длительностью импульса для термоядерных приложений</w:t>
      </w:r>
    </w:p>
    <w:p>
      <w:pPr>
        <w:pStyle w:val="ZvAuthor"/>
        <w:rPr/>
      </w:pPr>
      <w:r>
        <w:rPr/>
        <w:t xml:space="preserve">В.Т. Астрелин, А.В. Бурдаков, Г.Е. Деревянкин, И.В. Кандауров, </w:t>
      </w:r>
      <w:r>
        <w:rPr>
          <w:u w:val="single"/>
        </w:rPr>
        <w:t>Ю.А. Трунев</w:t>
      </w:r>
    </w:p>
    <w:p>
      <w:pPr>
        <w:pStyle w:val="ZvOrganization"/>
        <w:ind w:left="0" w:hanging="0"/>
        <w:jc w:val="center"/>
        <w:rPr/>
      </w:pPr>
      <w:r>
        <w:rPr/>
        <w:t>ИЯФ СО РАН, Новосибирск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Yu.A.Trunev@inp.nsk.su</w:t>
        </w:r>
      </w:hyperlink>
    </w:p>
    <w:p>
      <w:pPr>
        <w:pStyle w:val="Zvbodyreport1"/>
        <w:rPr/>
      </w:pPr>
      <w:r>
        <w:rPr/>
        <w:t>Мощные электронные пучки с энергией частиц в несколько сотен кэВ и длительностью импульса до 1 мс необходимы для исследований по получению плазмы с термоядерными параметрами в открытой многопробочной ловушке [1,2] и для испытаний материалов плазмоприемных элементов токамака ИТЕР [3]. Существенным параметром в этих приложениях является плотность тока пучка в плазме или на мишени ~ 1 кА/см</w:t>
      </w:r>
      <w:r>
        <w:rPr>
          <w:vertAlign w:val="superscript"/>
        </w:rPr>
        <w:t>2</w:t>
      </w:r>
      <w:r>
        <w:rPr/>
        <w:t xml:space="preserve"> при полном токе на уровне 1÷10 кА. Такая плотность тока может быть достигнута с помощью адиабатического сжатия магнитным полем пучка, сгенерированного в умеренном поле ~ 0.1 Т. Расчеты показывают [2], что при умеренных требованиях к питч-углам электронов средняя стартовая плотность тока пучка должна быть не менее 20 А/см</w:t>
      </w:r>
      <w:r>
        <w:rPr>
          <w:vertAlign w:val="superscript"/>
        </w:rPr>
        <w:t>2</w:t>
      </w:r>
      <w:r>
        <w:rPr/>
        <w:t xml:space="preserve"> в ведущем магнитном поле ~ 0.1 Т.</w:t>
      </w:r>
    </w:p>
    <w:p>
      <w:pPr>
        <w:pStyle w:val="Zvbodyreport1"/>
        <w:rPr/>
      </w:pPr>
      <w:r>
        <w:rPr/>
        <w:t xml:space="preserve">В настоящее время в ИЯФ СО РАН ведутся работы по созданию источника  мощного длинноимпульсного электронного пучка, с энергией электронов до 180 кэВ, током пучка 0.1-0.3 кА и длительностью импульса ≥ 0.1 мс на основе диода с плазменным эмиттером. </w:t>
      </w:r>
    </w:p>
    <w:p>
      <w:pPr>
        <w:pStyle w:val="Zvbodyreport1"/>
        <w:rPr/>
      </w:pPr>
      <w:r>
        <w:rPr/>
        <w:t>В рамках этой программы был создан стенд для экспериментальной проверки концепции  генерации субмиллисекундных электронных пучков высокой яркости в системе с плазменным эмиттером на основе дугового разряда [4]. Исследована работа плазменного эмиттера в аксиальном продольном магнитном поле до 0.2 Т. Получен пучок с током до 130 А при ускоряющем напряжении 25 кВ с длительностью импульса 0.25 мс (параметры  пучка ограничивались возможностями имеющихся систем питания). Достигнута плотность тока пучка 130 А/см</w:t>
      </w:r>
      <w:r>
        <w:rPr>
          <w:vertAlign w:val="superscript"/>
        </w:rPr>
        <w:t>2</w:t>
      </w:r>
      <w:r>
        <w:rPr/>
        <w:t xml:space="preserve"> при напряженности поля в ускоряющем зазоре до 120 кВ/см. Продемонстрирован стабильный режим работы плазменного эмиттера в продольном магнитном поле 0.1 Т при плотности тока пучка 50 А/см</w:t>
      </w:r>
      <w:r>
        <w:rPr>
          <w:vertAlign w:val="superscript"/>
        </w:rPr>
        <w:t>2</w:t>
      </w:r>
      <w:r>
        <w:rPr/>
        <w:t>. Проведены первые эксперименты по транспортировке и сжатию пучка в магнитном поле. В области максимального сжатия  достигнута плотность тока пучка до 400 А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1"/>
        <w:rPr/>
      </w:pPr>
      <w:r>
        <w:rPr/>
        <w:t>Наряду с результатами стендовых экспериментов, в докладе представлено описание источника на напряжение 180 кВ, предназначенного для установки на комплекс ГОЛ-3.</w:t>
      </w:r>
    </w:p>
    <w:p>
      <w:pPr>
        <w:pStyle w:val="Zvbodyreport1"/>
        <w:spacing w:before="120" w:after="0"/>
        <w:rPr>
          <w:rFonts w:ascii="Tahoma-Bold;Times New Roman" w:hAnsi="Tahoma-Bold;Times New Roman" w:cs="Tahoma-Bold;Times New Roman"/>
          <w:sz w:val="20"/>
          <w:szCs w:val="20"/>
        </w:rPr>
      </w:pPr>
      <w:r>
        <w:rPr/>
        <w:t>Работа выполняется при поддержке РФФИ, проект № 08-08-00827-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idan V.S. et al., Trans. Fusion Sci. Techn. 47, 2005, No.1T, p. 35.</w:t>
      </w:r>
    </w:p>
    <w:p>
      <w:pPr>
        <w:pStyle w:val="ZvReferences"/>
        <w:numPr>
          <w:ilvl w:val="0"/>
          <w:numId w:val="2"/>
        </w:numPr>
        <w:rPr/>
      </w:pPr>
      <w:r>
        <w:rPr/>
        <w:t>Астрелин В.Т., Бурдаков А.В., Деревянкин Г.Е., Иванов В.Я., Кандауров И.В., Синицкий С.Л., Трунев Ю.А., Забабахинские научные чтения: Сборник материалов IX Международной конференции. Тезисы., г. Снежинск, 2007, с.115-116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Astrelin V.T. et al., Nucl. </w:t>
      </w:r>
      <w:r>
        <w:rPr>
          <w:szCs w:val="24"/>
        </w:rPr>
        <w:t>Fusion. 37, 1997, No.11,</w:t>
      </w:r>
      <w:r>
        <w:rPr>
          <w:szCs w:val="24"/>
          <w:lang w:val="en-US"/>
        </w:rPr>
        <w:t xml:space="preserve"> </w:t>
      </w:r>
      <w:r>
        <w:rPr>
          <w:szCs w:val="24"/>
        </w:rPr>
        <w:t>p. 1541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Kandaurov I.V., Astrelin V.T., Burdakov A.V., Derevyankin G.E., and Trunev Yu.A, Proceedings of 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International Symposium on High Current Electronics: Tomsk: Publishing house of the IAO SB RAS, Tomsk, 2008, p.12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A.Trun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57:00Z</dcterms:created>
  <dc:creator/>
  <dc:description/>
  <cp:keywords/>
  <dc:language>en-US</dc:language>
  <cp:lastModifiedBy>Сергей Сатунин</cp:lastModifiedBy>
  <dcterms:modified xsi:type="dcterms:W3CDTF">2009-01-03T11:59:00Z</dcterms:modified>
  <cp:revision>1</cp:revision>
  <dc:subject/>
  <dc:title>РАЗРАБОТКА ИСТОЧНИКА МОЩНОГО ЭЛЕКТРОННОГО ПУЧКА С СУБМИЛЛИСЕКУНДНОЙ ДЛИТЕЛЬНОСТЬЮ ИМПУЛЬСА ДЛЯ ТЕРМОЯДЕРНЫХ ПРИЛОЖЕНИЙ</dc:title>
</cp:coreProperties>
</file>