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360" w:right="458" w:hanging="0"/>
        <w:rPr/>
      </w:pPr>
      <w:r>
        <w:rPr/>
        <w:t>ИССЛЕДОВАНИЕ ПОЛИМЕРИЗАЦИИ АКРИЛАМИДА в водном растворе под ДЕЙСТВИЕМ ГАЗОВОГО РАЗРЯДА</w:t>
      </w:r>
    </w:p>
    <w:p>
      <w:pPr>
        <w:pStyle w:val="ZvAuthor"/>
        <w:rPr/>
      </w:pPr>
      <w:r>
        <w:rPr/>
        <w:t xml:space="preserve">В.А. Гайдедей, </w:t>
      </w:r>
      <w:r>
        <w:rPr>
          <w:u w:val="single"/>
        </w:rPr>
        <w:t>В.А. Титов</w:t>
      </w:r>
      <w:r>
        <w:rPr/>
        <w:t>, Т.Г. Шикова</w:t>
      </w:r>
    </w:p>
    <w:p>
      <w:pPr>
        <w:pStyle w:val="ZvOrganization"/>
        <w:rPr/>
      </w:pPr>
      <w:r>
        <w:rPr/>
        <w:t xml:space="preserve">Ивановский государственный химико-технологический университет, Иваново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i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u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Действие газового разряда на растворы электролитов приводит к инициированию химических превращений в жидкой фазе и может быть использовано для деструкции органических загрязнений и стерилизации растворов, а также для модификации свойств поверхности материалов и изделий. </w:t>
      </w:r>
    </w:p>
    <w:p>
      <w:pPr>
        <w:pStyle w:val="Zvbodyreport"/>
        <w:rPr/>
      </w:pPr>
      <w:r>
        <w:rPr/>
        <w:t>Цель данной работы – исследование процесса полимеризации акриламида при действии на его водный раствор разряда атмосферного давления в воздухе. Раствор с концентрацией 2–20 масс. % играл роль катода разряда постоянного тока (</w:t>
      </w:r>
      <w:r>
        <w:rPr>
          <w:i/>
        </w:rPr>
        <w:t>i</w:t>
      </w:r>
      <w:r>
        <w:rPr/>
        <w:t xml:space="preserve"> = 10 – 40 мА), металлический анод располагался в газовой фазе на расстоянии 3 мм от поверхности жидкости. Объем раствора в разных экспериментах составлял 15 или 50 мл, время обработки – 1–20 мин. Продукт полимеризации выделяли осаждением в ацетоне, выход полимера находили гравиметрически, молекулярную массу оценивали по характеристической вязкости его водных растворов. </w:t>
      </w:r>
    </w:p>
    <w:p>
      <w:pPr>
        <w:pStyle w:val="Zvbodyreport"/>
        <w:rPr/>
      </w:pPr>
      <w:r>
        <w:rPr/>
        <w:t>Исследования физических параметров разряда показали, что катодное падение потенциала составляет 60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750 В, напряженность поля в зоне плазмы ~10</w:t>
      </w:r>
      <w:r>
        <w:rPr>
          <w:vertAlign w:val="superscript"/>
        </w:rPr>
        <w:t>3</w:t>
      </w:r>
      <w:r>
        <w:rPr/>
        <w:t xml:space="preserve"> В/см, температура газа – 180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2000 К, эффективная колебательная температура для нижних колебательных уровней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bscript"/>
          <w:lang w:val="en-US"/>
        </w:rPr>
        <w:t> </w:t>
      </w:r>
      <w:r>
        <w:rPr/>
        <w:t>(</w:t>
      </w:r>
      <w:r>
        <w:rPr>
          <w:lang w:val="en-US"/>
        </w:rPr>
        <w:t>C</w:t>
      </w:r>
      <w:r>
        <w:rPr>
          <w:vertAlign w:val="superscript"/>
        </w:rPr>
        <w:t>3</w:t>
      </w:r>
      <w:r>
        <w:rPr>
          <w:lang w:val="en-US"/>
        </w:rPr>
        <w:t>Π</w:t>
      </w:r>
      <w:r>
        <w:rPr>
          <w:vertAlign w:val="subscript"/>
          <w:lang w:val="en-US"/>
        </w:rPr>
        <w:t>u</w:t>
      </w:r>
      <w:r>
        <w:rPr/>
        <w:t>) ~4000 К.</w:t>
      </w:r>
    </w:p>
    <w:p>
      <w:pPr>
        <w:pStyle w:val="Zvbodyreport"/>
        <w:rPr/>
      </w:pPr>
      <w:r>
        <w:rPr/>
        <w:t>В результате неравновесной диссоциации молекул воды под действием ионной бомбардировки жидкого катода образуются радикалы ОН, реакции которых с молекулами мономера могут инициировать процесс полимеризации. Немонотонное изменение вязкости разбавленных растворов акриламида (</w:t>
      </w:r>
      <w:r>
        <w:rPr>
          <w:i/>
        </w:rPr>
        <w:t>с</w:t>
      </w:r>
      <w:r>
        <w:rPr>
          <w:lang w:val="en-US"/>
        </w:rPr>
        <w:t> </w:t>
      </w:r>
      <w:r>
        <w:rPr/>
        <w:t xml:space="preserve">&lt;5 масс. %) в зависимости от времени обработки разрядом показывает, что возможна конкуренция полимеризации и деструкции органического соединения в растворе. Найдено, что существуют пороговые значения тока разряда и времени обработки, при которых преобладает процесс образования высокомолекулярного соединения. Наиболее интенсивно полимеризация происходит в непосредственной близости от катодного пятна на поверхности раствора. При этом образование пленки полимера на поверхности жидкости приводит к разрыву электрической цепи и прерыванию разряда. На выход продукта и его молекулярную массу оказывают влияние не только концентрация мономера, ток разряда и время воздействия, но и объем обрабатываемого раствора, а также наличие его перемешивания, что указывает на важную роль процессов переноса молекул мономера и активных частиц – инициаторов полимеризации в жидкой фазе. </w:t>
      </w:r>
    </w:p>
    <w:p>
      <w:pPr>
        <w:pStyle w:val="Zvbodyreport"/>
        <w:rPr/>
      </w:pPr>
      <w:r>
        <w:rPr/>
        <w:t xml:space="preserve">Погружение в обрабатываемый раствор пленки полипропилена или нетканого волокнистого полипропиленового материала позволяет зафиксировать на нем продукт полимеризации. При этом значительно улучшается гидрофильность поверхности. Исследовано влияние условий обработки на улучшение гидрофильности материала и устойчивость эффекта по отношению к жидкостной обработке. </w:t>
      </w:r>
    </w:p>
    <w:p>
      <w:pPr>
        <w:pStyle w:val="Zvbodyreport"/>
        <w:rPr/>
      </w:pPr>
      <w:r>
        <w:rPr/>
      </w:r>
    </w:p>
    <w:p>
      <w:pPr>
        <w:pStyle w:val="Zvbodyreport"/>
        <w:rPr>
          <w:i/>
          <w:i/>
          <w:sz w:val="28"/>
        </w:rPr>
      </w:pPr>
      <w:r>
        <w:rPr/>
        <w:t>Работа выполнена при поддержке Российского фонда фундаментальных исследований (проект № 07-02-00578а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ov@isuc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48:00Z</dcterms:created>
  <dc:creator/>
  <dc:description/>
  <cp:keywords/>
  <dc:language>en-US</dc:language>
  <cp:lastModifiedBy>Сергей Сатунин</cp:lastModifiedBy>
  <dcterms:modified xsi:type="dcterms:W3CDTF">2009-01-03T11:50:00Z</dcterms:modified>
  <cp:revision>1</cp:revision>
  <dc:subject/>
  <dc:title>ИССЛЕДОВАНИЕ ПОЛИМЕРИЗАЦИИ АКРИЛАМИДА В ВОДНОМ РАСТВОРЕ ПОД ДЕЙСТВИЕМ ГАЗОВОГО РАЗРЯДА</dc:title>
</cp:coreProperties>
</file>