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szCs w:val="28"/>
        </w:rPr>
        <w:t>Газодинамические возмущения, ВОЗНИКАЮЩЕГО ПРИ ВОСПЛАМЕНЕНИИ ТОНКОЙ ПЛЕНКИ СПИРТА С ПОМОЩЬЮ ПОВЕРХНОСТНОГО СВЧ РАЗРЯДА</w:t>
      </w:r>
    </w:p>
    <w:p>
      <w:pPr>
        <w:pStyle w:val="ZvAuthor1"/>
        <w:rPr/>
      </w:pPr>
      <w:r>
        <w:rPr>
          <w:bCs w:val="false"/>
          <w:iCs w:val="false"/>
          <w:u w:val="single"/>
        </w:rPr>
        <w:t>В.М. Шибков</w:t>
      </w:r>
      <w:r>
        <w:rPr/>
        <w:t>, Л.В. Шибкова, Р.С. Константиновский, О.С. Сурконт, В.А. Черников</w:t>
      </w:r>
    </w:p>
    <w:p>
      <w:pPr>
        <w:pStyle w:val="ZvOrganization"/>
        <w:rPr/>
      </w:pPr>
      <w:r>
        <w:rPr/>
        <w:t xml:space="preserve">Физический факультет МГУ им. М.В.Ломоносова, Москва, РФ, </w:t>
      </w:r>
      <w:hyperlink r:id="rId2">
        <w:r>
          <w:rPr>
            <w:rStyle w:val="InternetLink"/>
          </w:rPr>
          <w:t>shibkov@phys.msu.ru</w:t>
        </w:r>
      </w:hyperlink>
    </w:p>
    <w:p>
      <w:pPr>
        <w:pStyle w:val="Zvbodyrepor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33600</wp:posOffset>
                </wp:positionV>
                <wp:extent cx="1786890" cy="3860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3860640"/>
                          <a:chOff x="0" y="0"/>
                          <a:chExt cx="1787040" cy="386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5600" cy="130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785600" cy="130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15732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520" y="1341000"/>
                            <a:ext cx="1710000" cy="1330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710000" cy="133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8760" y="5716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680" y="2576160"/>
                            <a:ext cx="1710000" cy="12844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710000" cy="128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4845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8pt;width:140.7pt;height:304pt" coordorigin="0,3360" coordsize="2814,6080">
                <v:group id="shape_0" style="position:absolute;left:0;top:3360;width:2812;height:20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3360;width:2811;height:2047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00;top:3608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03;top:5472;width:2693;height:2096">
                  <v:shape id="shape_0" stroked="f" o:allowincell="f" style="position:absolute;left:103;top:5472;width:2692;height:2095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912;top:637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21;top:7417;width:2693;height:2023">
                  <v:shape id="shape_0" stroked="f" o:allowincell="f" style="position:absolute;left:121;top:7417;width:2692;height:2022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921;top:818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С точки зрения воздействия на процессы быстрого воспламенения воздушно-углеводородных смесей особый интерес представляют сверхвысокочастотные разряды, так как они существуют в широком диапазоне мощностей и давлений, дают возможность создания плазмы в свободном пространстве, характеризуются большими значениями приведенного электрического поля, что очень перспективно с точки зрения быстрого нагрева и воспламенения, в частности, углеводородных смесей. В работе описываются эксперименты по изучению газодинамических возмущений, возникающие в окрестности диэлектрической антенны, на внешней поверхности которой создается СВЧ разряд при высоких давлениях воздуха, а также возмущений, возникающих в процессе воспламенения и горения тонких пленок спирта в условиях самостоятельного СВЧ разряда. В экспериментах использовался диагностический комплекс, включающий в себя датчики давления, оптические рефракционные датчики, термопары, двухпроводную линию, электрические зонды, импульсную теневую установку, фотоэлектронные умножители, систему для измерения проводимости пламени, монохроматоры и спектрографы, цифровые осциллографы, фото и кинокамеры. Показано, что при высоких давлениях воздуха формирование поверхностного СВЧ разряда сопровождается генерацией ударных волн, распространяющихся в свободном пространстве вблизи поверхности антенны со скоростью до 1 км/с, и образованием области с пониженной плотностью газа.</w:t>
      </w:r>
    </w:p>
    <w:p>
      <w:pPr>
        <w:pStyle w:val="Zvbodyreport"/>
        <w:rPr/>
      </w:pPr>
      <w:r>
        <w:rPr/>
        <w:t xml:space="preserve">Были проведены также эксперименты в замкнутом пространстве. Диэлектрическая антенна помещалась в камеру, представляющую собой цилиндрическую трубку с внутренним диаметром 30 мм. Длина камеры могла изменяться от 50 до 500 мм. Начальное давление воздуха в камере </w:t>
      </w:r>
      <w:r>
        <w:rPr>
          <w:i/>
        </w:rPr>
        <w:t>р</w:t>
      </w:r>
      <w:r>
        <w:rPr/>
        <w:t> = 1 атм. На рис.</w:t>
      </w:r>
      <w:r>
        <w:rPr>
          <w:lang w:val="en-US"/>
        </w:rPr>
        <w:t> </w:t>
      </w:r>
      <w:r>
        <w:rPr/>
        <w:t xml:space="preserve">1 представлены временные зависимости избыточного давления, возникающего в камере длиной 180 мм в случае создания на поверхности антенны СВЧ разряда в воздухе (1) и при воспламенении тонкой пленки спирта (2). Так как плазменно-стимулированное горение в данном случае занимает только 1/10 полного объема камеры, то общее давление в камере возрастает только в два раза. На рис. 2, 3 представлены временные зависимости периода прихода возмущений на расположенный в торце камеры датчик давления и температуры газа при создании в камере поверхностного СВЧ разряда в воздухе (1) и при воспламенении тонкой пленки спирта (2-4) при различных длительностях СВЧ импульса </w:t>
      </w:r>
      <w:r>
        <w:rPr>
          <w:rFonts w:eastAsia="Symbol" w:cs="Symbol" w:ascii="Symbol" w:hAnsi="Symbol"/>
          <w:i/>
        </w:rPr>
        <w:t></w:t>
      </w:r>
      <w:r>
        <w:rPr/>
        <w:t xml:space="preserve">, мкс: 2-50, 2-100, 3-150. </w:t>
      </w:r>
    </w:p>
    <w:p>
      <w:pPr>
        <w:pStyle w:val="Zvbodyreport"/>
        <w:rPr/>
      </w:pPr>
      <w:r>
        <w:rPr/>
        <w:t>При решении системы уравнений Навье-Стокса были получены пространственно-временные распределения плотности и давления, а также радиальной и продольной скоростей движения газа. Результаты двухмерного математического моделирования хорошо согласуются с экспериментальными данными.</w:t>
      </w:r>
    </w:p>
    <w:p>
      <w:pPr>
        <w:pStyle w:val="Zvbodyreport"/>
        <w:rPr/>
      </w:pPr>
      <w:r>
        <w:rPr/>
        <w:t>Работа выполнена при финансовой поддержке Российского фонда фундаментальных исследований (проект № 08-02-01251) и программы П-09 Президиума РАН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bkov@phys.msu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2:48:00Z</dcterms:created>
  <dc:creator/>
  <dc:description/>
  <cp:keywords/>
  <dc:language>en-US</dc:language>
  <cp:lastModifiedBy>Satunin</cp:lastModifiedBy>
  <dcterms:modified xsi:type="dcterms:W3CDTF">2008-12-22T22:49:00Z</dcterms:modified>
  <cp:revision>1</cp:revision>
  <dc:subject/>
  <dc:title>ГАЗОДИНАМИЧЕСКИЕ ВОЗМУЩЕНИЯ, ВОЗНИКАЮЩЕГО ПРИ ВОСПЛАМЕНЕНИИ ТОНКОЙ ПЛЕНКИ СПИРТА С ПОМОЩЬЮ ПОВЕРХНОСТНОГО СВЧ РАЗРЯДА</dc:title>
</cp:coreProperties>
</file>