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szCs w:val="28"/>
        </w:rPr>
        <w:t>ПАРАМЕТРЫ ПЛАМЕНИ, ВОЗНИКАЮЩЕГО ПРИ ВОСПЛАМЕНЕНИИ ТОНКОЙ ПЛЕНКИ СПИРТА С ПОМОЩЬЮ ПОВЕРХНОСТНОГО СВЧ РАЗРЯДА</w:t>
      </w:r>
      <w:r>
        <w:rPr/>
        <w:t xml:space="preserve"> </w:t>
      </w:r>
    </w:p>
    <w:p>
      <w:pPr>
        <w:pStyle w:val="ZvAuthor1"/>
        <w:rPr/>
      </w:pPr>
      <w:r>
        <w:rPr>
          <w:bCs w:val="false"/>
          <w:iCs w:val="false"/>
          <w:u w:val="single"/>
        </w:rPr>
        <w:t>В.М. Шибков</w:t>
      </w:r>
      <w:r>
        <w:rPr/>
        <w:t>, Л.В. Шибкова, А.П. Ершов, О.С. Сурконт</w:t>
      </w:r>
    </w:p>
    <w:p>
      <w:pPr>
        <w:pStyle w:val="ZvOrganization"/>
        <w:rPr/>
      </w:pPr>
      <w:r>
        <w:rPr/>
        <w:t xml:space="preserve">Физический факультет МГУ им. М.В.Ломоносова, Москва, РФ, </w:t>
      </w:r>
      <w:hyperlink r:id="rId2">
        <w:r>
          <w:rPr>
            <w:rStyle w:val="InternetLink"/>
          </w:rPr>
          <w:t>shibkov@phys.msu.ru</w:t>
        </w:r>
      </w:hyperlink>
    </w:p>
    <w:p>
      <w:pPr>
        <w:pStyle w:val="Zvbodyreport"/>
        <w:rPr/>
      </w:pPr>
      <w:r>
        <w:rPr/>
        <w:t xml:space="preserve">В работе описываются эксперименты по изучению процесса воспламенения и горения тонких пленок спирта в условиях самостоятельного поверхностного СВЧ разряда, создаваемого на диэлектрической антенне. </w:t>
      </w:r>
      <w:r>
        <w:rPr>
          <w:bCs/>
          <w:color w:val="000000"/>
        </w:rPr>
        <w:t xml:space="preserve">Показано, что в зависимости от подводимой мощности период индукции изменяется от 10 до 100 мкс, плазменно-стимулированное воспламенение происходит на антенне в области существования поверхностного СВЧ разряда, скорость распространения передней границы области интенсивного горения около антенны достигает 300-350 м/с. </w:t>
      </w:r>
      <w:r>
        <w:rPr/>
        <w:t xml:space="preserve">Для более глубокого понимания процессов, протекающих при воспламенении жидких пленок спирта, необходимо получить данные об основных параметров пламени, инициируемого низкотемпературной неравновесной плазмой поверхностного СВЧ разряда, существующего при больших значениях приведенного электрического поля. </w:t>
      </w:r>
    </w:p>
    <w:p>
      <w:pPr>
        <w:pStyle w:val="Zvbodyreport"/>
        <w:rPr/>
      </w:pPr>
      <w:r>
        <w:rPr/>
        <w:t xml:space="preserve">Концентрация заряженных частиц в пламени при горении жидких углеводородов в условиях поверхностного СВЧ разряда измерялась с помощью двойного зонда по ионному току насыщения. Для этого между зондами подавалось постоянное смешение 36 В. Температура электронов в пламени при горении спирта определялась по вольт-амперной характеристике (ВАХ) двойного зонда, который в экспериментах мог перемещаться в пределах 10-40 мм от поверхности антенны. Для измерения ВАХ двойного зонда вместо постоянного смещения включался генератор синусоидального напряжения с амплитудой </w:t>
      </w:r>
      <w:r>
        <w:rPr>
          <w:i/>
        </w:rPr>
        <w:t>U</w:t>
      </w:r>
      <w:r>
        <w:rPr>
          <w:vertAlign w:val="subscript"/>
        </w:rPr>
        <w:t>m</w:t>
      </w:r>
      <w:r>
        <w:rPr/>
        <w:t> = </w:t>
      </w:r>
      <w:r>
        <w:rPr>
          <w:rFonts w:eastAsia="Symbol" w:cs="Symbol" w:ascii="Symbol" w:hAnsi="Symbol"/>
        </w:rPr>
        <w:t></w:t>
      </w:r>
      <w:r>
        <w:rPr/>
        <w:t xml:space="preserve">30 В. Период </w:t>
      </w:r>
      <w:r>
        <w:rPr>
          <w:i/>
        </w:rPr>
        <w:t>T</w:t>
      </w:r>
      <w:r>
        <w:rPr/>
        <w:t xml:space="preserve"> синусоидального напряжения мог изменяться от 10 мкс до 1 мс. </w:t>
      </w:r>
    </w:p>
    <w:p>
      <w:pPr>
        <w:pStyle w:val="Zvbodyreport"/>
        <w:rPr/>
      </w:pPr>
      <w:r>
        <w:object w:dxaOrig="8082" w:dyaOrig="5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35.7pt;width:194.15pt;height:142.5pt;mso-wrap-distance-left:9.05pt;mso-wrap-distance-right:9.05pt;mso-position-horizontal-relative:text;mso-position-vertical-relative:text" filled="f" o:ole="">
            <v:imagedata r:id="rId4" o:title=""/>
            <w10:wrap type="square"/>
          </v:shape>
          <o:OLEObject Type="Embed" ProgID="" ShapeID="ole_rId3" DrawAspect="Content" ObjectID="_1242410648" r:id="rId3"/>
        </w:object>
      </w:r>
      <w:r>
        <w:rPr/>
        <w:t>На рисунке представлен образец вольт-амперной характеристики, зафиксированный на расстоянии 25 мм от поверхности антенны. Так как в этом месте пространства объем пламени порядка 10 см</w:t>
      </w:r>
      <w:r>
        <w:rPr>
          <w:vertAlign w:val="superscript"/>
        </w:rPr>
        <w:t>3</w:t>
      </w:r>
      <w:r>
        <w:rPr/>
        <w:t xml:space="preserve"> и оно существует в течение 10-20 мс, то это позволило при регистрации ВАХ существенно снизить частоту синусоидального напряжения со 100 кГц, которая использовалась при регистрации временной зависимости вольт-амперной характеристики двойного зонда в течение СВЧ импульса длительностью </w:t>
      </w:r>
      <w:r>
        <w:rPr>
          <w:rFonts w:eastAsia="Symbol" w:cs="Symbol" w:ascii="Symbol" w:hAnsi="Symbol"/>
          <w:i/>
        </w:rPr>
        <w:t></w:t>
      </w:r>
      <w:r>
        <w:rPr/>
        <w:t xml:space="preserve"> = 100 мкс, до частоты 1 кГц. Это дало возможность, во-первых, увеличить отношение полезного сигнала к шуму, а во-вторых, существенно снизить влияние реактивных составляющих на вид ВАХ. В частности, практически полностью исчезает гистерезис (неполное совпадение вольт-амперных характеристик, фиксируемых при растущем и падающем синусоидальном напряжении смещения при частоте 100 кГц). Температура электронов, определенная из представленной на рис. 1 вольт-амперной характеристики двойного зонда, равна 0.35 эВ. Полученные значения температуры электронов лишь незначительно превышают измеренную спектроскопическим методом температуру газа 2500-3000 К. Это подтверждает наше предположение о том, что, так как на расстояниях </w:t>
      </w:r>
      <w:r>
        <w:rPr>
          <w:i/>
        </w:rPr>
        <w:t>y</w:t>
      </w:r>
      <w:r>
        <w:rPr/>
        <w:t xml:space="preserve"> &gt; 10 мм от поверхности антенны электрическое поле отсутствует, то пламя близко к равновесному. Экспериментально найденные значения температуры электронов в пламени при горении спирта изменяются от 0.8 эВ на расстояниях </w:t>
      </w:r>
      <w:r>
        <w:rPr>
          <w:i/>
        </w:rPr>
        <w:t>y</w:t>
      </w:r>
      <w:r>
        <w:rPr/>
        <w:t xml:space="preserve"> =10 мм от поверхности антенны до 0.3 эВ при </w:t>
      </w:r>
      <w:r>
        <w:rPr>
          <w:i/>
        </w:rPr>
        <w:t>y</w:t>
      </w:r>
      <w:r>
        <w:rPr/>
        <w:t xml:space="preserve"> =40 мм. </w:t>
      </w:r>
    </w:p>
    <w:p>
      <w:pPr>
        <w:pStyle w:val="Zvbodyreport"/>
        <w:rPr/>
      </w:pPr>
      <w:r>
        <w:rPr/>
        <w:t>Работа выполнена при финансовой поддержке Российского фонда фундаментальных исследований (проект № 08-02-01251) и программы П-09 Президиума РАН.</w:t>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w:t>
    </w:r>
    <w:r>
      <w:rPr>
        <w:sz w:val="20"/>
      </w:rPr>
      <w:t xml:space="preserve"> Международная (Звенигородская) конференция по физике плазмы и УТС,  9 – 13 февраля 2009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Author">
    <w:name w:val="Zv-Author Знак"/>
    <w:basedOn w:val="Style11"/>
    <w:qFormat/>
    <w:rPr>
      <w:bCs/>
      <w:iCs/>
      <w:sz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1">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bkov@phys.msu.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2:41:00Z</dcterms:created>
  <dc:creator/>
  <dc:description/>
  <cp:keywords/>
  <dc:language>en-US</dc:language>
  <cp:lastModifiedBy>Satunin</cp:lastModifiedBy>
  <dcterms:modified xsi:type="dcterms:W3CDTF">2008-12-22T22:42:00Z</dcterms:modified>
  <cp:revision>1</cp:revision>
  <dc:subject/>
  <dc:title>ПАРАМЕТРЫ ПЛАМЕНИ, ВОЗНИКАЮЩЕГО ПРИ ВОСПЛАМЕНЕНИИ ТОНКОЙ ПЛЕНКИ СПИРТА С ПОМОЩЬЮ ПОВЕРХНОСТНОГО СВЧ РАЗРЯДА</dc:title>
</cp:coreProperties>
</file>