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ind w:left="540" w:right="458" w:hanging="0"/>
        <w:rPr/>
      </w:pPr>
      <w:r>
        <w:rPr/>
        <w:t>Воспламенение тонких пленок спирта с помощью поверхностного СВЧ разряда, создаваемого в режиме парных импульсов</w:t>
      </w:r>
    </w:p>
    <w:p>
      <w:pPr>
        <w:pStyle w:val="ZvAuthor1"/>
        <w:rPr/>
      </w:pPr>
      <w:r>
        <w:rPr>
          <w:u w:val="single"/>
        </w:rPr>
        <w:t>В.М. Шибков</w:t>
      </w:r>
      <w:r>
        <w:rPr/>
        <w:t>, Л.В. Шибкова</w:t>
      </w:r>
    </w:p>
    <w:p>
      <w:pPr>
        <w:pStyle w:val="ZvOrganization"/>
        <w:rPr/>
      </w:pPr>
      <w:r>
        <w:rPr/>
        <w:t xml:space="preserve">Физический факультет МГУ им. М.В. Ломоносова, Москва, РФ, </w:t>
      </w:r>
      <w:hyperlink r:id="rId2">
        <w:r>
          <w:rPr>
            <w:rStyle w:val="InternetLink"/>
          </w:rPr>
          <w:t>shibkov@phys.msu.ru</w:t>
        </w:r>
      </w:hyperlink>
    </w:p>
    <w:p>
      <w:pPr>
        <w:pStyle w:val="Zvbodyrepor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876300</wp:posOffset>
                </wp:positionV>
                <wp:extent cx="2494915" cy="182435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0" cy="1824480"/>
                          <a:chOff x="0" y="0"/>
                          <a:chExt cx="2494800" cy="1824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494800" cy="182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11430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9pt;width:196.45pt;height:143.65pt" coordorigin="-180,1380" coordsize="3929,28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380;width:3928;height:2872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318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476500</wp:posOffset>
                </wp:positionV>
                <wp:extent cx="2350770" cy="18478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0" cy="1847880"/>
                          <a:chOff x="0" y="0"/>
                          <a:chExt cx="2350800" cy="18478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350800" cy="184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50520" y="5716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5pt;width:185.1pt;height:145.5pt" coordorigin="0,3900" coordsize="3702,2910">
                <v:shape id="shape_0" stroked="f" o:allowincell="f" style="position:absolute;left:0;top:3900;width:3701;height:290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stroked="f" o:allowincell="f" style="position:absolute;left:2442;top:4800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В настоящее время разработано множество способов воздействий, приводящих к развитию разветвленно-цепных реакций при горении углеводородов, в том числе и газовый разряд. В этой области плазменной аэродинамики исследования проводятся как в России, так и за рубежом. Однако кинетика воспламенения в условиях низкотемпературной плазмы газового разряда при высоких значениях приведенного электрического поля остается не до конца ясной. Поэтому для более глубокого понимания физико-химических процессов, протекающих при инициировании воспламенения с помощью низкотемпературной плазмы жидких и газообразных углеводородов, необходимо наряду с математическим моделированием проводить также и экспериментальные исследования по выявлению влияния плазменных эффектов на период индукции и кинетику горения в условиях газовых разрядов, существующих при больших значениях приведенного электрического поля. Так как летучие жидкости со свободной поверхностью, помещаемые в разрядную камеру, начинают быстро испаряться при понижении давления в ней, то эксперименты необходимо проводить при атмосферном давлении воздуха. В экспериментах [1-4] был реализован СВЧ разряд на поверхности кварцевой антенны при импульсной СВЧ мощности всего 10-20 кВт и атмосферном давлении воздуха в разрядной камере. В данной работе описываются эксперименты по изучению процесса воспламенения и горения жидких углеводородных тонких пленок спирта в условиях самостоятельного поверхностного СВЧ разряда, создаваемого на диэлектрической антенне в режиме парных импульсов. На рис. 1 представлены временные зависимости интенсивностей свечения в области плазменно-стимулированного воспламенения в режиме парных импульсов при задержке </w:t>
      </w:r>
      <w:r>
        <w:rPr>
          <w:vertAlign w:val="subscript"/>
          <w:lang w:val="en-US"/>
        </w:rPr>
        <w:t>del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</w:t>
      </w:r>
      <w:r>
        <w:rPr>
          <w:lang w:val="en-US"/>
        </w:rPr>
        <w:t> </w:t>
      </w:r>
      <w:r>
        <w:rPr/>
        <w:t>мс первого относительно второго. На рис. 2 приведены периоды индукции во втором импульсе в зависимости от длительности первого импульса.</w:t>
      </w:r>
    </w:p>
    <w:p>
      <w:pPr>
        <w:pStyle w:val="Zvbodyreport"/>
        <w:rPr/>
      </w:pPr>
      <w:r>
        <w:rPr/>
        <w:t>Работа выполнена при финансовой поддержке Российского фонда фундаментальных исследований (проект № 08-02-01251) и программы П-09 Президиума РАН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 xml:space="preserve">Шибкова Л.В. </w:t>
      </w:r>
      <w:r>
        <w:rPr>
          <w:bCs/>
        </w:rPr>
        <w:t>Физические процессы в движущейся плазме многокомпонентных инертных и химически активных смесей. //Диссертация д.ф.-м.н., ОИВТ РАН,</w:t>
      </w:r>
      <w:r>
        <w:rPr>
          <w:color w:val="000000"/>
        </w:rPr>
        <w:t xml:space="preserve"> 2007. 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>Шибкова Л.В. //Вестник московского университета. Серия 3. Физика. Астрономия. 2007. № 5. С.62-64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>Александров А.Ф., Шибков В.М., Шибкова Л.В. //Вестник московского университета. Серия 3. Физика. Астрономия. 2008. № 5. С.62-63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>Александров А.Ф., Шибков В.М., Шибкова Л.В. //Вестник московского университета. Серия 3. Физика. Астрономия. 2008. № 6. С.65-67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bkov@phys.msu.ru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2:33:00Z</dcterms:created>
  <dc:creator/>
  <dc:description/>
  <cp:keywords/>
  <dc:language>en-US</dc:language>
  <cp:lastModifiedBy>Satunin</cp:lastModifiedBy>
  <dcterms:modified xsi:type="dcterms:W3CDTF">2008-12-22T22:35:00Z</dcterms:modified>
  <cp:revision>1</cp:revision>
  <dc:subject/>
  <dc:title>ВОСПЛАМЕНЕНИЕ ТОНКИХ ПЛЕНОК СПИРТА С ПОМОЩЬЮ ПОВЕРХНОСТНОГО СВЧ РАЗРЯДА, СОЗДАВАЕМОГО В РЕЖИМЕ ПАРНЫХ ИМПУЛЬСОВ</dc:title>
</cp:coreProperties>
</file>