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лучение кристаллических образований при разряде в сверхзвуковом потоке газовзвеси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Битюрин В.А., </w:t>
      </w:r>
      <w:r>
        <w:rPr>
          <w:vertAlign w:val="superscript"/>
        </w:rPr>
        <w:t>**</w:t>
      </w:r>
      <w:r>
        <w:rPr/>
        <w:t xml:space="preserve">Быков А.А., Великодный В.Ю., Крыченко О.В., Попов В.В., Погорелова Л.В., </w:t>
      </w:r>
      <w:r>
        <w:rPr>
          <w:u w:val="single"/>
        </w:rPr>
        <w:t>Самуолис И.А.</w:t>
      </w:r>
    </w:p>
    <w:p>
      <w:pPr>
        <w:pStyle w:val="ZvOrganization"/>
        <w:rPr/>
      </w:pPr>
      <w:r>
        <w:rPr/>
        <w:t xml:space="preserve">Институт прикладной механики РАН, Москва, РФ, </w:t>
      </w:r>
      <w:hyperlink r:id="rId2">
        <w:r>
          <w:rPr>
            <w:rStyle w:val="InternetLink"/>
            <w:lang w:val="en-US"/>
          </w:rPr>
          <w:t>dolgonoso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>Объединенный институт высоких температур РАН, Москва, РФ</w:t>
        <w:br/>
      </w:r>
      <w:r>
        <w:rPr>
          <w:vertAlign w:val="superscript"/>
        </w:rPr>
        <w:t>**</w:t>
      </w:r>
      <w:r>
        <w:rPr/>
        <w:t xml:space="preserve">Московский физико-технический институт, Москва, РФ, </w:t>
      </w:r>
      <w:hyperlink r:id="rId3">
        <w:r>
          <w:rPr>
            <w:rStyle w:val="InternetLink"/>
            <w:lang w:val="en-US"/>
          </w:rPr>
          <w:t>Alek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y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Авторами исследовалось воздействие плазменных образований, полученных  в эрозионном разряде в сверхзвуковом потоке микрокапель электролита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а диэлектрическую подложку (предметное стекло), расположенную на проводящем экране, заземленном на корпус установки . Подробно конструкция и принцип работы установки докладывался нами ранее [1]. В процессе микроскопического анализа было обнаружено, что на стенках установки осаждаются кристаллы различной формы и размеров (10-100мкм). Значительная их часть имеет пирамидальную и пентагональную форму, также встречается некоторое количество нитевидных образований. При осаждении электролита на поверхность подложки без разряда получались кристаллы характерной для </w:t>
      </w:r>
      <w:r>
        <w:rPr>
          <w:lang w:val="en-US"/>
        </w:rPr>
        <w:t>NaCl</w:t>
      </w:r>
      <w:r>
        <w:rPr/>
        <w:t xml:space="preserve"> кубической формы.</w:t>
      </w:r>
    </w:p>
    <w:p>
      <w:pPr>
        <w:pStyle w:val="Zvbodyreport"/>
        <w:rPr/>
      </w:pPr>
      <w:r>
        <w:rPr/>
        <w:t xml:space="preserve">На рис. 1 показаны кристаллы пирамиидальной формы и результат их сканирования на микроскопе ZYGO с увеличением 4000. Видно, что кристалл имеет в центре форму вогнутой пирамиды, что нехарактерно для кристаллов соли. Также на рис. 2 показаны пентагональные кристаллы, которые также нехарактерны для соли. Дополнительно отметим наличие оплавленных  острых краев кристаллов пентагональной формы. Исследования кристаллов «аномальной» формы на электронном микроскопе показало, что они состоят из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Cl</w:t>
      </w:r>
      <w:r>
        <w:rPr/>
        <w:t>.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3810</wp:posOffset>
            </wp:positionV>
            <wp:extent cx="4742180" cy="1513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 Кристаллы пирамидальной формы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720</wp:posOffset>
            </wp:positionH>
            <wp:positionV relativeFrom="paragraph">
              <wp:posOffset>635</wp:posOffset>
            </wp:positionV>
            <wp:extent cx="4284980" cy="1608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 Кристаллы пентагональной формы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итюрин В.А., Великодный В.Ю., Самуолис И.А., Попов В.В.  Исследования взаимодействия долгоживущих плазменных образований со сверзвуковым потоком и препятсвием  //</w:t>
      </w:r>
      <w:r>
        <w:rPr>
          <w:lang w:val="en-US"/>
        </w:rPr>
        <w:t>XXXV</w:t>
      </w:r>
      <w:r>
        <w:rPr/>
        <w:t xml:space="preserve"> Международная (Звенигородская) конференция по физике плазмы и УТС 11-15 ферраля 2008 г. С. 338. (Тезисы докладов)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onosoki@gmail.com" TargetMode="External"/><Relationship Id="rId3" Type="http://schemas.openxmlformats.org/officeDocument/2006/relationships/hyperlink" Target="mailto:Aleks-Bykov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16:00Z</dcterms:created>
  <dc:creator/>
  <dc:description/>
  <cp:keywords/>
  <dc:language>en-US</dc:language>
  <cp:lastModifiedBy>Satunin</cp:lastModifiedBy>
  <dcterms:modified xsi:type="dcterms:W3CDTF">2009-01-04T20:22:00Z</dcterms:modified>
  <cp:revision>2</cp:revision>
  <dc:subject/>
  <dc:title>ПОЛУЧЕНИЕ КРИСТАЛЛИЧЕСКИХ ОБРАЗОВАНИЙ ПРИ РАЗРЯДЕ В СВЕРХЗВУКОВОМ ПОТОКЕ ГАЗОВЗВЕСИ</dc:title>
</cp:coreProperties>
</file>