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тражение и поглощение высокочастотного</w:t>
        <w:br/>
        <w:t>излучения турбулентной плазмой</w:t>
      </w:r>
    </w:p>
    <w:p>
      <w:pPr>
        <w:pStyle w:val="ZvAuthor"/>
        <w:rPr/>
      </w:pPr>
      <w:r>
        <w:rPr>
          <w:u w:val="single"/>
        </w:rPr>
        <w:t>К.Н. Овчинников</w:t>
      </w:r>
      <w:r>
        <w:rPr/>
        <w:t>, С.А. Урюпин</w:t>
      </w:r>
    </w:p>
    <w:p>
      <w:pPr>
        <w:pStyle w:val="ZvOrganization"/>
        <w:ind w:left="1440" w:hanging="0"/>
        <w:rPr/>
      </w:pPr>
      <w:r>
        <w:rPr/>
        <w:t>Физический институт им. П.Н. Лебедева РАН, Москва, Россия,</w:t>
        <w:br/>
        <w:t xml:space="preserve"> e-mail: </w:t>
      </w:r>
      <w:hyperlink r:id="rId2">
        <w:r>
          <w:rPr>
            <w:rStyle w:val="InternetLink"/>
          </w:rPr>
          <w:t>uryupin@sci.lebedev.ru</w:t>
        </w:r>
      </w:hyperlink>
    </w:p>
    <w:p>
      <w:pPr>
        <w:pStyle w:val="Zvbodyreport"/>
        <w:rPr/>
      </w:pPr>
      <w:r>
        <w:rPr/>
        <w:t>Явление проникновения электромагнитного поля в плазму в условиях возбуждения ионно-звуковой неустойчивости давно привлекает внимание специалистов. На начальном этапе исследований при описании процесса проникновения поля использовались сравнительно простые модельные представления о проводимости неизотермической турбулентной плазмы. С появлением достаточно разработанной аналитической теории ионно-звуковой турбулентности появилась возможность количественного описания пространственно-временной эволюции проникновения поля. Такая возможность реализована в работах [1, 2] применительно к воздействию на неизотермическую плазму квазистационарного электрического поля сравнительно большой напряженности. В отличие от работ [1, 2], в настоящем сообщении изучено поглощение и отражение высокочастотного излучения плазмой, находящейся в порождающем ионно-звуковую турбулентность сильном постоянном электрическом поле. Частота излучения считается меньшей ленгмюровской частоты, но большей эффективной частоты рассеяния электронов на ионно-звуковых пульсациях плотности заряда. Время изменения турбулентного состояния считается много большим периода изменения высокочастотного поля. В этих условиях дано описание проникновения высокочастотного поля в анизотропную турбулентную плазму. Найден комплексный коэффициент отражения линейно поляризованной электромагнитной волны и показано, что при отражении она трансформируется в эллиптически поляризованную волну. Установлены явные зависимости коэффициента поглощения и параметров Стокса отраженной эллиптически поляризованной волны от турбулентных частот столкновений электронов. Показано, что степень анизотропии коэффициента поглощения и параметры Стокса существенно зависят от вида распределения плотности числа ионно-звуковых волн по углам волновых векторов. Выявленные закономерности отражения линейно поляризованного высокочастотного излучения турбулентной плазмой позволяют видеть перспективу определения турбулентных частот столкновений электронов по изучению параметров отраженной волны. Установленные в сообщении новые зависимости поглощения монохроматического излучения представляют интерес для выбора оптимальных условий дополнительного высокочастотного нагрева турбулентной плазмы сильноточных разрядов.</w:t>
      </w:r>
    </w:p>
    <w:p>
      <w:pPr>
        <w:pStyle w:val="Zvbodyreport"/>
        <w:rPr/>
      </w:pPr>
      <w:r>
        <w:rPr/>
        <w:t>Явные зависимости оптических характеристик плазмы и отраженного излучения от параметров среды получены для неизотермической плазмы с ионно-звуковой турбулентностью порождаемой сильным постоянным электрическим полем. Столь детальное описание оказалось возможным благодаря наличию весьма полной количественной теории турбулентного состояния неизотермической плазмы с током. Без детализации явного вида эффективных частот столкновений электронов установленные выше закономерности поглощения и отражения имеют достаточно универсальный характер и относятся к плазмам, содержащим анизотропные низкочастотные турбулентные пульсации плотности заряда и иной физической природ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Овчинников К.Н., Силин В.П., Урюпин С.А.// ЖТФ. 1989. Т. 59. Вып. 9. С. 29-36</w:t>
      </w:r>
    </w:p>
    <w:p>
      <w:pPr>
        <w:pStyle w:val="ZvReferences"/>
        <w:numPr>
          <w:ilvl w:val="0"/>
          <w:numId w:val="2"/>
        </w:numPr>
        <w:rPr/>
      </w:pPr>
      <w:r>
        <w:rPr/>
        <w:t>Овчинников К.Н., Силин В.П., Урюпин С.А.// ЖТФ. 2007. Т. 77. Вып. 11. С. 25-3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upin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4:00Z</dcterms:created>
  <dc:creator/>
  <dc:description/>
  <cp:keywords/>
  <dc:language>en-US</dc:language>
  <cp:lastModifiedBy>Сергей Сатунин</cp:lastModifiedBy>
  <dcterms:modified xsi:type="dcterms:W3CDTF">2008-12-25T10:46:00Z</dcterms:modified>
  <cp:revision>2</cp:revision>
  <dc:subject/>
  <dc:title>ОТРАЖЕНИЕ И ПОГЛОЩЕНИЕ ВЫСОКОЧАСТОТНОГО ИЗЛУЧЕНИЯ ТУРБУЛЕНТНОЙ ПЛАЗМОЙ</dc:title>
</cp:coreProperties>
</file>