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ЫНУЖДЕННОЕ ИЗЛУЧЕНИЕ ИЗ ПЛАЗМЫ СТРИМЕРА КАК ВТОРИЧНЫЙ МЕХАНИЗМ ЕГО РАСПРОСТРАНЕНИЯ</w:t>
      </w:r>
    </w:p>
    <w:p>
      <w:pPr>
        <w:pStyle w:val="ZvAuthor"/>
        <w:rPr/>
      </w:pPr>
      <w:r>
        <w:rPr/>
        <w:t xml:space="preserve">Курбанисмаилов В.С., </w:t>
      </w:r>
      <w:r>
        <w:rPr>
          <w:u w:val="single"/>
        </w:rPr>
        <w:t>Омаров О.А.</w:t>
      </w:r>
      <w:r>
        <w:rPr/>
        <w:t>, Омарова Н.О.</w:t>
      </w:r>
    </w:p>
    <w:p>
      <w:pPr>
        <w:pStyle w:val="ZvOrganization"/>
        <w:ind w:left="0" w:hanging="0"/>
        <w:jc w:val="center"/>
        <w:rPr/>
      </w:pPr>
      <w:r>
        <w:rPr/>
        <w:t xml:space="preserve">Даггосуниверситет, г. Махачкала, Россия, </w:t>
      </w:r>
      <w:hyperlink r:id="rId2">
        <w:r>
          <w:rPr>
            <w:rStyle w:val="InternetLink"/>
            <w:lang w:val="en-US"/>
          </w:rPr>
          <w:t>Vali</w:t>
        </w:r>
        <w:r>
          <w:rPr>
            <w:rStyle w:val="InternetLink"/>
          </w:rPr>
          <w:t>_60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Согласно плазменной модели пробоя газов высокого давления [1,2] в сильном электрическом поле, лавина ионизации переходит в плазменное состояние еще до возникновения стримера. При больших перенапряжениях и высоких давлениях газа концентрация электронов в стримере достигает величины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</m:sup>
        </m:sSup>
        <m:r>
          <w:rPr>
            <w:rFonts w:ascii="Cambria Math" w:hAnsi="Cambria Math"/>
          </w:rPr>
          <m:t xml:space="preserve">÷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sup>
        </m:sSup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их температур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. Основной объем такого стримера представляет собой квазинейтральную плазму, находящуюся в частичном ЛТР. Переход лавины в стример, почти полностью экранирующей внешнее электрическое поле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, происходит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кр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. В плазме стримера устанавливается слабое пол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 xml:space="preserve">. Это поле уже не способно поддерживать высокую </w:t>
      </w:r>
      <w:r>
        <w:rPr>
          <w:i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, которые будут охлаждаться в результате упругих столкновений с атомами газа за время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хл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δν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en</m:t>
                </m:r>
              </m:sub>
            </m:sSub>
          </m:den>
        </m:f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с</m:t>
        </m:r>
      </m:oMath>
      <w:r>
        <w:rPr/>
        <w:t xml:space="preserve">, 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- доля потерь энергии при упругих столкновениях, а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n</m:t>
            </m:r>
          </m:sub>
        </m:sSub>
      </m:oMath>
      <w:r>
        <w:rPr/>
        <w:t xml:space="preserve"> - частота этих столкновений. В результате охлаждения электронов (в нашем случае до температур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,1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) плазма стримера оказывается неравновесной, с избыточной степенью ионизации. На этой стадии возрастает вероятность ударно-излучительной рекомбинации. Коэффициент такой рекомбинации при температурах не превышающей 0,4 эВ определяется формулой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,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sup>
        </m:sSup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b>
        </m:sSub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см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sSup>
          <m:e>
            <m:r>
              <w:rPr>
                <w:rFonts w:ascii="Cambria Math" w:hAnsi="Cambria Math"/>
              </w:rPr>
              <m:t xml:space="preserve">с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измеряется в эВ. Отсюда следует, что время рекомбинаци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τ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ек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α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/>
        <w:t xml:space="preserve"> сравнивается со временем упругого охлаждения пр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. Так как при более высоких температурах интенсивность рекомбинационных процессов крайне мала, то концентрация электронов за время их охлаждения до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~</m:t>
        </m:r>
        <m:r>
          <w:rPr>
            <w:rFonts w:ascii="Cambria Math" w:hAnsi="Cambria Math"/>
          </w:rPr>
          <m:t xml:space="preserve">0,3</m:t>
        </m:r>
        <m:r>
          <m:rPr>
            <m:lit/>
            <m:nor/>
          </m:rPr>
          <w:rPr>
            <w:rFonts w:ascii="Cambria Math" w:hAnsi="Cambria Math"/>
          </w:rPr>
          <m:t xml:space="preserve">эВ</m:t>
        </m:r>
      </m:oMath>
      <w:r>
        <w:rPr/>
        <w:t xml:space="preserve"> существенно не меняется и превосходит равновесное значение. Следовательно, в результате охлаждения электронов при установлении дебаевской экранировки внешнего поля, плазма стримера за время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становится источником интенсивного излучения квантов. При этом спонтанное излучение, возникающее при рекомбинации, проходя через объем стримера с неравновесной степенью ионизации, вызывает появление вынужденного излучения в направлении к электродам (из-за малости  поперечных размеров стримера по сравнению с его длиной).</w:t>
      </w:r>
    </w:p>
    <w:p>
      <w:pPr>
        <w:pStyle w:val="Zvbodyreport"/>
        <w:rPr/>
      </w:pPr>
      <w:r>
        <w:rPr/>
        <w:t>Поглощение этого излучения в газе вблизи головки стримера приводит к появлению вторичных электронных лавин, которые двигаясь в электрических полях, усиленных пространственными зарядами, также переходят в плазменное состояние, тем самым повторяя описанный выше процесс. Этот процесс будет повторяться до тех пор, пока стример не перекроет разрядный промежуток.</w:t>
      </w:r>
    </w:p>
    <w:p>
      <w:pPr>
        <w:pStyle w:val="Zvbodyreport"/>
        <w:rPr/>
      </w:pPr>
      <w:r>
        <w:rPr/>
        <w:t>Исходя из плазменной модели и рассмотренного лазерного механизма распространения стримеров, можно допустить возможность создания плазменного лазера, осуществляющего генерацию на начальной стадии пробоя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/>
        <w:t>Омаров О.А., Рухадзе А.А., Шнеерсон Г.А. //ЖТФ. 1979. Т.49. С.1997-2000.</w:t>
      </w:r>
    </w:p>
    <w:p>
      <w:pPr>
        <w:pStyle w:val="ZvReferences"/>
        <w:numPr>
          <w:ilvl w:val="0"/>
          <w:numId w:val="2"/>
        </w:numPr>
        <w:rPr>
          <w:iCs/>
        </w:rPr>
      </w:pPr>
      <w:r>
        <w:rPr>
          <w:iCs/>
        </w:rPr>
        <w:t>Бройтман А.П., Омаров О.А., Решетняк С.А., Рухадзе А.А. Плазменная модель электрического пробоя газов высокого давления. /Препринт ФИАН СССР. М., 1984. №197. 54 с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li_60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22:56:00Z</dcterms:created>
  <dc:creator/>
  <dc:description/>
  <cp:keywords/>
  <dc:language>en-US</dc:language>
  <cp:lastModifiedBy>Satunin</cp:lastModifiedBy>
  <dcterms:modified xsi:type="dcterms:W3CDTF">2008-12-22T22:57:00Z</dcterms:modified>
  <cp:revision>1</cp:revision>
  <dc:subject/>
  <dc:title>ВЫНУЖДЕННОЕ ИЗЛУЧЕНИЕ ИЗ ПЛАЗМЫ СТРИМЕРА КАК ВТОРИЧНЫЙ МЕХАНИЗМ ЕГО РАСПРОСТРАНЕНИЯ</dc:title>
</cp:coreProperties>
</file>