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рагерцовое излучение, создаваемое неодномерным ионизационным фронтом</w:t>
      </w:r>
    </w:p>
    <w:p>
      <w:pPr>
        <w:pStyle w:val="ZvAuthor"/>
        <w:rPr/>
      </w:pPr>
      <w:r>
        <w:rPr/>
        <w:t xml:space="preserve">Н.В. Введенский, </w:t>
      </w:r>
      <w:r>
        <w:rPr>
          <w:u w:val="single"/>
        </w:rPr>
        <w:t>В.А. Костин</w:t>
      </w:r>
    </w:p>
    <w:p>
      <w:pPr>
        <w:pStyle w:val="ZvOrganization"/>
        <w:rPr>
          <w:color w:val="000000"/>
        </w:rPr>
      </w:pPr>
      <w:r>
        <w:rPr/>
        <w:t xml:space="preserve">Институт прикладной физики РАН, Н.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мках самосогласованного теоретического подхода, основанного на решении точных уравнений Максвелла, исследованы различные схемы генерации терагерцового излучения, возникающего при распространении неодномерных фронтов ионизации, создаваемых в газах интенсивными фемтосекундными лазерными импульсами при их фокусировке аксиконной линзой [1–4] или в результате развития филаментационной неустойчивости [5–7]. В качестве полей накачки, ускоряющих свободные электроны на ионизационном фронте и возбуждающих терагерцовые токи в образующейся в результате оптического пробоя плазме, рассматриваются как внешние (статические или микроволновые) электрические поля [1, 2, 7], так и поле самого ионизирующего лазерного импульса [3–6].  В последнем случае, в качестве ускоряющих полей, ответственных за генерацию низкочастотных (по сравнению с оптической частотой) токов, могут выступать как усреднённая пондеромоторная сила лазерного импульса [4–6], так и его электрическое поле [3], сообщающее свободному электрону в момент его рождения помимо осцилляторной скорости, также и постоянную скорость, зависящую от фазы электрического поля лазерного импульса в момент ионизации. </w:t>
      </w:r>
    </w:p>
    <w:p>
      <w:pPr>
        <w:pStyle w:val="Zvbodyreport"/>
        <w:rPr/>
      </w:pPr>
      <w:r>
        <w:rPr/>
        <w:t>В результате проведённых исследований были объяснены результаты экспериментов [4–7] по генерации терагерцового излучения при пробое атмосферного воздуха лазерными импульсами с длительностью 50–100 фс, распространяющихся без расходимости на значительные расстояния в результате аксиконной фокусировки или филаментационной (самофокусировочной) неустойчивости. Были объяснены все наблюдавшиеся в экспериментах характеристики терагерцового излучения, а именно: его спектр, диаграмма направленности и поляризация, а также эффективность генерации. Показано, что в условиях возбуждения терагерцовых токов преимущественно усреднённой пондеромоторной силой, частота, отвечающая максимуму спектра излучения, слабо зависит от максимальной плазменной частоты, и близка к частоте столкновений электронов с тяжелыми частицами, которая при пробое воздуха атмосферного давления лазерными импульсами с интенсивностью ~ 10</w:t>
      </w:r>
      <w:r>
        <w:rPr>
          <w:vertAlign w:val="superscript"/>
        </w:rPr>
        <w:t xml:space="preserve">14 </w:t>
      </w:r>
      <w:r>
        <w:rPr/>
        <w:t>Вт/см</w:t>
      </w:r>
      <w:r>
        <w:rPr>
          <w:vertAlign w:val="superscript"/>
        </w:rPr>
        <w:t>2</w:t>
      </w:r>
      <w:r>
        <w:rPr/>
        <w:t xml:space="preserve"> лежит в терагерцовом диапазоне частот. Также были исследованы режимы генерации терагерцового излучения при пробое газа предельно короткими лазерными импульсами с длительностью 3–10 фс [3], найдены зависимости спектра излучения от абсолютной фазы поля (разности фаз между несущей и огибающей лазерного импульса) и определены условия, обеспечивающие высокоэффективную генерацию терагерцового излучения гигаваттного уровня мощности.</w:t>
      </w:r>
    </w:p>
    <w:p>
      <w:pPr>
        <w:pStyle w:val="Zvbodyreport"/>
        <w:rPr/>
      </w:pPr>
      <w:r>
        <w:rPr/>
        <w:t>Работа выполнена при поддержке Российского фонда фундаментальных исследований (гранты №№ 07-02-01265, 06-02-17496, 07-02-01239) и Совета по грантам Президента РФ (грант № МК-3923.2008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/>
        <w:t xml:space="preserve">Быстров А.М., Введенский Н.В., Гильденбург В.Б. Письма в ЖЭТФ, 2005, т. 82, </w:t>
      </w:r>
      <w:r>
        <w:rPr>
          <w:lang w:val="en-US"/>
        </w:rPr>
        <w:t>c</w:t>
      </w:r>
      <w:r>
        <w:rPr/>
        <w:t>. 852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  <w:t>Kostin V.A., Vvedenskii N.V. Czech. J. Phys., 2006, v. 56, p. B587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lang w:val="en-US"/>
        </w:rPr>
        <w:t>Gildenburg V.B., Vvedenskii N.V.</w:t>
      </w:r>
      <w:r>
        <w:rPr>
          <w:color w:val="000000"/>
          <w:lang w:val="en-US"/>
        </w:rPr>
        <w:t xml:space="preserve"> Phys. Rev. Lett, </w:t>
      </w:r>
      <w:r>
        <w:rPr>
          <w:lang w:val="en-US"/>
        </w:rPr>
        <w:t>2007, v. 98, p. 245002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/>
        <w:t>Ахмеджанов Р.А. и др. Письма в ЖЭТФ, 2008, т. 88, с. 659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Style w:val="BibSeparator"/>
          <w:lang w:val="en-US"/>
        </w:rPr>
        <w:t xml:space="preserve">D’Amico C. </w:t>
      </w:r>
      <w:r>
        <w:rPr>
          <w:rStyle w:val="BibSeparator"/>
          <w:i/>
          <w:lang w:val="en-US"/>
        </w:rPr>
        <w:t>et al</w:t>
      </w:r>
      <w:r>
        <w:rPr>
          <w:rStyle w:val="BibSeparator"/>
          <w:lang w:val="en-US"/>
        </w:rPr>
        <w:t xml:space="preserve">. Phys. </w:t>
      </w:r>
      <w:r>
        <w:rPr>
          <w:rStyle w:val="BibSeparator"/>
        </w:rPr>
        <w:t>Rev. Lett</w:t>
      </w:r>
      <w:r>
        <w:rPr>
          <w:rStyle w:val="BibSeparator"/>
          <w:lang w:val="en-US"/>
        </w:rPr>
        <w:t xml:space="preserve">, </w:t>
      </w:r>
      <w:r>
        <w:rPr>
          <w:rStyle w:val="BibSeparator"/>
        </w:rPr>
        <w:t>2007</w:t>
      </w:r>
      <w:r>
        <w:rPr>
          <w:rStyle w:val="BibSeparator"/>
          <w:lang w:val="en-US"/>
        </w:rPr>
        <w:t>, v.</w:t>
      </w:r>
      <w:r>
        <w:rPr>
          <w:rStyle w:val="BibSeparator"/>
        </w:rPr>
        <w:t xml:space="preserve"> 98</w:t>
      </w:r>
      <w:r>
        <w:rPr>
          <w:rStyle w:val="BibSeparator"/>
          <w:lang w:val="en-US"/>
        </w:rPr>
        <w:t>, p.</w:t>
      </w:r>
      <w:r>
        <w:rPr>
          <w:rStyle w:val="BibSeparator"/>
        </w:rPr>
        <w:t xml:space="preserve"> 235002</w:t>
      </w:r>
      <w:r>
        <w:rPr>
          <w:rStyle w:val="BibSeparator"/>
          <w:lang w:val="en-US"/>
        </w:rPr>
        <w:t>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Style w:val="BibSeparator"/>
          <w:lang w:val="en-US"/>
        </w:rPr>
        <w:t xml:space="preserve">Zhang Y. </w:t>
      </w:r>
      <w:r>
        <w:rPr>
          <w:rStyle w:val="BibSeparator"/>
          <w:i/>
          <w:lang w:val="en-US"/>
        </w:rPr>
        <w:t>et al</w:t>
      </w:r>
      <w:r>
        <w:rPr>
          <w:rStyle w:val="BibSeparator"/>
          <w:lang w:val="en-US"/>
        </w:rPr>
        <w:t>. Opt. Express, 2008, v. 16, p. 15483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Style w:val="BibSeparator"/>
          <w:lang w:val="en-US"/>
        </w:rPr>
        <w:t xml:space="preserve">Houard A. </w:t>
      </w:r>
      <w:r>
        <w:rPr>
          <w:rStyle w:val="BibSeparator"/>
          <w:i/>
          <w:lang w:val="en-US"/>
        </w:rPr>
        <w:t>et al</w:t>
      </w:r>
      <w:r>
        <w:rPr>
          <w:rStyle w:val="BibSeparator"/>
          <w:lang w:val="en-US"/>
        </w:rPr>
        <w:t xml:space="preserve">. Phys. </w:t>
      </w:r>
      <w:r>
        <w:rPr>
          <w:rStyle w:val="BibSeparator"/>
        </w:rPr>
        <w:t>Rev. Lett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2008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</w:t>
      </w:r>
      <w:r>
        <w:rPr>
          <w:rStyle w:val="BibSeparator"/>
          <w:lang w:val="en-US"/>
        </w:rPr>
        <w:t>v.</w:t>
      </w:r>
      <w:r>
        <w:rPr>
          <w:rStyle w:val="BibSeparator"/>
        </w:rPr>
        <w:t xml:space="preserve"> 100</w:t>
      </w:r>
      <w:r>
        <w:rPr>
          <w:rStyle w:val="BibSeparator"/>
          <w:lang w:val="en-US"/>
        </w:rPr>
        <w:t>,</w:t>
      </w:r>
      <w:r>
        <w:rPr>
          <w:rStyle w:val="BibSeparator"/>
        </w:rPr>
        <w:t xml:space="preserve"> </w:t>
      </w:r>
      <w:r>
        <w:rPr>
          <w:rStyle w:val="BibSeparator"/>
          <w:lang w:val="en-US"/>
        </w:rPr>
        <w:t xml:space="preserve">p. </w:t>
      </w:r>
      <w:r>
        <w:rPr>
          <w:rStyle w:val="BibSeparator"/>
        </w:rPr>
        <w:t>255006</w:t>
      </w:r>
      <w:r>
        <w:rPr>
          <w:rStyle w:val="BibSeparator"/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BibSeparator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ibSeparator">
    <w:name w:val="Bib Separator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1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3:00Z</dcterms:created>
  <dc:creator/>
  <dc:description/>
  <cp:keywords/>
  <dc:language>en-US</dc:language>
  <cp:lastModifiedBy>Сергей Сатунин</cp:lastModifiedBy>
  <dcterms:modified xsi:type="dcterms:W3CDTF">2009-01-06T10:45:00Z</dcterms:modified>
  <cp:revision>1</cp:revision>
  <dc:subject/>
  <dc:title>ТЕРАГЕРЦОВОЕ ИЗЛУЧЕНИЕ, СОЗДАВАЕМОЕ НЕОДНОМЕРНЫМ ИОНИЗАЦИОННЫМ ФРОНТОМ</dc:title>
</cp:coreProperties>
</file>