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сточник интенсивного потока металической плазмы на основе ферроэлектрического катода</w:t>
      </w:r>
    </w:p>
    <w:p>
      <w:pPr>
        <w:pStyle w:val="ZvAuthor"/>
        <w:rPr/>
      </w:pPr>
      <w:r>
        <w:rPr/>
        <w:t xml:space="preserve">С.П. Горбунов, </w:t>
      </w:r>
      <w:r>
        <w:rPr>
          <w:u w:val="single"/>
        </w:rPr>
        <w:t>Ю.В. Коробкин</w:t>
      </w:r>
      <w:r>
        <w:rPr>
          <w:vertAlign w:val="superscript"/>
        </w:rPr>
        <w:t>*</w:t>
      </w:r>
      <w:r>
        <w:rPr/>
        <w:t>, В.А. Мяэкиви, В.Л. Паперный</w:t>
      </w:r>
    </w:p>
    <w:p>
      <w:pPr>
        <w:pStyle w:val="ZvOrganization1"/>
        <w:spacing w:before="0" w:after="240"/>
        <w:rPr/>
      </w:pPr>
      <w:r>
        <w:rPr/>
        <w:t>Иркутский государственный университет, Иркутск, Россия,</w:t>
        <w:br/>
        <w:t xml:space="preserve">     </w:t>
      </w:r>
      <w:hyperlink r:id="rId2">
        <w:r>
          <w:rPr>
            <w:rStyle w:val="InternetLink"/>
            <w:lang w:val="en-US"/>
          </w:rPr>
          <w:t>paperny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th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nne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/>
        <w:t>Физический институт им. П.Н. Лебедева РАН, Москва, Россия,</w:t>
        <w:br/>
        <w:t xml:space="preserve">     </w:t>
      </w:r>
      <w:hyperlink r:id="rId3">
        <w:r>
          <w:rPr>
            <w:rStyle w:val="InternetLink"/>
            <w:lang w:val="en-US"/>
          </w:rPr>
          <w:t>korobk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Zvbodyreport"/>
        <w:rPr/>
      </w:pPr>
      <w:r>
        <w:rPr/>
        <w:t xml:space="preserve">Исследовался низковольтный разряд на основе малоиндуктивной вакуумной искры с катодом в виде таблетки предварительно поляризованной ферроэлектрической керамики типа </w:t>
      </w:r>
      <w:r>
        <w:rPr>
          <w:lang w:val="en-US"/>
        </w:rPr>
        <w:t>PzT</w:t>
      </w:r>
      <w:r>
        <w:rPr/>
        <w:t>-19, лицевая сторона которой покрывалась металлической сеткой. Сеточный заземленный анод располагался на расстоянии 2.5. мм от поверхности катода. Разряд инициировался импульсом напряжения амплитудой 1 кВ, длительностью 100 нс, подаваемого на задний электрод таблетки, и поддерживался конденсатором, соединенным с сеткой. Разряд инициировался при единственной комбинации полярностей инициирующего импульса и основного напряжения и функционировал в диапазоне напряжений 75 – 600 В, обеспечивая амплитуду тока до 3 кА. Полученное пороговое значение напряженности электрического поля между катодом и анодом, обеспечивающее инициирование разряда, составляло около 250 В/см, что почти на два порядка величины меньше использовавшихся ранее в разрядах с ферроэлектрическими катодами. Оптические измерения показали, что площадь эмитирующей поверхности катода растет почти линейно с увеличением амплитуды разрядного тока (см. рис.1). Задержка начала разряда относительно инициирующего импульса монотонно падает с ростом напряжения разряда. Коллекторные измерения показали, что эмитируемый катодом плазменный поток содержит быструю и медленную компоненты. Зависимость скорости медленной компоненты от амплитуды разрядного тока хорошо согласуется с полученной ранее в аналогичных экспериментальных условиях с металлическим катодом, а быстрая компонента, по-видимому, генерируется инициирующим импульсом. Полученные результаты могут найти применение при разработке миниатюрных маневровых движителей для микроспутников.</w:t>
      </w:r>
    </w:p>
    <w:p>
      <w:pPr>
        <w:pStyle w:val="Header"/>
        <w:tabs>
          <w:tab w:val="clear" w:pos="4677"/>
          <w:tab w:val="clear" w:pos="9355"/>
        </w:tabs>
        <w:spacing w:before="0" w:after="12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50165</wp:posOffset>
                </wp:positionV>
                <wp:extent cx="3086735" cy="37045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640" cy="3704760"/>
                          <a:chOff x="0" y="0"/>
                          <a:chExt cx="3086640" cy="3704760"/>
                        </a:xfrm>
                      </wpg:grpSpPr>
                      <wps:wsp>
                        <wps:cNvSpPr txBox="1"/>
                        <wps:spPr>
                          <a:xfrm>
                            <a:off x="720" y="2789640"/>
                            <a:ext cx="3086280" cy="91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1. Сигнал пояса Роговского и соответствующие изображения ферроэлектрического катода для напряжений разряда: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75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15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, (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) 300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.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944360" y="936720"/>
                            <a:ext cx="899280" cy="8985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928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1000" y="167400"/>
                              <a:ext cx="556920" cy="55296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1872720"/>
                            <a:ext cx="899280" cy="898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928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76040" y="173160"/>
                              <a:ext cx="552600" cy="54864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944360" y="0"/>
                            <a:ext cx="899280" cy="898560"/>
                          </a:xfrm>
                        </wpg:grpSpPr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0"/>
                              <a:ext cx="89928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65600" y="170640"/>
                              <a:ext cx="566280" cy="56628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ffffff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20" y="918360"/>
                            <a:ext cx="28796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1854360"/>
                            <a:ext cx="2879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8720" y="0"/>
                            <a:ext cx="1799640" cy="9003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1799640" cy="9003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96280" y="23940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936720"/>
                            <a:ext cx="1799640" cy="899280"/>
                          </a:xfrm>
                        </wpg:grpSpPr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1799640" cy="899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92680" y="236160"/>
                              <a:ext cx="720" cy="156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8720" y="1872720"/>
                            <a:ext cx="1799640" cy="898560"/>
                          </a:xfrm>
                        </wpg:grpSpPr>
                        <pic:pic xmlns:pic="http://schemas.openxmlformats.org/drawingml/2006/picture">
                          <pic:nvPicPr>
                            <pic:cNvPr id="5" name="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>
                              <a:off x="0" y="0"/>
                              <a:ext cx="1799640" cy="898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296280" y="236880"/>
                              <a:ext cx="720" cy="1562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sm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35640"/>
                            <a:ext cx="146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936720"/>
                            <a:ext cx="124560" cy="213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872720"/>
                            <a:ext cx="212760" cy="212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5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3.95pt;width:243.1pt;height:291.7pt" coordorigin="180,79" coordsize="4862,583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81;top:4472;width:4859;height:1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1. Сигнал пояса Роговского и соответствующие изображения ферроэлектрического катода для напряжений разряда: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75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b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15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, (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c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) 300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V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. 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242;top:1554;width:1416;height:1415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242;top:1554;width:1415;height:1414;mso-wrap-style:none;v-text-anchor:middle" type="_x0000_t75">
                    <v:imagedata r:id="rId10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512;top:1818;width:876;height:870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</v:group>
                <v:group id="shape_0" style="position:absolute;left:3242;top:3028;width:1416;height:1415">
                  <v:shape id="shape_0" stroked="f" o:allowincell="f" style="position:absolute;left:3242;top:3028;width:1415;height:1414;mso-wrap-style:none;v-text-anchor:middle" type="_x0000_t75">
                    <v:imagedata r:id="rId11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519;top:3301;width:869;height:863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</v:group>
                <v:group id="shape_0" style="position:absolute;left:3242;top:79;width:1416;height:1415">
                  <v:shape id="shape_0" stroked="f" o:allowincell="f" style="position:absolute;left:3242;top:79;width:1415;height:1414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oval id="shape_0" stroked="t" o:allowincell="f" style="position:absolute;left:3503;top:348;width:891;height:891;mso-wrap-style:none;v-text-anchor:middle">
                    <v:fill o:detectmouseclick="t" on="false"/>
                    <v:stroke color="white" weight="9360" joinstyle="miter" endcap="flat"/>
                    <w10:wrap type="none"/>
                  </v:oval>
                </v:group>
                <v:line id="shape_0" from="181,1525" to="4715,15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1,2999" to="4715,29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1;top:79;width:2834;height:1418">
                  <v:shape id="shape_0" stroked="f" o:allowincell="f" style="position:absolute;left:351;top:79;width:2833;height:1417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  <v:line id="shape_0" from="818,456" to="818,701" stroked="t" o:allowincell="f" style="position:absolute;flip:y">
                    <v:stroke color="black" weight="9360" startarrow="block" startarrowwidth="medium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51;top:1554;width:2834;height:1416">
                  <v:shape id="shape_0" stroked="f" o:allowincell="f" style="position:absolute;left:351;top:1554;width:2833;height:1415;mso-wrap-style:none;v-text-anchor:middle" type="_x0000_t75">
                    <v:imagedata r:id="rId14" o:detectmouseclick="t"/>
                    <v:stroke color="#3465a4" joinstyle="round" endcap="flat"/>
                    <w10:wrap type="none"/>
                  </v:shape>
                  <v:line id="shape_0" from="812,1926" to="812,2172" stroked="t" o:allowincell="f" style="position:absolute;flip:y">
                    <v:stroke color="black" weight="9360" startarrow="block" startarrowwidth="medium" startarrowlength="short" joinstyle="miter" endcap="flat"/>
                    <v:fill o:detectmouseclick="t" on="false"/>
                    <w10:wrap type="none"/>
                  </v:line>
                </v:group>
                <v:group id="shape_0" style="position:absolute;left:351;top:3028;width:2834;height:1415">
                  <v:shape id="shape_0" stroked="f" o:allowincell="f" style="position:absolute;left:351;top:3028;width:2833;height:1414;mso-wrap-style:none;v-text-anchor:middle" type="_x0000_t75">
                    <v:imagedata r:id="rId15" o:detectmouseclick="t"/>
                    <v:stroke color="#3465a4" joinstyle="round" endcap="flat"/>
                    <w10:wrap type="none"/>
                  </v:shape>
                  <v:line id="shape_0" from="818,3401" to="818,3646" stroked="t" o:allowincell="f" style="position:absolute;flip:y">
                    <v:stroke color="black" weight="9360" startarrow="block" startarrowwidth="medium" startarrowlength="short" joinstyle="miter" endcap="flat"/>
                    <v:fill o:detectmouseclick="t" on="false"/>
                    <w10:wrap type="none"/>
                  </v:line>
                </v:group>
                <v:shape id="shape_0" fillcolor="white" stroked="f" o:allowincell="f" style="position:absolute;left:180;top:135;width:230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1;top:1554;width:195;height:3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80;top:3028;width:334;height:3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5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16"/>
      <w:footerReference w:type="default" r:id="rId1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Organization">
    <w:name w:val="Zv-Organization Знак"/>
    <w:basedOn w:val="Style11"/>
    <w:qFormat/>
    <w:rPr>
      <w:i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1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perny@math.isu.runnet.ru" TargetMode="External"/><Relationship Id="rId3" Type="http://schemas.openxmlformats.org/officeDocument/2006/relationships/hyperlink" Target="mailto:korobkin@sci.lebedev.ru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1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54:00Z</dcterms:created>
  <dc:creator/>
  <dc:description/>
  <cp:keywords/>
  <dc:language>en-US</dc:language>
  <cp:lastModifiedBy>Сергей Сатунин</cp:lastModifiedBy>
  <dcterms:modified xsi:type="dcterms:W3CDTF">2009-01-06T10:58:00Z</dcterms:modified>
  <cp:revision>3</cp:revision>
  <dc:subject/>
  <dc:title>ИСТОЧНИК ИНТЕНСИВНОГО ПОТОКА МЕТАЛИЧЕСКОЙ ПЛАЗМЫ НА ОСНОВЕ ФЕРРОЭЛЕКТРИЧЕСКОГО КАТОДА</dc:title>
</cp:coreProperties>
</file>