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онный поток на проводящую и изолированную поверхности в квазистационарном состоянии пучково-плазменного разряда</w:t>
      </w:r>
    </w:p>
    <w:p>
      <w:pPr>
        <w:pStyle w:val="ZvAuthor"/>
        <w:rPr/>
      </w:pPr>
      <w:r>
        <w:rPr>
          <w:u w:val="single"/>
        </w:rPr>
        <w:t>И.Л. Клыков</w:t>
      </w:r>
      <w:r>
        <w:rPr/>
        <w:t>, В.П. Тараканов*, Е.Г. Шустин</w:t>
      </w:r>
    </w:p>
    <w:p>
      <w:pPr>
        <w:pStyle w:val="ZvOrganization"/>
        <w:rPr/>
      </w:pPr>
      <w:r>
        <w:rPr/>
        <w:t>Институт радиотехники и электроники РАН, Фрязинский филиал, г. Фрязино, РФ,</w:t>
        <w:br/>
        <w:t xml:space="preserve">    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i.k-200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br/>
      </w:r>
      <w:r>
        <w:rPr/>
        <w:t>*Институт теплофизики экстремальных состояний Объединенного института</w:t>
        <w:br/>
        <w:t xml:space="preserve">     высоких температур РАН, Москва, РФ</w:t>
      </w:r>
    </w:p>
    <w:p>
      <w:pPr>
        <w:pStyle w:val="Zvbodyreport"/>
        <w:rPr/>
      </w:pPr>
      <w:r>
        <w:rPr/>
        <w:t>В исследованиях, проведённых в ФИРЭ РАН, обнаружен эффект формирования в пучково-плазменном разряде (ППР) в слабом магнитном поле ионного потока, распространяющегося от оси разряда перпендикулярно к ней на периферию [1,2]. Показано, что этот эффект можно применить для создания технологии низкоэнергетичного травления. Важной технологической задачей является управление функцией распределения ионов по энергиям с целью получения стабильного потока с заданной энергией и плотностью.</w:t>
      </w:r>
    </w:p>
    <w:p>
      <w:pPr>
        <w:pStyle w:val="Zvbodyreport"/>
        <w:rPr/>
      </w:pPr>
      <w:r>
        <w:rPr/>
        <w:t>Компьютерное моделирование позволяет качественно оценить влияние различных внешних параметров на характеристики ионного потока. К его преимуществам можно отнести возможность простой и быстрой смены внешних условий и получение параметров, измерение которых в реальном эксперименте невозможно или затруднительно. Ранее [3] моделирование начальной стадии развития неустойчивости в системе плазма-пучок с помошью кода КАРАТ позволило определить механизм описанного выше явления.</w:t>
      </w:r>
    </w:p>
    <w:p>
      <w:pPr>
        <w:pStyle w:val="Zvbodyreport"/>
        <w:rPr>
          <w:bCs/>
          <w:lang w:val="en-US" w:eastAsia="en-US"/>
        </w:rPr>
      </w:pPr>
      <w:r>
        <w:rPr>
          <w:bCs/>
          <w:lang w:val="en-US" w:eastAsia="en-US"/>
        </w:rPr>
        <w:t>В данной работе построена модель, позволившая использовать код “КАРАТ” для моделирования квазистационарного состояния ППР. В модели учтена регенерация плазмы за счет ионизации нейтрального газа электронами пучка и первичной плазмы.</w:t>
      </w:r>
    </w:p>
    <w:p>
      <w:pPr>
        <w:pStyle w:val="Zvbodyreport"/>
        <w:rPr/>
      </w:pPr>
      <w:r>
        <w:rPr/>
        <w:t>Дополнительным отличием модели является включение в нее периферийного электрода-коллектора ионов, соединенного с камерой через заданное сопротивление (</w:t>
      </w:r>
      <w:r>
        <w:rPr>
          <w:lang w:val="en-US"/>
        </w:rPr>
        <w:t>R</w:t>
      </w:r>
      <w:r>
        <w:rPr/>
        <w:t>). Это связано с необходимостью моделирования реальной ситуации, когда воздействию ионов, как правило, подвергаются электроизолированные структуры, и измерять экспериментально токи и функцию распределения ионов не представляется возможным. Рассматривались случаи когда электрод заземлен (</w:t>
      </w:r>
      <w:r>
        <w:rPr>
          <w:lang w:val="en-US"/>
        </w:rPr>
        <w:t>R</w:t>
      </w:r>
      <w:r>
        <w:rPr/>
        <w:t>&lt;&lt;1) и изолирован (</w:t>
      </w:r>
      <w:r>
        <w:rPr>
          <w:lang w:val="en-US"/>
        </w:rPr>
        <w:t>R</w:t>
      </w:r>
      <w:r>
        <w:rPr/>
        <w:t>&gt;&gt;1).</w:t>
      </w:r>
    </w:p>
    <w:p>
      <w:pPr>
        <w:pStyle w:val="Zvbodyreport"/>
        <w:rPr/>
      </w:pPr>
      <w:r>
        <w:rPr/>
        <w:t xml:space="preserve">В работе показано, что код “КАРАТ” применим для моделирования квазистационарного состояния ППР с регенерацией плазмы из нейтрального газа. Проведено сравнение </w:t>
      </w:r>
      <w:bookmarkStart w:id="0" w:name="OLE_LINK1"/>
      <w:r>
        <w:rPr/>
        <w:t>электрофизических</w:t>
      </w:r>
      <w:bookmarkEnd w:id="0"/>
      <w:r>
        <w:rPr/>
        <w:t xml:space="preserve"> параметров в начальных условиях и в установившемся квазистационарном состоянии. Полученные данные позволили уточнить результаты моделирования начальной стадии ППР. Продемонстрировано, что обнаруженный в бесстолкновительной модели механизм ускорения ионов сохраняется. Отработанная методика позволит в дальнейшем моделировать различные режимы ППР с различными, в том числе и осциллирующими потенциалами на электродах разряда</w:t>
      </w:r>
    </w:p>
    <w:p>
      <w:pPr>
        <w:pStyle w:val="Zvbodyreport"/>
        <w:rPr/>
      </w:pPr>
      <w:r>
        <w:rPr/>
        <w:t>Работа выполнена при финансовой поддержке РФФИ (грант № 07-08-00014).</w:t>
      </w:r>
    </w:p>
    <w:p>
      <w:pPr>
        <w:pStyle w:val="ZvTitleReferences"/>
        <w:rPr>
          <w:lang w:val="en-US"/>
        </w:rPr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/>
        <w:t>Исае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Чмиль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 </w:t>
      </w:r>
      <w:r>
        <w:rPr/>
        <w:t>Шуст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.  </w:t>
      </w:r>
      <w:r>
        <w:rPr/>
        <w:t>Физика плазмы, 2004, т.30, в.3, с.292</w:t>
      </w:r>
    </w:p>
    <w:p>
      <w:pPr>
        <w:pStyle w:val="ZvReferences"/>
        <w:numPr>
          <w:ilvl w:val="0"/>
          <w:numId w:val="2"/>
        </w:numPr>
        <w:rPr/>
      </w:pPr>
      <w:r>
        <w:rPr/>
        <w:t>Н.В. Исаев, Е.Г. Шустин, М.П. Темирязева, В.П. Тараканов, Ю.В. Федоров. Прикладная физика, 2008, №3, с.73</w:t>
      </w:r>
    </w:p>
    <w:p>
      <w:pPr>
        <w:pStyle w:val="ZvReferences"/>
        <w:numPr>
          <w:ilvl w:val="0"/>
          <w:numId w:val="2"/>
        </w:numPr>
        <w:rPr/>
      </w:pPr>
      <w:r>
        <w:rPr/>
        <w:t>Тараканов, Шустин ФП 2007№2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k-200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1:45:00Z</dcterms:created>
  <dc:creator/>
  <dc:description/>
  <cp:keywords/>
  <dc:language>en-US</dc:language>
  <cp:lastModifiedBy>Satunin</cp:lastModifiedBy>
  <dcterms:modified xsi:type="dcterms:W3CDTF">2008-12-20T21:47:00Z</dcterms:modified>
  <cp:revision>1</cp:revision>
  <dc:subject/>
  <dc:title>ИОННЫЙ ПОТОК НА ПРОВОДЯЩУЮ И ИЗОЛИРОВАННУЮ ПОВЕРХНОСТИ В КВАЗИСТАЦИОНАРНОМ СОСТОЯНИИ ПУЧКОВО-ПЛАЗМЕННОГО РАЗРЯДА</dc:title>
</cp:coreProperties>
</file>