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ДИНАМИКИ ИЗМЕНЕНИЯ ИЗЛУЧЕНИЯ ИМПУЛЬСНЫХ КСЕНОНОВЫХ ЛАМП В ПРОЦЕССЕ ИХ ДЛИТЕЛЬНОЙ ЭКСПЛУАТАЦИИ ОТ СКОРОСТИ НАРАСТАНИЯ РАЗРЯДНОГО ТОКА</w:t>
      </w:r>
    </w:p>
    <w:p>
      <w:pPr>
        <w:pStyle w:val="ZvAuthor"/>
        <w:rPr/>
      </w:pPr>
      <w:r>
        <w:rPr/>
        <w:t>И.А. Желаев</w:t>
      </w:r>
    </w:p>
    <w:p>
      <w:pPr>
        <w:pStyle w:val="ZvOrganization"/>
        <w:ind w:left="0" w:hanging="0"/>
        <w:jc w:val="center"/>
        <w:rPr/>
      </w:pPr>
      <w:r>
        <w:rPr/>
        <w:t xml:space="preserve">МГТУ им. Н.Э. Баумана , Москва , Россия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liya</w:t>
        </w:r>
        <w:r>
          <w:rPr>
            <w:rStyle w:val="InternetLink"/>
          </w:rPr>
          <w:t>_22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звитие импульсных высокоинтенсивных технологий в фотохимии, медицине, микробиологии актуализирует задачу создания источников УФ излучения сплошного спектра с ресурсом работы более 5000 часов.</w:t>
      </w:r>
    </w:p>
    <w:p>
      <w:pPr>
        <w:pStyle w:val="Zvbodyreport"/>
        <w:rPr/>
      </w:pPr>
      <w:r>
        <w:rPr/>
        <w:t>На ресурс лампы влияет большое количество факторов: энерго-мощностные параметры контура, конструктивные особенности электродов и оболочки ламп, состав рабочего газа, режим охлаждения ламп [1,2] В данной работе исследовалось влияние скорости нарастания разрядного тока (А/с) в лампе. Оставались неизменными  следующие параметры:  средняя мощность установки 200 Вт., рабочее напряжение U=1400 В, разрядные токи 700-1000 А.,  яркостная температура в спектральном диапазоне 200-300 нм., была 7200</w:t>
      </w:r>
      <w:r>
        <w:rPr>
          <w:u w:val="single"/>
        </w:rPr>
        <w:t>+</w:t>
      </w:r>
      <w:r>
        <w:rPr/>
        <w:t>200 К., тип лампы ИНТ 5x120 (диаметр 5 мм., межэлектродное расстояние 120 мм).</w:t>
      </w:r>
    </w:p>
    <w:p>
      <w:pPr>
        <w:pStyle w:val="Zvbodyreport"/>
        <w:rPr/>
      </w:pPr>
      <w:r>
        <w:rPr/>
        <w:t>Изменение скорости нарастания разрядного тока (3*10</w:t>
      </w:r>
      <w:r>
        <w:rPr>
          <w:vertAlign w:val="superscript"/>
        </w:rPr>
        <w:t>6</w:t>
      </w:r>
      <w:r>
        <w:rPr/>
        <w:t xml:space="preserve"> -3,5*10</w:t>
      </w:r>
      <w:r>
        <w:rPr>
          <w:vertAlign w:val="superscript"/>
        </w:rPr>
        <w:t xml:space="preserve">7 </w:t>
      </w:r>
      <w:r>
        <w:rPr/>
        <w:t>А/с) в лампе обеспечивалось изменением следующих параметров: частота следования импульсов от 1-10 Гц., длительность импульсов 30-300 мкс., режим инициирования разряда имел 2 режима : режим последовательного поджига, режим с “дежурной дугой”. Условия охлаждения: естественная конвекция и принудительное охлаждение воздухом в диапазоне скоростей 1-4 м/с.</w:t>
      </w:r>
    </w:p>
    <w:p>
      <w:pPr>
        <w:pStyle w:val="Zvbodyreport"/>
        <w:rPr/>
      </w:pPr>
      <w:r>
        <w:rPr/>
        <w:t xml:space="preserve">Регистрация разрядных токов проводилась поясом Роговского, излучательных характеристик в УФ диапазоне (200-300 нм.) проводилось с помощью фотоэлектрических калиброванных приёмников излучения. Дополнительно в процессе исследования  также проводились измерения излучательных характеристик зонально по длине лампы через определённое количество импульсов. Регистрация спектра лампы в диапазоне 200-400 нм. осуществлялась с помощью цифрового спектрометра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Tii</w:t>
      </w:r>
      <w:r>
        <w:rPr/>
        <w:t xml:space="preserve"> 100.</w:t>
      </w:r>
    </w:p>
    <w:p>
      <w:pPr>
        <w:pStyle w:val="Zvbodyreport"/>
        <w:rPr/>
      </w:pPr>
      <w:r>
        <w:rPr>
          <w:color w:val="000000"/>
        </w:rPr>
        <w:t>По результатам проведённых исследований в выбранном диапазоне энергетических параметров эксплуатации ламп, показано что: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- увеличении скорости нарастания разрядного тока позволяет более чем в 6 раза увеличить ресурс лампы регистрируемый по снижению освечиваемости в 2 раза  по сравнению с началом испытаний,  при этом при больших скоростях (болеее 3,5 МА/с) реализуется режим неполного заполнения разрядного промежутка плазмой, что позволяет достичь более 17 МДж наработанной УФ энергии при средней электрической мощности 200 Вт. </w:t>
      </w:r>
    </w:p>
    <w:p>
      <w:pPr>
        <w:pStyle w:val="Zvbodyreport"/>
        <w:rPr>
          <w:color w:val="000000"/>
        </w:rPr>
      </w:pPr>
      <w:r>
        <w:rPr>
          <w:color w:val="000000"/>
        </w:rPr>
        <w:t>-тип инициирования разряда не влияет на начальный этап (до 1 МДж суммарно излучённой энергии в диапазоне 200-300 нм.) снижения освечиваемости ламп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Басов Ю.Г. , Никифоров В.Г. Динамика изменения излучательных характеристик импульсных ламп в процессе их длительной работы., Светотехника 1978 №2 с. 5-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Амосов В.М., Карелин Б.А., Кубышкин В.В. Электродные материалы на основе тугоплавких металлов. М., Металлургия , 1976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ya_221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0:00Z</dcterms:created>
  <dc:creator/>
  <dc:description/>
  <cp:keywords/>
  <dc:language>en-US</dc:language>
  <cp:lastModifiedBy>Сергей Сатунин</cp:lastModifiedBy>
  <dcterms:modified xsi:type="dcterms:W3CDTF">2009-01-06T11:22:00Z</dcterms:modified>
  <cp:revision>1</cp:revision>
  <dc:subject/>
  <dc:title>ИССЛЕДОВАНИЕ ДИНАМИКИ ИЗМЕНЕНИЯ ИЗЛУЧЕНИЯ ИМПУЛЬСНЫХ КСЕНОНОВЫХ ЛАМП В ПРОЦЕССЕ ИХ ДЛИТЕЛЬНОЙ ЭКСПЛУАТАЦИИ ОТ СКОРОСТИ НАРАСТАНИЯ РАЗРЯДНОГО ТОКА</dc:title>
</cp:coreProperties>
</file>