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АЯ ТЕХНОЛОГИЧЕСКая УСТАНОВКА ПО ТЕРМООБРАБОТКЕ деталей типа цилиндр</w:t>
      </w:r>
    </w:p>
    <w:p>
      <w:pPr>
        <w:pStyle w:val="ZvAuthor"/>
        <w:rPr/>
      </w:pPr>
      <w:r>
        <w:rPr/>
        <w:t>А.Т. Габдрахманов, А.Т. Галиакбаров, И.Х. Исрафилов</w:t>
      </w:r>
    </w:p>
    <w:p>
      <w:pPr>
        <w:pStyle w:val="ZvOrganization"/>
        <w:rPr/>
      </w:pPr>
      <w:r>
        <w:rPr/>
        <w:t xml:space="preserve">Камская государственная инженерно-экономическая академия, г. Набережные Челн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ipi@kampi.ru</w:t>
        </w:r>
      </w:hyperlink>
      <w:r>
        <w:rPr/>
        <w:t xml:space="preserve">, </w:t>
      </w:r>
      <w:hyperlink r:id="rId3">
        <w:r>
          <w:rPr>
            <w:rStyle w:val="InternetLink"/>
          </w:rPr>
          <w:t>vipi000@mail.ru</w:t>
        </w:r>
      </w:hyperlink>
    </w:p>
    <w:p>
      <w:pPr>
        <w:pStyle w:val="Zvbodyreport"/>
        <w:rPr/>
      </w:pPr>
      <w:r>
        <w:rPr>
          <w:rStyle w:val="Blockt"/>
        </w:rPr>
        <w:t xml:space="preserve">Термическую обработку стальных деталей проводят в тех случаях, когда необходимо либо повысить прочность, твердость, износоустойчивость или упругость детали или инструмента, а также </w:t>
      </w:r>
      <w:r>
        <w:rPr/>
        <w:t>увеличения ресурса работы нагруженных элементов машин и механизмов и снижения их материалоемкости [1-2].</w:t>
      </w:r>
      <w:r>
        <w:rPr>
          <w:rStyle w:val="Blockt"/>
        </w:rPr>
        <w:t xml:space="preserve"> Для обработки таких деталей как детали типа цилиндр применение линейных плазматронов не рационально, </w:t>
      </w:r>
      <w:r>
        <w:rPr/>
        <w:t>из-за относительно небольшой производительности и неравномерности упрочненного слоя.</w:t>
      </w:r>
      <w:r>
        <w:rPr>
          <w:sz w:val="20"/>
          <w:szCs w:val="20"/>
        </w:rPr>
        <w:t xml:space="preserve"> </w:t>
      </w:r>
      <w:r>
        <w:rPr/>
        <w:t xml:space="preserve">Для увеличения производительности и улучшения характеристик можно использовать плазменную технологическую установку на базе плазмотрона кольцевого типа. </w:t>
      </w:r>
    </w:p>
    <w:p>
      <w:pPr>
        <w:pStyle w:val="Zvbodyreport"/>
        <w:rPr/>
      </w:pPr>
      <w:r>
        <w:rPr/>
        <w:t>Данный плазматрон содержит 2 электрода, корпус, камеру для рабочего газа и устройство для регулирования межэлектродного зазора. Плазмообразующий газ из камеры для рабочего газа радиально подается в межэлектродный зазор. Электрическая дуга под действием электромагнитных сил бежит по электродам с большой скоростью, при этом нагревая рабочий газ.</w:t>
      </w:r>
    </w:p>
    <w:p>
      <w:pPr>
        <w:pStyle w:val="Zvbodyreport"/>
        <w:rPr/>
      </w:pPr>
      <w:r>
        <w:rPr/>
        <w:t>Основными параметрами влияющие на равномерность плазмы является скорость дуги. На скорость дуги существенное влияние оказывает сила тока, межэлектродный зазор и диаметр электродов. При силах тока до 300А скорость дуги достигает 75 м/с, что позволяет равномерно нагреть рабочий газ.</w:t>
      </w:r>
    </w:p>
    <w:p>
      <w:pPr>
        <w:pStyle w:val="Zvbodyreport"/>
        <w:rPr/>
      </w:pPr>
      <w:r>
        <w:rPr/>
        <w:t>В ходе исследования установлено, что при токах и напряжениях 90-180А и 50-100В  вольтамперная характеристика дуги является падающей, это характерно для большинства плазматронов.</w:t>
      </w:r>
    </w:p>
    <w:p>
      <w:pPr>
        <w:pStyle w:val="Zvbodyreport"/>
        <w:rPr/>
      </w:pPr>
      <w:r>
        <w:rPr/>
        <w:t>При токах 150-300А и напряжениях 100-150В вольтамперная характеристика возрастающая. Это происходит в результате обжатия дуги магнитными полями и ограничения дуги электродами. Дуга горит в наименьшем промежутке, для увеличения длины дуги необходимо рост напряжения, но он ограничивается напряжением источника питания и не может возрастать. Проводимая в ходе экспериментов скоростная съемка показала, что движущийся электрический разряд втягивается в межэлектродное пространство и длина дуги составляет величину межэлектродного зазора.</w:t>
      </w:r>
    </w:p>
    <w:p>
      <w:pPr>
        <w:pStyle w:val="Zvbodyreport"/>
        <w:rPr/>
      </w:pPr>
      <w:r>
        <w:rPr/>
        <w:t>Данный плазматрон позволяет организовать термообработку деталей типа цилиндр без вращения детали. Причем диаметр электродов и межэлектродный зазор задается техническими требованиями процесса обработки. В конструкции плазматрона предусмотрено регулирование межэлектродного зазора, которое позволяет изменить мощность, вкладываемую в электрическую дугу, и тем самым регулировать температуру плазмы. Регулируя также и расход плазмообразующего газа, получаем необходимую яркостную температуру плазмы для обработки поверхностей деталей с требуемыми показателями качества технологического процесс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</w:rPr>
        <w:t>Туманов Ю.Н.</w:t>
      </w:r>
      <w:r>
        <w:rPr/>
        <w:t xml:space="preserve"> Современное состояние развития плазменных процессов в технике, технологии и металлургии // Химия плазмы. Вып. 13/ Под ред. Б.М. Смирнова. М.: Энергоатомиздат, 1986.</w:t>
      </w:r>
    </w:p>
    <w:p>
      <w:pPr>
        <w:pStyle w:val="ZvReferences"/>
        <w:numPr>
          <w:ilvl w:val="0"/>
          <w:numId w:val="2"/>
        </w:numPr>
        <w:rPr/>
      </w:pPr>
      <w:r>
        <w:rPr/>
        <w:t>Лащенко Г.И. Плазменное упрочнение и напыление. -Киев: «Екотехнолог</w:t>
      </w:r>
      <w:r>
        <w:rPr>
          <w:lang w:val="en-US"/>
        </w:rPr>
        <w:t>i</w:t>
      </w:r>
      <w:r>
        <w:rPr/>
        <w:t xml:space="preserve">я», </w:t>
        <w:br/>
        <w:t>2003.-64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ockt">
    <w:name w:val="block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i@kampi.ru" TargetMode="External"/><Relationship Id="rId3" Type="http://schemas.openxmlformats.org/officeDocument/2006/relationships/hyperlink" Target="mailto:vipi00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7:00Z</dcterms:created>
  <dc:creator/>
  <dc:description/>
  <cp:keywords/>
  <dc:language>en-US</dc:language>
  <cp:lastModifiedBy>Сергей Сатунин</cp:lastModifiedBy>
  <dcterms:modified xsi:type="dcterms:W3CDTF">2009-01-06T10:09:00Z</dcterms:modified>
  <cp:revision>1</cp:revision>
  <dc:subject/>
  <dc:title>ПЛАЗМЕННАЯ ТЕХНОЛОГИЧЕСКАЯ УСТАНОВКА ПО ТЕРМООБРАБОТКЕ ДЕТАЛЕЙ ТИПА ЦИЛИНДР</dc:title>
</cp:coreProperties>
</file>