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458" w:hanging="0"/>
        <w:rPr/>
      </w:pPr>
      <w:r>
        <w:rPr/>
        <w:t>Глубоко подкритический СВЧ-разряд в высокоскоростной струе воздуха и его смеси с пропаноМ</w:t>
      </w:r>
    </w:p>
    <w:p>
      <w:pPr>
        <w:pStyle w:val="ZvAuthor"/>
        <w:rPr/>
      </w:pPr>
      <w:r>
        <w:rPr>
          <w:u w:val="single"/>
        </w:rPr>
        <w:t>Д.В. Бычков</w:t>
      </w:r>
      <w:r>
        <w:rPr/>
        <w:t>, Л.П. Грачев, И.И. Есаков, А.А. Раваев</w:t>
      </w:r>
    </w:p>
    <w:p>
      <w:pPr>
        <w:pStyle w:val="ZvOrganization1"/>
        <w:rPr/>
      </w:pPr>
      <w:r>
        <w:rPr/>
        <w:t xml:space="preserve">Федеральное государственное унитарное предприятие «Московский радиотехнический институт РАН», Москва, Россия, </w:t>
      </w:r>
      <w:hyperlink r:id="rId2">
        <w:r>
          <w:rPr>
            <w:rStyle w:val="InternetLink"/>
            <w:lang w:val="en-US"/>
          </w:rPr>
          <w:t>bych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>Представляются результаты исследования газового электрического разряда в квазиоптическом линейно поляризованном СВЧ-пучке с уровнем поля, существенно меньшим критического пробойного уровня. Разряд инициируется трубчатым линейным электромагнитным вибратором. Он горит в кормовой области вибратора в затопленной высокоскоростной струе воздуха или в его горючей смеси с пропаном. Струя истекает в герметичную рабочую камеру экспериментальной установки из внутреннего отверстия вибратора, на кормовой конец которого для стабилизации параметров потока надета короткая кварцевая трубка.</w:t>
      </w:r>
    </w:p>
    <w:p>
      <w:pPr>
        <w:pStyle w:val="Zvbodyreport1"/>
        <w:rPr>
          <w:szCs w:val="26"/>
        </w:rPr>
      </w:pPr>
      <w:r>
        <w:rPr>
          <w:szCs w:val="26"/>
        </w:rPr>
        <w:t>Первоначально в экспериментах определялись резонансные свойства такой электродинамической системы инициации. Они проводились в неподвижном воздухе. При этом  определялось максимальное давление воздуха, при котором инициировался его пробой в зависимости от длины вибратора.</w:t>
      </w:r>
    </w:p>
    <w:p>
      <w:pPr>
        <w:pStyle w:val="Zvbodyreport1"/>
        <w:rPr>
          <w:sz w:val="26"/>
          <w:szCs w:val="26"/>
        </w:rPr>
      </w:pPr>
      <w:r>
        <w:rPr>
          <w:szCs w:val="26"/>
        </w:rPr>
        <w:t>Основные эксперименты выполнялись при скоростях потока в диапазоне нескольких сотен метров в секунду. В них проводилась фоторегистрация разрядной области, и измерялась температура потока в спутном следе разряда. Опыты показали, что в исследуемом диапазоне скоростей потока воздуха возможно зажигание в нем СВЧ-разряда при уровне поля, в несколько десятков раз меньшем его критического уровня. Ниже приведена типичная фотография разряда. На ней показан кормовой конец ЭМ-вибратора. ЭМ-излучение на него поступает сверху и вектор его электрической составляющей параллелен оси инициатора.</w:t>
      </w:r>
    </w:p>
    <w:p>
      <w:pPr>
        <w:pStyle w:val="Zvbodyreport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1615</wp:posOffset>
            </wp:positionV>
            <wp:extent cx="5377180" cy="124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880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1"/>
        <w:rPr/>
      </w:pPr>
      <w:r>
        <w:rPr/>
        <w:t>Реализующийся разряд поджигает и стабилизирует область горения бедной пропан-воздушной смеси при коэффициенте избытка горючего в ней в 5 раз меньшем значения этого коэффициента, ограничивающего снизу зону воспламенения данной смеси. При этом в данной схеме при скоростях потока, меньших примерно 200 m/s, происходит полное сгорание пропана. При больших скоростях процент его сгорания уменьшается.</w:t>
      </w:r>
    </w:p>
    <w:p>
      <w:pPr>
        <w:pStyle w:val="Zvbodyreport1"/>
        <w:rPr/>
      </w:pPr>
      <w:r>
        <w:rPr/>
        <w:t>Эксперименты показали, что при скоростях потока, соответствующих близким единице числам Маха, в данной схеме фиксируются эффекты термической блокировки и дросселирования стру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vl@orc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1:00Z</dcterms:created>
  <dc:creator/>
  <dc:description/>
  <cp:keywords/>
  <dc:language>en-US</dc:language>
  <cp:lastModifiedBy>Сергей Сатунин</cp:lastModifiedBy>
  <dcterms:modified xsi:type="dcterms:W3CDTF">2009-01-03T11:03:00Z</dcterms:modified>
  <cp:revision>1</cp:revision>
  <dc:subject/>
  <dc:title> ГЛУБОКО ПОДКРИТИЧЕСКИЙ СВЧ-РАЗРЯД В ВЫСОКОСКОРОСТНОЙ СТРУЕ ВОЗДУХА И ЕГО СМЕСИ С ПРОПАНОМ</dc:title>
</cp:coreProperties>
</file>