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ИЗИЧЕСКИЕ ОСНОВЫ МОДИФИКАЦИИ МАТЕРИАЛОВ В ВЫСОКОЧАСТОТНОЙ ПЛАЗМЕ ПОНИЖЕННОГО ДАВЛЕНИЯ</w:t>
      </w:r>
    </w:p>
    <w:p>
      <w:pPr>
        <w:pStyle w:val="ZvAuthor"/>
        <w:rPr/>
      </w:pPr>
      <w:r>
        <w:rPr>
          <w:u w:val="single"/>
        </w:rPr>
        <w:t>Абдуллин И.Ш.</w:t>
      </w:r>
      <w:r>
        <w:rPr/>
        <w:t xml:space="preserve">, </w:t>
      </w:r>
      <w:r>
        <w:rPr>
          <w:vertAlign w:val="superscript"/>
        </w:rPr>
        <w:t>*</w:t>
      </w:r>
      <w:r>
        <w:rPr/>
        <w:t>Желтухин В.С.</w:t>
      </w:r>
    </w:p>
    <w:p>
      <w:pPr>
        <w:pStyle w:val="ZvOrganization"/>
        <w:rPr/>
      </w:pPr>
      <w:r>
        <w:rPr/>
        <w:t>Казанский государственный технологический университет, Казань, Россия,</w:t>
        <w:br/>
        <w:t xml:space="preserve">     </w:t>
      </w:r>
      <w:hyperlink r:id="rId2">
        <w:r>
          <w:rPr>
            <w:rStyle w:val="InternetLink"/>
            <w:lang w:val="en-US"/>
          </w:rPr>
          <w:t>abdullin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Казанский государственный  университет, Казань, Россия, </w:t>
      </w:r>
      <w:hyperlink r:id="rId3">
        <w:r>
          <w:rPr>
            <w:rStyle w:val="InternetLink"/>
            <w:lang w:val="en-US"/>
          </w:rPr>
          <w:t>vict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heltu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ысокочастотная (ВЧ) плазма пониженного давления в диапазоне давлений газа 13,3 - 133</w:t>
      </w:r>
      <w:r>
        <w:rPr>
          <w:color w:val="000000"/>
        </w:rPr>
        <w:t> </w:t>
      </w:r>
      <w:r>
        <w:rPr/>
        <w:t>Па, расхода 0-0,02 г/с, мощности разряда 0,5-5</w:t>
      </w:r>
      <w:r>
        <w:rPr>
          <w:color w:val="000000"/>
        </w:rPr>
        <w:t> </w:t>
      </w:r>
      <w:r>
        <w:rPr/>
        <w:t>кВт характеризуется параметрами: степень ионизации 10</w:t>
      </w:r>
      <w:r>
        <w:rPr>
          <w:vertAlign w:val="superscript"/>
        </w:rPr>
        <w:t xml:space="preserve">-4 </w:t>
      </w:r>
      <w:r>
        <w:rPr/>
        <w:t>-10</w:t>
      </w:r>
      <w:r>
        <w:rPr>
          <w:vertAlign w:val="superscript"/>
        </w:rPr>
        <w:t>-6</w:t>
      </w:r>
      <w:r>
        <w:rPr/>
        <w:t>, концентрация электронов 10</w:t>
      </w:r>
      <w:r>
        <w:rPr>
          <w:vertAlign w:val="superscript"/>
        </w:rPr>
        <w:t>16</w:t>
      </w:r>
      <w:r>
        <w:rPr/>
        <w:t>-10</w:t>
      </w:r>
      <w:r>
        <w:rPr>
          <w:vertAlign w:val="superscript"/>
        </w:rPr>
        <w:t>19</w:t>
      </w:r>
      <w:r>
        <w:rPr>
          <w:color w:val="000000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>, температура атомов и ионов в разряде до 0,4 эВ, в плазменной струе 0,03-0,09</w:t>
      </w:r>
      <w:r>
        <w:rPr>
          <w:color w:val="000000"/>
        </w:rPr>
        <w:t> </w:t>
      </w:r>
      <w:r>
        <w:rPr/>
        <w:t>эВ, электронная температура 1-4</w:t>
      </w:r>
      <w:r>
        <w:rPr>
          <w:color w:val="000000"/>
        </w:rPr>
        <w:t> </w:t>
      </w:r>
      <w:r>
        <w:rPr/>
        <w:t>эВ. При этом поверхность образца в плазме подвергается воздействию потока ионов с энергией 10-100</w:t>
      </w:r>
      <w:r>
        <w:rPr>
          <w:color w:val="000000"/>
        </w:rPr>
        <w:t> </w:t>
      </w:r>
      <w:r>
        <w:rPr/>
        <w:t>эВ и интенсивностью 2-10 ион/(нм</w:t>
      </w:r>
      <w:r>
        <w:rPr>
          <w:vertAlign w:val="superscript"/>
        </w:rPr>
        <w:t>2</w:t>
      </w:r>
      <w:r>
        <w:rPr/>
        <w:t>∙с), в зависимости от типа разряда и параметров режима обработки.</w:t>
      </w:r>
    </w:p>
    <w:p>
      <w:pPr>
        <w:pStyle w:val="Zvbodyreport"/>
        <w:rPr/>
      </w:pPr>
      <w:r>
        <w:rPr/>
        <w:t xml:space="preserve">Воздействие ВЧ плазмы пониженного давления на металлы и сплавы приводит к уменьшению шероховатости поверхности до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a</w:t>
      </w:r>
      <w:r>
        <w:rPr/>
        <w:t>=160…80 нм, повышению микротвердости в 1,5-2 раза, перераспределению остаточных напряжений, созданию нанодиффузных покрытий, увеличению долговечности, коррозионной стойкости и других характеристик изделий. В результате ВЧ плазменной обработки капиллярно-пористых волокнистых материалов (кожа, мех, ткани) происходит расщепление волокон, изменяются микро- и нанопористость, физические и механические свойства.</w:t>
      </w:r>
    </w:p>
    <w:p>
      <w:pPr>
        <w:pStyle w:val="Zvbodyreport"/>
        <w:rPr/>
      </w:pPr>
      <w:r>
        <w:rPr/>
        <w:t xml:space="preserve">Обобщение результатов многочисленных экспериментальных исследований взаимодействия ВЧ плазмы пониженного давления с различными материалами, как проводящими, так и диэлектрическими, позволило объяснить механизм модификации поверхности материалов сплошной структуры и объемной модификации капиллярно-пористых материалов. </w:t>
      </w:r>
    </w:p>
    <w:p>
      <w:pPr>
        <w:pStyle w:val="Zvbodyreport"/>
        <w:rPr/>
      </w:pPr>
      <w:r>
        <w:rPr/>
        <w:t xml:space="preserve">Возле образца в ВЧ плазме пониженного давления образуется слой положительного заряда (СПЗ) толщиной до 1,5-2 мм. В структуре СПЗ выделяются область двойного электрического слоя (дебаевский слой) и область колебаний электронного газа. Роль каждой из этих областей различна. Проходя сквозь СПЗ к поверхности образца, ионы плазмы набирают энергию преимущественно в области колебаний электронного газа; в дебаевском слое ионный поток фокусируется на неоднородностях микрорельефа поверхности. В результате происходит локальное оплавление и распыление микровыступов, залечивание микро- и нановыступов. Ионы плазмообразующего газа проникают в поверхностный слой металлов и сплавов на глубину до 70 нм, создавая дефекты и дислокации. Благодаря диффузии дислокаций и дефектов структуры вглубь материала, общая толщина модифицированного слоя достигает 200 мкм. </w:t>
      </w:r>
    </w:p>
    <w:p>
      <w:pPr>
        <w:pStyle w:val="Zvbodyreport"/>
        <w:rPr/>
      </w:pPr>
      <w:r>
        <w:rPr/>
        <w:t>Причиной объемной обработки капиллярно-пористых диэлектрических материалов (натуральная кожа, мех, ткани) в ВЧ плазме пониженного давления является ВЧ импульсный разряд в порах и капиллярах, зажигающийся вследствие возникновения, из-за колебаний плотности поверхностного заряда, периодического электрического поля напряженностью 10</w:t>
      </w:r>
      <w:r>
        <w:rPr>
          <w:vertAlign w:val="superscript"/>
        </w:rPr>
        <w:t>4</w:t>
      </w:r>
      <w:r>
        <w:rPr/>
        <w:t>-10</w:t>
      </w:r>
      <w:r>
        <w:rPr>
          <w:vertAlign w:val="superscript"/>
        </w:rPr>
        <w:t>5</w:t>
      </w:r>
      <w:r>
        <w:rPr/>
        <w:t xml:space="preserve"> В/м. Рекомбинация ионов, возникших в разряде, на внутренней поверхности пор и капилляров приводит к модификации наноструктуры таких материалов, как коллаген, кератин, целлюлоза и др. </w:t>
      </w:r>
    </w:p>
    <w:p>
      <w:pPr>
        <w:pStyle w:val="Zvbodyreport"/>
        <w:rPr/>
      </w:pPr>
      <w:r>
        <w:rPr/>
        <w:t xml:space="preserve">Таким образом, суть воздействия ВЧ плазмы пониженного давления на материалы различной физической природы и структуры едина и заключается в низкоэнергетичной ионной бомбардировке и рекомбинации ионов на наружной либо внутренней поверхности материала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in_i@kstu.ru" TargetMode="External"/><Relationship Id="rId3" Type="http://schemas.openxmlformats.org/officeDocument/2006/relationships/hyperlink" Target="mailto:victor.zheltukin@ksu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3T10:50:00Z</dcterms:created>
  <dc:creator/>
  <dc:description/>
  <cp:keywords/>
  <dc:language>en-US</dc:language>
  <cp:lastModifiedBy>Сергей Сатунин</cp:lastModifiedBy>
  <dcterms:modified xsi:type="dcterms:W3CDTF">2009-01-03T10:52:00Z</dcterms:modified>
  <cp:revision>1</cp:revision>
  <dc:subject/>
  <dc:title>ФИЗИЧЕСКИЕ ОСНОВЫ МОДИФИКАЦИИ МАТЕРИАЛОВ В ВЫСОКОЧАСТОТНОЙ ПЛАЗМЕ ПОНИЖЕННОГО ДАВЛЕНИЯ</dc:title>
</cp:coreProperties>
</file>