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газового Z – пинча с профилированным начальным распределением газовой плотности</w:t>
      </w:r>
    </w:p>
    <w:p>
      <w:pPr>
        <w:pStyle w:val="ZvAuthor"/>
        <w:rPr/>
      </w:pPr>
      <w:r>
        <w:rPr/>
        <w:t>Барыков И.А., Болдарев А.С.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Волков Г.С.</w:t>
      </w:r>
      <w:r>
        <w:rPr/>
        <w:t>, Зайцев В.И.</w:t>
      </w:r>
    </w:p>
    <w:p>
      <w:pPr>
        <w:pStyle w:val="ZvOrganization"/>
        <w:rPr/>
      </w:pPr>
      <w:r>
        <w:rPr/>
        <w:t>ГНЦ РФ</w:t>
      </w:r>
      <w:r>
        <w:rPr>
          <w:vertAlign w:val="superscript"/>
        </w:rPr>
        <w:t xml:space="preserve"> </w:t>
      </w:r>
      <w:r>
        <w:rPr/>
        <w:t>Троицкий институт инновационных и термоядерных исследовании,</w:t>
        <w:br/>
        <w:t xml:space="preserve">     г. Троицк Моск.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volk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trinit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математического моделирования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iCs/>
            <w:lang w:val="en-US"/>
          </w:rPr>
          <w:t>boldar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imamo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ы результаты исследований излучающего </w:t>
      </w:r>
      <w:r>
        <w:rPr>
          <w:lang w:val="en-US"/>
        </w:rPr>
        <w:t>z</w:t>
      </w:r>
      <w:r>
        <w:rPr/>
        <w:t xml:space="preserve">-пинча с профилированным начальным распределением плотности газа в разрядном промежутке. Распределение газа </w:t>
      </w:r>
      <w:r>
        <w:rPr>
          <w:lang w:val="en-US"/>
        </w:rPr>
        <w:t>c</w:t>
      </w:r>
      <w:r>
        <w:rPr/>
        <w:t xml:space="preserve"> максимумом плотности и минимальным поперечным размером в центре разрядного промежутка создается импульсным газовым клапаном с соплом, создающим сходящуюся коническую струю. Математическое моделирование формирования  газовой струи из неона или аргона показало, что при установившемся течении газа через 400 мкс после открывания газового клапана, в центре разрядного промежутка возникает кольцо повышенной плотности длиной вдоль оси пинча порядка 4-5 мм и радиусом около 1.5 мм. При давлении газа на входе клапана 3.5 атм. на оси кольца расчетная плотность газа составляет  0.1 мкг/см</w:t>
      </w:r>
      <w:r>
        <w:rPr>
          <w:vertAlign w:val="superscript"/>
        </w:rPr>
        <w:t>3</w:t>
      </w:r>
      <w:r>
        <w:rPr/>
        <w:t xml:space="preserve"> и имеет максимальное значение 0.25 мкг/см</w:t>
      </w:r>
      <w:r>
        <w:rPr>
          <w:vertAlign w:val="superscript"/>
        </w:rPr>
        <w:t>3</w:t>
      </w:r>
      <w:r>
        <w:rPr/>
        <w:t xml:space="preserve"> на радиусе 1 мм. Профиль плотности  газовой струи в разрядном промежутке качественно соответствовал распределению плотности близком к случаю классического проволочного x-пинча [1].</w:t>
      </w:r>
    </w:p>
    <w:p>
      <w:pPr>
        <w:pStyle w:val="Zvbodyreport"/>
        <w:rPr/>
      </w:pPr>
      <w:r>
        <w:rPr/>
        <w:t xml:space="preserve">Измерения излучательных характеристик пинча выполнены с токами пинча до 200 кА  и временем нарастания тока порядка 1 мкс. Включению высокого напряжения предшествовало заполнение разрядного промежутка длиной 16 мм газовой струей (газ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Ar</w:t>
      </w:r>
      <w:r>
        <w:rPr/>
        <w:t>), создаваемой электромагнитным клапаном [2]. Количество газа в разрядном промежутке регулировалось величина задержки времени срабатывания установки относительно запуска электромагнитного клапана и изменялось  в пределах от 400 до 500 мкс.</w:t>
      </w:r>
    </w:p>
    <w:p>
      <w:pPr>
        <w:pStyle w:val="Zvbodyreport"/>
        <w:rPr/>
      </w:pPr>
      <w:r>
        <w:rPr/>
        <w:t>Экспериментально подобрана плотность газа, при которой в центре разрядного промежутка через время 750-800 нс от начала разряда формируется область с характерными размерами менее 1 мм, излучающая кванты киловольтового диапазона в течение времени менее 5 нс. Для неона получен выход   излучения квантов с энергией порядка 1 кэВ на уровне ~30 мДж. При этом разброс в положении источника излучения вдоль оси разряда, от выстрела к выстрелу, составляет 700 мкм.</w:t>
      </w:r>
    </w:p>
    <w:p>
      <w:pPr>
        <w:pStyle w:val="Zvbodyreport"/>
        <w:rPr/>
      </w:pPr>
      <w:r>
        <w:rPr/>
        <w:t>Формирование горячей области плазмы вдали от электродов позволяет надеяться на значительное уменьшение эрозии электродов.</w:t>
      </w:r>
    </w:p>
    <w:p>
      <w:pPr>
        <w:pStyle w:val="Zvbodyreport"/>
        <w:rPr>
          <w:color w:val="000000"/>
        </w:rPr>
      </w:pPr>
      <w:r>
        <w:rPr/>
        <w:t xml:space="preserve">Финансовая поддержка работы осуществлялась РФФИ, грант № </w:t>
      </w:r>
      <w:r>
        <w:rPr>
          <w:color w:val="000000"/>
        </w:rPr>
        <w:t>06-08-00472-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iCs/>
        </w:rPr>
      </w:pPr>
      <w:r>
        <w:rPr/>
        <w:t>С.М. Захаров, Г.В. Иваненков, А.А. Коломенский, С.А. Пикуз, А.И. Самохин, И.</w:t>
      </w:r>
      <w:r>
        <w:rPr>
          <w:lang w:val="en-US"/>
        </w:rPr>
        <w:t> </w:t>
      </w:r>
      <w:r>
        <w:rPr/>
        <w:t xml:space="preserve">Улшмид, Проволочный </w:t>
      </w:r>
      <w:r>
        <w:rPr>
          <w:lang w:val="en-US"/>
        </w:rPr>
        <w:t>X</w:t>
      </w:r>
      <w:r>
        <w:rPr/>
        <w:t xml:space="preserve"> – пинч в сильноточном диоде, Письма в ЖТФ, 8(9), с.</w:t>
      </w:r>
      <w:r>
        <w:rPr>
          <w:lang w:val="en-US"/>
        </w:rPr>
        <w:t> </w:t>
      </w:r>
      <w:r>
        <w:rPr/>
        <w:t>1060- 1063, 1982.</w:t>
      </w:r>
    </w:p>
    <w:p>
      <w:pPr>
        <w:pStyle w:val="ZvReferences"/>
        <w:numPr>
          <w:ilvl w:val="0"/>
          <w:numId w:val="2"/>
        </w:numPr>
        <w:rPr>
          <w:iCs/>
        </w:rPr>
      </w:pPr>
      <w:r>
        <w:rPr/>
        <w:t>Волков Г.С., Гигиберия В.П., Комаров С.А., Корнило В.А., Тулупов М.В. Исследование параметров ксененовых сверхзвуковых струй, получаемых с помощью электромагнитного клапана,  ЖТФ, т.62, в.11, с.172-175, 199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iCs/>
        </w:rPr>
      </w:pPr>
      <w:r>
        <w:rPr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@triniti.ru" TargetMode="External"/><Relationship Id="rId3" Type="http://schemas.openxmlformats.org/officeDocument/2006/relationships/hyperlink" Target="mailto:boldar@imamo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1:32:00Z</dcterms:created>
  <dc:creator/>
  <dc:description/>
  <cp:keywords/>
  <dc:language>en-US</dc:language>
  <cp:lastModifiedBy>Satunin</cp:lastModifiedBy>
  <dcterms:modified xsi:type="dcterms:W3CDTF">2008-12-20T21:36:00Z</dcterms:modified>
  <cp:revision>2</cp:revision>
  <dc:subject/>
  <dc:title>ИССЛЕДОВАНИЕ ГАЗОВОГО Z – ПИНЧА С ПРОФИЛИРОВАННЫМ НАЧАЛЬНЫМ РАСПРЕДЕЛЕНИЕМ ГАЗОВОЙ ПЛОТНОСТИ</dc:title>
</cp:coreProperties>
</file>