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ЯМОЕ Вычисление инкрементов неустойчивости теплого релятивистского электронного пучка в холодной замагниченной плазме</w:t>
      </w:r>
    </w:p>
    <w:p>
      <w:pPr>
        <w:pStyle w:val="ZvAuthor"/>
        <w:rPr/>
      </w:pPr>
      <w:r>
        <w:rPr>
          <w:u w:val="single"/>
        </w:rPr>
        <w:t>К.В. Лотов</w:t>
      </w:r>
      <w:r>
        <w:rPr/>
        <w:t>, А.В. Терехов, И.В. Тимофеев</w:t>
      </w:r>
    </w:p>
    <w:p>
      <w:pPr>
        <w:pStyle w:val="ZvOrganization"/>
        <w:rPr>
          <w:color w:val="0000FF"/>
        </w:rPr>
      </w:pPr>
      <w:r>
        <w:rPr/>
        <w:t xml:space="preserve">ИЯФ им. Г.И. Будкера СО РАН и Новосибирский государственный университет, Новосибирск, Россия, </w:t>
      </w:r>
      <w:hyperlink r:id="rId2">
        <w:r>
          <w:rPr>
            <w:rStyle w:val="InternetLink"/>
          </w:rPr>
          <w:t>K.V.Lotov@inp.nsk.su</w:t>
        </w:r>
      </w:hyperlink>
    </w:p>
    <w:p>
      <w:pPr>
        <w:pStyle w:val="Zvbodyreport"/>
        <w:rPr/>
      </w:pPr>
      <w:r>
        <w:rPr/>
        <w:t xml:space="preserve">В работе представлено численное решение дисперсионного уравнения для плазменных колебаний, возбуждаемых теплым релятивистским электронным пучком в холодной замагниченной плазме. Определение спектра неустойчивых колебаний во всем пространстве волновых чисел в рамках полностью кинетического подхода является трудоемкой вычислительной задачей, поэтому изучение влияния разброса пучка на эффективность раскачки основных неустойчивостей стало возможно только недавно [1] и началось  со случая изотропной плазмы. Что касается неустойчивости пучка в замагниченной плазме, то основные результаты здесь до сих пор ограничены  гидродинамическим и кинетическим предельными случаями, а также случаями слабого и сильного магнитного поля. С точки зрения экспериментов по нагреву плазмы сильноточным релятивистским пучком в многопробочной открытой ловушке особый интерес представляет та область параметров, в которой перестают работать привычные приближения, и требуется численное решение более общего дисперсионного уравнения, не предполагающего заранее ни электростатический характер возбуждаемых колебаний, ни кинетический или гидродинамический характер неустойчивости. </w:t>
      </w:r>
    </w:p>
    <w:p>
      <w:pPr>
        <w:pStyle w:val="Zvbodyreport"/>
        <w:rPr/>
      </w:pPr>
      <w:r>
        <w:rPr/>
        <w:t>Основная цель данной работы состоит в том, чтобы определить наиболее неустойчивые колебания в пучково-плазменной системе и вычислить их инкременты, а также исследовать изменение спектра пучковой неустойчивости с изменением величины магнитного поля в достаточно обширной области волновых чисел. С помощью численного решения дисперсионного уравнения удалось показать, что при выбранных параметрах пучка независимо от величины магнитного поля наиболее быстрой оказывается двухпотоковая неустойчивость продольных ленгмюровских колебаний, а эффективность раскачки косых волн пучком с конечным угловым разбросом нетривиальным образом зависит от величины магнитного поля. Проведено сравнение точных инкрементов с известными аналитическими результат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MS Mincho;ＭＳ 明朝"/>
          <w:color w:val="292526"/>
          <w:lang w:val="en-US" w:eastAsia="ja-JP"/>
        </w:rPr>
        <w:t xml:space="preserve">Bret A., Gremillet L., Benisti D., Lefebvre E., </w:t>
      </w:r>
      <w:r>
        <w:rPr>
          <w:rFonts w:eastAsia="MS Mincho;ＭＳ 明朝"/>
          <w:i/>
          <w:color w:val="292526"/>
          <w:lang w:val="en-US" w:eastAsia="ja-JP"/>
        </w:rPr>
        <w:t xml:space="preserve">Phys. Rev. Lett., </w:t>
      </w:r>
      <w:r>
        <w:rPr>
          <w:rFonts w:eastAsia="MS Mincho;ＭＳ 明朝"/>
          <w:b/>
          <w:color w:val="292526"/>
          <w:lang w:val="en-US" w:eastAsia="ja-JP"/>
        </w:rPr>
        <w:t>100</w:t>
      </w:r>
      <w:r>
        <w:rPr>
          <w:rFonts w:eastAsia="MS Mincho;ＭＳ 明朝"/>
          <w:color w:val="292526"/>
          <w:lang w:val="en-US" w:eastAsia="ja-JP"/>
        </w:rPr>
        <w:t>, 205008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V.Lot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36:00Z</dcterms:created>
  <dc:creator/>
  <dc:description/>
  <cp:keywords/>
  <dc:language>en-US</dc:language>
  <cp:lastModifiedBy>Сергей Сатунин</cp:lastModifiedBy>
  <dcterms:modified xsi:type="dcterms:W3CDTF">2008-12-25T10:38:00Z</dcterms:modified>
  <cp:revision>1</cp:revision>
  <dc:subject/>
  <dc:title>ПРЯМОЕ ВЫЧИСЛЕНИЕ ИНКРЕМЕНТОВ НЕУСТОЙЧИВОСТИ ТЕПЛОГО РЕЛЯТИВИСТСКОГО ЭЛЕКТРОННОГО ПУЧКА В ХОЛОДНОЙ ЗАМАГНИЧЕННОЙ ПЛАЗМЕ</dc:title>
</cp:coreProperties>
</file>