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отока ионов на непроводящую поверхность в пучково-плазменном разряде в слабом магнитном поле</w:t>
      </w:r>
    </w:p>
    <w:p>
      <w:pPr>
        <w:pStyle w:val="ZvAuthor"/>
        <w:rPr/>
      </w:pPr>
      <w:r>
        <w:rPr/>
        <w:t xml:space="preserve">В.А. Курнаев, </w:t>
      </w:r>
      <w:r>
        <w:rPr>
          <w:u w:val="single"/>
        </w:rPr>
        <w:t>В.В. Песков</w:t>
      </w:r>
      <w:r>
        <w:rPr/>
        <w:t>, А.И. Чмиль</w:t>
      </w:r>
      <w:r>
        <w:rPr>
          <w:vertAlign w:val="superscript"/>
        </w:rPr>
        <w:t>*</w:t>
      </w:r>
      <w:r>
        <w:rPr/>
        <w:t>, Е.Г. Шуст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Национальный исследовательский ядерный университет Московский</w:t>
        <w:br/>
        <w:t xml:space="preserve">     Инженерно-Физический Институт, Москва, Россия, </w:t>
      </w:r>
      <w:hyperlink r:id="rId2">
        <w:r>
          <w:rPr>
            <w:rStyle w:val="InternetLink"/>
          </w:rPr>
          <w:t>vadim_p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радиотехники и электроники им. В.А. Котельникова РАН</w:t>
      </w:r>
      <w:r>
        <w:rPr>
          <w:lang w:val="en-US"/>
        </w:rPr>
        <w:br/>
        <w:t xml:space="preserve">    </w:t>
      </w:r>
      <w:r>
        <w:rPr/>
        <w:t xml:space="preserve"> (Фрязинский филиал), Фрязино, Россия</w:t>
      </w:r>
    </w:p>
    <w:p>
      <w:pPr>
        <w:pStyle w:val="Zvbodyreport"/>
        <w:rPr/>
      </w:pPr>
      <w:r>
        <w:rPr/>
        <w:t>В работах [1,2] предложена технология травления поверхности на основе пучково-плазменного разряда, сочетающая простоту конструкции с легкостью управления энергией ионов.</w:t>
      </w:r>
    </w:p>
    <w:p>
      <w:pPr>
        <w:pStyle w:val="Zvbodyreport"/>
        <w:rPr/>
      </w:pPr>
      <w:r>
        <w:rPr/>
        <w:t>Потенциал подвергаемой травлению поверхности является важным параметром в плазменной обработке, так как он влияет на энергию ионов, бомбардирующих изолированную поверхность. В пучково-плазменном разряде поверхность, вынесенная на периферию разряда, в режимах формирования интенсивного радиального потока ионов заряжается до положительного потенциала нескомпенсированным ионным потоком. Для борьбы с этим эффектом было предложено подавать на держатель подложки переменное напряжение. Для данного типа разряда этот метод является оригинальным.</w:t>
      </w:r>
    </w:p>
    <w:p>
      <w:pPr>
        <w:pStyle w:val="Zvbodyreport"/>
        <w:rPr/>
      </w:pPr>
      <w:r>
        <w:rPr/>
        <w:t>Для того чтобы исследовать, как модулированный потенциал влияет на характеристики ионного потока, падающего на непроводящую поверхность, было проведено компьютерное моделирование. Электрическая цепь держатель подложки - непроводящий образец - плазменный слой моделировалась R-C цепью, причем параметры нелинейного сопротивления слоя объёмного заряда брались из вольтамперной характеристики, получаемой экспериментально при замене образца электродом равной площади.</w:t>
      </w:r>
    </w:p>
    <w:p>
      <w:pPr>
        <w:pStyle w:val="Zvbodyreport"/>
        <w:rPr/>
      </w:pPr>
      <w:r>
        <w:rPr/>
        <w:t xml:space="preserve">Для решения системы нелинейных дифференциальных уравнений составлена программа, позволяющая извлекать информацию о токах и напряжениях на подложке при различных параметрах плазмы и сигнала на держателе подложки. </w:t>
      </w:r>
    </w:p>
    <w:p>
      <w:pPr>
        <w:pStyle w:val="Zvbodyreport"/>
        <w:rPr/>
      </w:pPr>
      <w:r>
        <w:rPr/>
        <w:t xml:space="preserve">Для проверки адекватности моделирования было проведено экспериментальное определение напряжения на изолированном зонде при подаче на  держатель подложки переменного сигнала с различной частотой и амплитудой. </w:t>
      </w:r>
    </w:p>
    <w:p>
      <w:pPr>
        <w:pStyle w:val="Zvbodyreport"/>
        <w:rPr/>
      </w:pPr>
      <w:r>
        <w:rPr/>
        <w:t>Сравнение результатов эксперимента и  моделирования показало весьма хорошее соответствие в диапазоне параметров сигнала, используемом в технологических экспериментах. Отклонение модели от эксперимента  наблюдается при больших  амплитудах сигнала, а также при больших частотах сигнала. Это  объясняется тем, что модель не учитывает зависимость ёмкости слоя объёмного заряда от напряжения, а также динамику ионов на частотах ~ ω</w:t>
      </w:r>
      <w:r>
        <w:rPr>
          <w:vertAlign w:val="subscript"/>
        </w:rPr>
        <w:t>рi</w:t>
      </w:r>
      <w:r>
        <w:rPr/>
        <w:t xml:space="preserve">. </w:t>
      </w:r>
    </w:p>
    <w:p>
      <w:pPr>
        <w:pStyle w:val="Zvbodyreport"/>
        <w:rPr/>
      </w:pPr>
      <w:r>
        <w:rPr/>
        <w:t>По результатам моделирования выбраны близкие к оптимальным режимы травления.</w:t>
      </w:r>
    </w:p>
    <w:p>
      <w:pPr>
        <w:pStyle w:val="Zvbodyreport"/>
        <w:rPr/>
      </w:pPr>
      <w:r>
        <w:rPr/>
        <w:t>Таким образом, результаты работы позволяют оптимизировать технологический режим обработки изолированной поверхности и использовать полученные данные при проектировании технологической установки на базе пучково-плазменного разряда для задач микро- и наноэлектроники.</w:t>
      </w:r>
    </w:p>
    <w:p>
      <w:pPr>
        <w:pStyle w:val="Zvbodyreport"/>
        <w:rPr/>
      </w:pPr>
      <w:r>
        <w:rPr/>
        <w:t>Работа выполнена при финансовой поддержке РФФИ (грант 07-08-00014)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Исаев Н.В., Чмиль А.И., Шустин Е.Г.// Физика плазмы. 2004. Т. 30. №3. С. 257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Н.В. Исаев Е.Г. Шустин, , М.П. Темирязева, В.П. Тараканов, Ю.В. Федоров// </w:t>
      </w:r>
      <w:r>
        <w:rPr>
          <w:iCs/>
        </w:rPr>
        <w:t>Прикладная физика, 2008, №3, с.7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_p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8:00Z</dcterms:created>
  <dc:creator/>
  <dc:description/>
  <cp:keywords/>
  <dc:language>en-US</dc:language>
  <cp:lastModifiedBy>Сергей Сатунин</cp:lastModifiedBy>
  <dcterms:modified xsi:type="dcterms:W3CDTF">2009-01-06T10:30:00Z</dcterms:modified>
  <cp:revision>1</cp:revision>
  <dc:subject/>
  <dc:title>ИССЛЕДОВАНИЕ ПОТОКА ИОНОВ НА НЕПРОВОДЯЩУЮ ПОВЕРХНОСТЬ В ПУЧКОВО-ПЛАЗМЕННОМ РАЗРЯДЕ В СЛАБОМ МАГНИТНОМ ПОЛЕ</dc:title>
</cp:coreProperties>
</file>