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омпактные сильноточные генераторы тока</w:t>
      </w:r>
    </w:p>
    <w:p>
      <w:pPr>
        <w:pStyle w:val="ZvAuthor"/>
        <w:rPr/>
      </w:pPr>
      <w:r>
        <w:rPr>
          <w:u w:val="single"/>
        </w:rPr>
        <w:t>В.Ф. Федущак</w:t>
      </w:r>
      <w:r>
        <w:rPr/>
        <w:t>, Н.В. Жарова, И.В. Лавринович, А.А. Эрфорт</w:t>
      </w:r>
    </w:p>
    <w:p>
      <w:pPr>
        <w:pStyle w:val="ZvOrganization"/>
        <w:ind w:left="180" w:hanging="0"/>
        <w:rPr/>
      </w:pPr>
      <w:r>
        <w:rPr/>
        <w:t xml:space="preserve">Институт сильноточной электроники СО РАН, Томск, Россия, </w:t>
      </w:r>
      <w:hyperlink r:id="rId2">
        <w:r>
          <w:rPr>
            <w:rStyle w:val="InternetLink"/>
          </w:rPr>
          <w:t>feduschak@ovpe.hcei.tsc.ru</w:t>
        </w:r>
      </w:hyperlink>
    </w:p>
    <w:p>
      <w:pPr>
        <w:pStyle w:val="Zvbodyreport"/>
        <w:rPr>
          <w:lang w:val="en-US"/>
        </w:rPr>
      </w:pPr>
      <w:r>
        <w:rPr/>
        <w:t>Разработаны конденсаторно-коммутаторные сборки на токи амплитудой 100-700 кА при напряжении 30 кВ-100 кВ. Времена нарастания тока составляют 100-300 нс для различных сборок. Вес конденсаторно-коммутаторных сборок составляет 3,5-100 кг. До настоящего времени такие параметры  могли обеспечить лишь громоздкие стационарные генераторы весом от 300 кг до нескольких тонн. Приведены результаты испытаний сборок. Обсуждаются перспективы применения сборок для получения нанопорошков, а также для создания</w:t>
      </w:r>
      <w:r>
        <w:rPr>
          <w:szCs w:val="28"/>
        </w:rPr>
        <w:t xml:space="preserve"> источников  мягкого рентгеновского излучения на основе плазменных лайнеров и Х-пинчей и источников жесткого ренгеновского излучения и нейтронные источники на основе плазменного фокуса</w:t>
      </w:r>
      <w:r>
        <w:rPr/>
        <w:t xml:space="preserve">. </w:t>
      </w:r>
    </w:p>
    <w:p>
      <w:pPr>
        <w:pStyle w:val="Zvbodyreport"/>
        <w:rPr/>
      </w:pPr>
      <w:r>
        <w:rPr/>
        <w:t>Работа выполнялась в рамках Госконтракта №02.513.11.3127, и проекта ИНТАС №06-1000013-8949.</w:t>
      </w:r>
    </w:p>
    <w:p>
      <w:pPr>
        <w:pStyle w:val="ZvTitleReferences"/>
        <w:rPr/>
      </w:pPr>
      <w:r>
        <w:rPr/>
        <w:t>Литература</w:t>
      </w:r>
    </w:p>
    <w:p>
      <w:pPr>
        <w:pStyle w:val="ZvReferences"/>
        <w:numPr>
          <w:ilvl w:val="0"/>
          <w:numId w:val="2"/>
        </w:numPr>
        <w:rPr/>
      </w:pPr>
      <w:r>
        <w:rPr/>
        <w:t>Н.В. Жарова, Н.А. Ратахин, А.В. Саушкин, В.Ф. Федущак, А.А. Эрфорт Быстрый вывод энергии из сильноточного импульсного конденсатора с помощью псевдоискрового разрядника//ПТЭ, 2006, №3,с.96-99.</w:t>
      </w:r>
    </w:p>
    <w:p>
      <w:pPr>
        <w:pStyle w:val="ZvReferences"/>
        <w:numPr>
          <w:ilvl w:val="0"/>
          <w:numId w:val="2"/>
        </w:numPr>
        <w:rPr/>
      </w:pPr>
      <w:r>
        <w:rPr/>
        <w:t>А.В. Саушкин, Н.В. Жарова, А.А. Ким, Н.А. Ратахин, В.Ф. Федущак Малогабаритный низкоиндуктивный конденсатор с импульсной зарядкой на 200 кВ// ПТЭ, 2006, №4,с.91-95.</w:t>
      </w:r>
    </w:p>
    <w:p>
      <w:pPr>
        <w:pStyle w:val="ZvReferences"/>
        <w:numPr>
          <w:ilvl w:val="0"/>
          <w:numId w:val="2"/>
        </w:numPr>
        <w:rPr/>
      </w:pPr>
      <w:r>
        <w:rPr/>
        <w:t>Г.Е. Озур, С.А. Попов, В.Ф. Федущак, А.В. Саушкин, Генерация низкоэнергетических высокоинтенсивных импульсных электронных пучков в «канальной искре».//Письма в ЖТФ, 2006, т.32, вып.21, с. 29-36.</w:t>
      </w:r>
    </w:p>
    <w:p>
      <w:pPr>
        <w:pStyle w:val="ZvReferences"/>
        <w:numPr>
          <w:ilvl w:val="0"/>
          <w:numId w:val="2"/>
        </w:numPr>
        <w:rPr/>
      </w:pPr>
      <w:r>
        <w:rPr/>
        <w:t>Петин В.К, Ратахин Н.А., Саушкин А.В., Федущак В.Ф., Шляхтун С.В., Эрфорт А.А./Импульсный четырехкадровый рентгеновский аппарат//Тезисы докладов, YIII Харитоновские чтения, Саров, 21-24 марта 2006 г, с.45.</w:t>
      </w:r>
    </w:p>
    <w:p>
      <w:pPr>
        <w:pStyle w:val="ZvReferences"/>
        <w:numPr>
          <w:ilvl w:val="0"/>
          <w:numId w:val="2"/>
        </w:numPr>
        <w:rPr/>
      </w:pPr>
      <w:r>
        <w:rPr>
          <w:lang w:val="en-US"/>
        </w:rPr>
        <w:t>G.E. Ozur, S.A. Popov, V.F. Fedushchak, and A.V. Saushkin ”Production of Low-Intensive Pulsed Electron Beams in a Channel Spark”// 2nd International Congress on Radiation Physics and Chemistry of Inorganic Materials, High Current Electronics, and Modification of Materials with Particle Beams and Plasma Flows, Tomsk, Russia, September 10—15, 2006, p. 100-103.</w:t>
      </w:r>
    </w:p>
    <w:p>
      <w:pPr>
        <w:pStyle w:val="ZvReferences"/>
        <w:numPr>
          <w:ilvl w:val="0"/>
          <w:numId w:val="2"/>
        </w:numPr>
        <w:rPr/>
      </w:pPr>
      <w:r>
        <w:rPr>
          <w:lang w:val="en-US"/>
        </w:rPr>
        <w:t xml:space="preserve">N.A. Ratakhin, V.F. Fedushchak, A.A. Erfort, A.V. Saushkin, N.V. Zharova, S.A. Chaikovsky, V.I. Oreshkin “Table-top Pulse Power Generator for Soft X-Ray Radiography”// Proc. of 14th Int. </w:t>
      </w:r>
      <w:r>
        <w:rPr/>
        <w:t>Symp. On High Current Electronics, Tomsk, 2006, p. 511-513.</w:t>
      </w:r>
    </w:p>
    <w:p>
      <w:pPr>
        <w:pStyle w:val="ZvReferences"/>
        <w:numPr>
          <w:ilvl w:val="0"/>
          <w:numId w:val="2"/>
        </w:numPr>
        <w:rPr/>
      </w:pPr>
      <w:r>
        <w:rPr>
          <w:lang w:val="en-US"/>
        </w:rPr>
        <w:t xml:space="preserve">A.V. Saushkin, A.A. Erfort, V.F. Fedushchak, V.K. Petin, N.A. Ratakhin, S.V. Shlyakhtun, N.V. Zharova “Intense Source of Pulsed X-Ray for High Speed Radiography”// Proc. of  14th Int. </w:t>
      </w:r>
      <w:r>
        <w:rPr/>
        <w:t>Symp. On High Current Electronics, Tomsk, 2006, p. 470-472.</w:t>
      </w:r>
    </w:p>
    <w:p>
      <w:pPr>
        <w:pStyle w:val="ZvReferences"/>
        <w:numPr>
          <w:ilvl w:val="0"/>
          <w:numId w:val="2"/>
        </w:numPr>
        <w:rPr/>
      </w:pPr>
      <w:r>
        <w:rPr/>
        <w:t>Жарова Н.В., Ратахин Н.А., Федущак В.Ф., Эрфорт А.А.”Импульсные генераторы тока для электрофизических установок”// Научная конференция “Электрофизика материалов и установок”, Сб. докладов, Новосибирск, 2007, С.223.</w:t>
      </w:r>
    </w:p>
    <w:p>
      <w:pPr>
        <w:pStyle w:val="ZvReferences"/>
        <w:numPr>
          <w:ilvl w:val="0"/>
          <w:numId w:val="2"/>
        </w:numPr>
        <w:rPr/>
      </w:pPr>
      <w:r>
        <w:rPr/>
        <w:t>Г.С.Кучинский /Высоковольтные импульсные конденсаторы/, «Энергия», 1973.</w:t>
      </w:r>
    </w:p>
    <w:p>
      <w:pPr>
        <w:pStyle w:val="ZvReferences"/>
        <w:numPr>
          <w:ilvl w:val="0"/>
          <w:numId w:val="2"/>
        </w:numPr>
        <w:rPr/>
      </w:pPr>
      <w:r>
        <w:rPr/>
        <w:t>А.Н.Бастриков, А.А.Ким, Б.М.Ковальчук, В.В.Кремнев, Е.В.Кумпяк, А.А.Новиков, Н.В.Цой «Низкоиндуктивные многозазорные разрядники»/Изв. Вузов. Физика.-1997.-№12.-С.5.</w:t>
      </w:r>
    </w:p>
    <w:p>
      <w:pPr>
        <w:pStyle w:val="ZvReferences"/>
        <w:numPr>
          <w:ilvl w:val="0"/>
          <w:numId w:val="2"/>
        </w:numPr>
        <w:rPr/>
      </w:pPr>
      <w:r>
        <w:rPr/>
        <w:t>Н.А.Жидкова, С.А.Чайковский, А.В.Федюнин «Эксперименты с Х-пинчем на малогабаритном генераторе тока»/ Забабахинские научные чтения, Тезисы докладов, Изд. РФЯЦ-ВНИИТФ, 10-14 сентября 2007, С.114</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uschak@ovpe.hcei.t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08:00Z</dcterms:created>
  <dc:creator/>
  <dc:description/>
  <cp:keywords/>
  <dc:language>en-US</dc:language>
  <cp:lastModifiedBy>Satunin</cp:lastModifiedBy>
  <dcterms:modified xsi:type="dcterms:W3CDTF">2009-01-02T22:18:00Z</dcterms:modified>
  <cp:revision>2</cp:revision>
  <dc:subject/>
  <dc:title>КОМПАКТНЫЕ СИЛЬНОТОЧНЫЕ ГЕНЕРАТОРЫ ТОКА</dc:title>
</cp:coreProperties>
</file>