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правление энергетическими характеристиками ионного потока в плазмохимическом реакторе</w:t>
        <w:br/>
        <w:t>на базе пучково-плазменного разряда</w:t>
      </w:r>
    </w:p>
    <w:p>
      <w:pPr>
        <w:pStyle w:val="ZvAuthor"/>
        <w:rPr/>
      </w:pPr>
      <w:r>
        <w:rPr/>
        <w:t xml:space="preserve">Н.В. Исаев, И.Л. Клыков, </w:t>
      </w:r>
      <w:r>
        <w:rPr>
          <w:u w:val="single"/>
        </w:rPr>
        <w:t>Е.Г. Шустин</w:t>
      </w:r>
    </w:p>
    <w:p>
      <w:pPr>
        <w:pStyle w:val="ZvOrganization"/>
        <w:rPr/>
      </w:pPr>
      <w:r>
        <w:rPr/>
        <w:t xml:space="preserve">Институт радиотехники и электроники им. В.А. Котельникова РАН, Фрязинский филиал, г. Фрязино, Россия, </w:t>
      </w:r>
      <w:hyperlink r:id="rId2">
        <w:r>
          <w:rPr>
            <w:rStyle w:val="InternetLink"/>
            <w:lang w:val="en-US"/>
          </w:rPr>
          <w:t>shust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нее нами обнаружен эффект генерации в пучково-плазменном разряде (ППР) при слабом магнитном поле ионного потока, распространяющегося радиально от оси разряда [1]. В наших исследованиях [2,3] показано, что на основе этого эффекта может быть создан плазмохимический реактор для низкоэнергетичного бездефектного травления полупроводниковых структур с управлением энергией и геометрией ионного потока лишь средствами ППР. </w:t>
      </w:r>
    </w:p>
    <w:p>
      <w:pPr>
        <w:pStyle w:val="Zvbodyreport"/>
        <w:rPr/>
      </w:pPr>
      <w:r>
        <w:rPr/>
        <w:t>Выявленный механизм ускорения ионов, определяемый в конечном счете нарушением баланса электронного и ионного токов на торцы системы при сильном бесстолкновительном нагреве электронов плазмы в области, занятой пучком, привел к выводу о возможности простого управления плотностью и энергией ионного потока путем изменения потенциала коллектора разряда. Соответствующее моделирование на ЭВМ показало, что ток и энергия ионов, приходящих к границе области разряда при различных параметрах коллектора действительно определяется перераспределением электронных потоков на заднем фланце и соответствующим изменением радиального профиля потенциала плазмы. Показано, что изменением радиуса и/или потенциала коллектора можно удвоить среднюю энергию ионов и увеличить на порядок плотность их радиального потока.</w:t>
      </w:r>
    </w:p>
    <w:p>
      <w:pPr>
        <w:pStyle w:val="Zvbodyreport"/>
        <w:rPr/>
      </w:pPr>
      <w:r>
        <w:rPr/>
        <w:t xml:space="preserve">С точки зрения обработки непроводящей поверхности существенно не только энергетическое распределение ионов в объеме плазмы, но также плавающий потенциал поверхности - некомпенсированный заряд ионного потока вызывает формирование плавающего потенциала, тормозящего ионы. </w:t>
      </w:r>
      <w:r>
        <w:rPr>
          <w:iCs/>
          <w:color w:val="000000"/>
        </w:rPr>
        <w:t>С целью отработки способов управления энергетическими характеристиками ионного потока проведены эксперименты по изучению функции распределения ионов на периферии  пучково-плазменного разряда и ее связи с плавающим потенциалом на поверхности образца, подвергаемого травлению.</w:t>
      </w:r>
    </w:p>
    <w:p>
      <w:pPr>
        <w:pStyle w:val="Zvbodyreport"/>
        <w:rPr/>
      </w:pPr>
      <w:r>
        <w:rPr/>
        <w:t>Реализованы средства компенсации заряда ионного потока, падающего на непроводящую поверхность диэлектрической или полупроводниковой структуры, с помощью высокочастотной модуляции потенциала держателя подложки. Исследована зависимость скорости травления арсенида галлия от амплитуды высокочастотного сигнала, подводимого к держателю подложки.</w:t>
      </w:r>
    </w:p>
    <w:p>
      <w:pPr>
        <w:pStyle w:val="Zvbodyreport"/>
        <w:rPr/>
      </w:pPr>
      <w:r>
        <w:rPr/>
        <w:t>Обсуждается альтернативный способ компенсации ионного заряда – путем модуляции потенциала плазмы при подаче на коллектор разряда пульсирующего напряжения. Представлены результаты измерения усредненной функции распределения ионов и плавающего потенциала изолированной поверхности в этом режиме.</w:t>
      </w:r>
    </w:p>
    <w:p>
      <w:pPr>
        <w:pStyle w:val="Zvbodyreport"/>
        <w:rPr/>
      </w:pPr>
      <w:r>
        <w:rPr/>
        <w:t>Работа выполнена при финансовой поддержке РФФИ (грант № 07-08-00014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Исаев Н.В., Чмиль А.И., Шустин Е.Г.// Физика плазмы. 2004. Т. 30. №3. С. 257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саев Н.В., Тараканов В.П., Шустин Е.Г.. Тезисы докладов </w:t>
      </w:r>
      <w:r>
        <w:rPr>
          <w:lang w:val="en-US"/>
        </w:rPr>
        <w:t>XXXIV</w:t>
      </w:r>
      <w:r>
        <w:rPr/>
        <w:t xml:space="preserve"> Звенигородской конф. по физике плазмы и УТС, 2007, с. 256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саев Н.В., Шустин Е.Г., Темирязева М.П., Тараканов В.П., Федоров Ю.В. // </w:t>
      </w:r>
      <w:r>
        <w:rPr>
          <w:iCs/>
        </w:rPr>
        <w:t>Прикладная физика, 2008, №3, с.73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tin@ms.ire.rss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31:00Z</dcterms:created>
  <dc:creator/>
  <dc:description/>
  <cp:keywords/>
  <dc:language>en-US</dc:language>
  <cp:lastModifiedBy>Сергей Сатунин</cp:lastModifiedBy>
  <dcterms:modified xsi:type="dcterms:W3CDTF">2008-12-21T12:33:00Z</dcterms:modified>
  <cp:revision>2</cp:revision>
  <dc:subject/>
  <dc:title>УПРАВЛЕНИЕ ЭНЕРГЕТИЧЕСКИМИ ХАРАКТЕРИСТИКАМИ ИОННОГО ПОТОКА В ПЛАЗМОХИМИЧЕСКОМ РЕАКТОРЕ НА БАЗЕ ПУЧКОВО-ПЛАЗМЕННОГО РАЗРЯДА</dc:title>
</cp:coreProperties>
</file>