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некоторых аспектов процесса глубокого травления кремния для элементов МЭМС</w:t>
      </w:r>
    </w:p>
    <w:p>
      <w:pPr>
        <w:pStyle w:val="ZvAuthor"/>
        <w:rPr/>
      </w:pPr>
      <w:r>
        <w:rPr/>
        <w:t>А.И. Виноградов, Н.М. Зарянкин, Е.П. Прокопьев</w:t>
      </w:r>
      <w:r>
        <w:rPr>
          <w:lang w:val="en-US"/>
        </w:rPr>
        <w:t>,</w:t>
      </w:r>
      <w:r>
        <w:rPr/>
        <w:t xml:space="preserve"> С.П. Тимошенков</w:t>
      </w:r>
    </w:p>
    <w:p>
      <w:pPr>
        <w:pStyle w:val="ZvOrganization"/>
        <w:rPr/>
      </w:pPr>
      <w:r>
        <w:rPr/>
        <w:t xml:space="preserve">Московский Государственный Институт Электронной техники (технический университет), МИЭТ, 124498 Россия, Москва, г.Зеленоград, проезд 4806, д.5, </w:t>
      </w:r>
      <w:hyperlink r:id="rId2">
        <w:r>
          <w:rPr>
            <w:rStyle w:val="InternetLink"/>
            <w:sz w:val="22"/>
            <w:lang w:val="en-US"/>
          </w:rPr>
          <w:t>epprokopiev</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p>
      <w:pPr>
        <w:pStyle w:val="Zvbodyreport1"/>
        <w:rPr/>
      </w:pPr>
      <w:r>
        <w:rPr/>
        <w:t>МЭМС преобразователи, имеющие в своем составе кремниевые чувствительные элементы, обладают рядом значительных преимуществ по сравнению с известными приборами того же функционального назначения, выполненными по традиционной технологии. Ввиду сложной конструкции чувствительного элемента МЭМС для его изготовления обычно используется процесс «сухого» плазмохимического, травления. Одним из наиболее эффективных плазменных источников для глубокого анизотропного травления кремния является реактор с индукционным возбуждением плазмы, часто называемый ICP источником.</w:t>
      </w:r>
    </w:p>
    <w:p>
      <w:pPr>
        <w:pStyle w:val="Zvbodyreport1"/>
        <w:rPr/>
      </w:pPr>
      <w:r>
        <w:rPr/>
        <w:t>В данной работе была применена установка глубокого прецизионного травления кремния AMS200 фирмы Alcatel. Использовался так называемый Bosh-процесс (травящий газ - SF</w:t>
      </w:r>
      <w:r>
        <w:rPr>
          <w:vertAlign w:val="subscript"/>
        </w:rPr>
        <w:t>6</w:t>
      </w:r>
      <w:r>
        <w:rPr/>
        <w:t>, пассивирующий - C</w:t>
      </w:r>
      <w:r>
        <w:rPr>
          <w:vertAlign w:val="subscript"/>
        </w:rPr>
        <w:t>4</w:t>
      </w:r>
      <w:r>
        <w:rPr/>
        <w:t>F</w:t>
      </w:r>
      <w:r>
        <w:rPr>
          <w:vertAlign w:val="subscript"/>
        </w:rPr>
        <w:t>8</w:t>
      </w:r>
      <w:r>
        <w:rPr/>
        <w:t>). Травление канавок в кремнии осуществлялось через маску фоторезиста с использованием именно Bosh-процесса. Этот процесс достаточно хорошо изучен. Но при травлении конкретных изделий зачастую приходится проводить дополнительную отработку процесса с целью достижения параметров травления, важных именно для этого изделия.</w:t>
      </w:r>
    </w:p>
    <w:p>
      <w:pPr>
        <w:pStyle w:val="Zvbodyreport1"/>
        <w:rPr/>
      </w:pPr>
      <w:r>
        <w:rPr/>
        <w:t xml:space="preserve">Нами было проведено исследование двух важных проблем, возникающих при травлении чувствительных элементов микромеханических акселерометров и гироскопов. Первая из них - получение профиля в кремнии с отклонением от вертикальности не более 1 мкм при травлении на глубину 100 мкм. Первоначально режим травления канавки выбирался согласно рекомендациям фирмы Alcatel. При этом профиль канавки имел заметный «отрицательный» наклон. Канавка расширялась на 2 ÷ 3 мкм по сравнению с размером по маске на глубине 50 мкм. В результате совершенствования процесса, в том числе увеличения времени пассивирующей стадии Bosh-процесса с 1,5 сек до 2,5 сек, профиль канавки приблизился к вертикальному, причём наклон стал «положительным». Канавка сужалась менее, чем на 1 мкм на глубине 100 мкм. </w:t>
      </w:r>
      <w:r>
        <w:rPr>
          <w:rStyle w:val="Zvbodyreport"/>
        </w:rPr>
        <w:t>Вторая проблема – травление кремния на большую глубину с использованием металлической (в частности, алюминиевой) маски. Металлическую маску приходится применять, когда стойкости фоторезистивной маски или маски SiO</w:t>
      </w:r>
      <w:r>
        <w:rPr>
          <w:rStyle w:val="Zvbodyreport"/>
          <w:vertAlign w:val="subscript"/>
        </w:rPr>
        <w:t>2</w:t>
      </w:r>
      <w:r>
        <w:rPr>
          <w:rStyle w:val="Zvbodyreport"/>
        </w:rPr>
        <w:t xml:space="preserve"> недостаточно. Недостатком использования металлической, в частности, алюминиевой, маски является маскирование дна кремниевой канавки распылённым материалом маски и, как результат, повышенная шероховатость. </w:t>
      </w:r>
      <w:r>
        <w:rPr/>
        <w:t xml:space="preserve">Было установлено, что на поверхности дна канавки в кремнии глубиной около 200 мкм при травлении через А1 маску в типовом режиме, с использованием низкочастотного (частота около 400 кГц) генератора для подачи смещения на подложку появляется хорошо заметная макро- и микро- шероховатость. </w:t>
      </w:r>
      <w:r>
        <w:rPr>
          <w:lang w:val="en-US"/>
        </w:rPr>
        <w:t>M</w:t>
      </w:r>
      <w:r>
        <w:rPr/>
        <w:t>аксимальный перепад между наивысшим выступом и наинизшей впадиной рельефа R</w:t>
      </w:r>
      <w:r>
        <w:rPr>
          <w:vertAlign w:val="subscript"/>
        </w:rPr>
        <w:t>t</w:t>
      </w:r>
      <w:r>
        <w:rPr/>
        <w:t xml:space="preserve"> составил около 3 мкм. В результате замены низкочастотного смещения на высокочастотное (13,56 МГц) и подбора оптимального напряжения смещения удалось устранить макро-шероховатость. Оставшиеся микро-выступы, представляющие собой, видимо, островки полимера, удалялись при химобработке. В результате на дне канавки в кремнии была получена поверхность высокого качества, удовлетворяющая требованиям чувствительных элементов МЭМС. На основе проведённых исследований были изготовлены чувствительные элементы кольцевого гироскопа, полностью удовлетворяющие требованиям к геометрическим параметрам.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rokopie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4:00Z</dcterms:created>
  <dc:creator/>
  <dc:description/>
  <cp:keywords/>
  <dc:language>en-US</dc:language>
  <cp:lastModifiedBy>Satunin</cp:lastModifiedBy>
  <dcterms:modified xsi:type="dcterms:W3CDTF">2009-01-04T21:09:00Z</dcterms:modified>
  <cp:revision>2</cp:revision>
  <dc:subject/>
  <dc:title>ИССЛЕДОВАНИЕ НЕКОТОРЫХ АСПЕКТОВ ПРОЦЕССА ГЛУБОКОГО ТРАВЛЕНИЯ КРЕМНИЯ ДЛЯ ЭЛЕМЕНТОВ МЭМС</dc:title>
</cp:coreProperties>
</file>