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импульсное обжатие вещества в задачах компактирования материалов</w:t>
      </w:r>
    </w:p>
    <w:p>
      <w:pPr>
        <w:pStyle w:val="ZvAuthor"/>
        <w:rPr/>
      </w:pPr>
      <w:r>
        <w:rPr/>
        <w:t xml:space="preserve">А.А. Бармин, </w:t>
      </w:r>
      <w:r>
        <w:rPr>
          <w:u w:val="single"/>
        </w:rPr>
        <w:t>Р.Н. Ризаханов</w:t>
      </w:r>
    </w:p>
    <w:p>
      <w:pPr>
        <w:pStyle w:val="ZvOrganization"/>
        <w:rPr/>
      </w:pPr>
      <w:r>
        <w:rPr/>
        <w:t>ФГУП «Центр Келдыша», г. Москва, РФ,</w:t>
      </w:r>
      <w:r>
        <w:rPr>
          <w:szCs w:val="28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rn_rizakhanov@kerc.msk.ru</w:t>
        </w:r>
      </w:hyperlink>
    </w:p>
    <w:p>
      <w:pPr>
        <w:pStyle w:val="Zvbodyreport1"/>
        <w:rPr/>
      </w:pPr>
      <w:r>
        <w:rPr/>
        <w:t>В области физики высокотемпературной плазмы накоплен большой опыт формирования импульсных интенсивных электрических и магнитных полей, в которых вещество может оказаться в экстремальных условиях (по давлению, температуре). В настоящей работе исследована возможность использования импульсных магнитных полей для интенсивного обжатия материала с целью компактирования. Подобные процессы могут служить основой при разработке технологических методов получения наноматериалов.</w:t>
      </w:r>
    </w:p>
    <w:p>
      <w:pPr>
        <w:pStyle w:val="Zvbodyreport1"/>
        <w:rPr/>
      </w:pPr>
      <w:r>
        <w:rPr/>
        <w:t>Проведен анализ двух схем обжатия материала, помещенного в цилиндрический каркас. В первом случае импульсный ток протекает вдоль стенок цилиндра в аксиальном направлении (</w:t>
      </w:r>
      <w:r>
        <w:rPr>
          <w:rStyle w:val="Zvformula"/>
        </w:rPr>
        <w:t>z</w:t>
      </w:r>
      <w:r>
        <w:rPr/>
        <w:t>-режим), а во втором – азимутальном (</w:t>
      </w:r>
      <w:r>
        <w:rPr>
          <w:rStyle w:val="Zvformula"/>
        </w:rPr>
        <w:t>θ</w:t>
      </w:r>
      <w:r>
        <w:rPr/>
        <w:t>-режим). В обоих случаях возникают силы сжатия как результат взаимодействия протекающего тока и генерируемого им магнитного поля. Сопоставление двух методов включает в себя не только анализ уровней достижимых давлений, но и сравнение возможностей технической реализуемости в части обеспечения требуемых уровней токов, мощностей.</w:t>
      </w:r>
    </w:p>
    <w:p>
      <w:pPr>
        <w:pStyle w:val="Zvbodyreport1"/>
        <w:rPr/>
      </w:pPr>
      <w:r>
        <w:rPr/>
        <w:t>Для анализа использованы уравнения в частных производных, учитывающие переходные явления и экранировку проникновения (скин-эффект) электромагнитных полей в вещество. Граничные условия определяются из соображений физической целесообразности. Представлены конкретные численные расчет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_rizakhanov@kerc.m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2:00Z</dcterms:created>
  <dc:creator/>
  <dc:description/>
  <cp:keywords/>
  <dc:language>en-US</dc:language>
  <cp:lastModifiedBy>Сергей Сатунин</cp:lastModifiedBy>
  <dcterms:modified xsi:type="dcterms:W3CDTF">2008-12-22T09:13:00Z</dcterms:modified>
  <cp:revision>1</cp:revision>
  <dc:subject/>
  <dc:title>ЭЛЕКТРОИМПУЛЬСНОЕ ОБЖАТИЕ ВЕЩЕСТВА В ЗАДАЧАХ КОМПАКТИРОВАНИЯ МАТЕРИАЛОВ</dc:title>
</cp:coreProperties>
</file>