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СТИ РЕАЛИЗАЦИИ ПЛАЗМОХИМИЧЕСКОГО МЕТОДА ВОССТАНОВЛЕНИЯ КРЕМНИЯ ИЗ КВАРЦА</w:t>
      </w:r>
    </w:p>
    <w:p>
      <w:pPr>
        <w:pStyle w:val="ZvAuthor"/>
        <w:rPr/>
      </w:pPr>
      <w:r>
        <w:rPr>
          <w:u w:val="single"/>
        </w:rPr>
        <w:t>Ю.М. Гришин</w:t>
      </w:r>
      <w:r>
        <w:rPr/>
        <w:t>, Н.П. Козлов, С.В. Одинцова, А.С. Скрябин</w:t>
      </w:r>
    </w:p>
    <w:p>
      <w:pPr>
        <w:pStyle w:val="ZvOrganization"/>
        <w:rPr/>
      </w:pPr>
      <w:r>
        <w:rPr/>
        <w:t xml:space="preserve">Государственное образовательное учреждение высшего профессионального образования «Московский государственный технический университет имени Н.Э. Баумана», Москва, Россия, </w:t>
      </w:r>
      <w:hyperlink r:id="rId2">
        <w:r>
          <w:rPr>
            <w:rStyle w:val="InternetLink"/>
            <w:lang w:val="en-US"/>
          </w:rPr>
          <w:t>ygri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Одним из перспективных методов переработки кварцевого сырья  на особо чистый поликристаллический кремний может стать плазмохимический метод прямого восстановления кремния из кварц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</w:t>
      </w:r>
    </w:p>
    <w:p>
      <w:pPr>
        <w:pStyle w:val="Zvbodyreport1"/>
        <w:rPr/>
      </w:pPr>
      <w:r>
        <w:rPr/>
        <w:t xml:space="preserve">Метод реализуется путём ввода в аргоновый плазменный поток (с температурой 12-15 кК), генерируемый стационарным плазмотроном, твёрдых частиц (с размером 10-50 мкм) кварца и элемента восстановителя (углеводороды - </w:t>
      </w:r>
      <w:r>
        <w:rPr>
          <w:lang w:val="en-US"/>
        </w:rPr>
        <w:t>C</w:t>
      </w:r>
      <w:r>
        <w:rPr>
          <w:vertAlign w:val="subscript"/>
          <w:lang w:val="en-US"/>
        </w:rPr>
        <w:t>α</w:t>
      </w:r>
      <w:r>
        <w:rPr>
          <w:lang w:val="en-US"/>
        </w:rPr>
        <w:t>H</w:t>
      </w:r>
      <w:r>
        <w:rPr>
          <w:vertAlign w:val="subscript"/>
          <w:lang w:val="en-US"/>
        </w:rPr>
        <w:t>β</w:t>
      </w:r>
      <w:r>
        <w:rPr/>
        <w:t xml:space="preserve">). К моменту попадания в область с температурами ~5-6 кК этот, исходно гетерогенный, поток может быть превращён в гомогенную газо-плазменную струю, компонентами которой являются атомы и ионы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 и Н. На стадии дальнейшего охлаждения плазменной струи до температур ~2 кК, при протекании в плазмохимическом реакторе комплекса неравновесных газофазных химических реакций, атомы С и Н реагируют со свободным кислородом (с образованием СО</w:t>
      </w:r>
      <w:r>
        <w:rPr>
          <w:vertAlign w:val="subscript"/>
        </w:rPr>
        <w:t>х</w:t>
      </w:r>
      <w:r>
        <w:rPr/>
        <w:t xml:space="preserve"> и Н</w:t>
      </w:r>
      <w:r>
        <w:rPr>
          <w:vertAlign w:val="subscript"/>
        </w:rPr>
        <w:t>2</w:t>
      </w:r>
      <w:r>
        <w:rPr/>
        <w:t>О), что исключает протекание реакций окисления кремния. Пары кремния в сформированном потоке плазмообразующего газа в реакторе конденсаторе осаждаются на кремниевые пластины, образуя на них плёнку поликристаллического кремния.</w:t>
      </w:r>
    </w:p>
    <w:p>
      <w:pPr>
        <w:pStyle w:val="Zvbodyreport1"/>
        <w:rPr/>
      </w:pPr>
      <w:r>
        <w:rPr/>
        <w:t xml:space="preserve">В работе приведены результаты исследования процессов испарения кварцевых частиц в плазменном потоке. На основании сформулированной модели выполнен численный анализ кинетики неравновесных газофазных химических процессов в плазмохимическом реакторе и определены условия, при которых атомы элемента восстановителя с максимальной эффективностью свяжут свободный кислород. Показано, что выход свободного </w:t>
      </w:r>
      <w:r>
        <w:rPr>
          <w:lang w:val="en-US"/>
        </w:rPr>
        <w:t>Si</w:t>
      </w:r>
      <w:r>
        <w:rPr/>
        <w:t xml:space="preserve"> может достигать значений ~80-90 %. На основании решения задачи диффузии атомов кремния в газовом потоке проведена оценка основных режимных и геометрических параметров реактора – конденсатора.</w:t>
      </w:r>
    </w:p>
    <w:p>
      <w:pPr>
        <w:pStyle w:val="Zvbodyreport1"/>
        <w:rPr/>
      </w:pPr>
      <w:r>
        <w:rPr/>
        <w:t xml:space="preserve">Приведены конкретные схемы установок для реализации плазмохимического метода прямого восстановления </w:t>
      </w:r>
      <w:r>
        <w:rPr>
          <w:lang w:val="en-US"/>
        </w:rPr>
        <w:t>Si</w:t>
      </w:r>
      <w:r>
        <w:rPr/>
        <w:t xml:space="preserve"> из кварц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rishin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1:00Z</dcterms:created>
  <dc:creator/>
  <dc:description/>
  <cp:keywords/>
  <dc:language>en-US</dc:language>
  <cp:lastModifiedBy>Сергей Сатунин</cp:lastModifiedBy>
  <dcterms:modified xsi:type="dcterms:W3CDTF">2009-01-05T13:52:00Z</dcterms:modified>
  <cp:revision>1</cp:revision>
  <dc:subject/>
  <dc:title>О ВОЗМОЖНОСТИ РЕАЛИЗАЦИИ ПЛАЗМОХИМИЧЕСКОГО МЕТОДА ВОССТАНОВЛЕНИЯ КРЕМНИЯ ИЗ КВАРЦА</dc:title>
</cp:coreProperties>
</file>