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left="1440" w:right="-1759" w:firstLine="720"/>
        <w:rPr>
          <w:sz w:val="32"/>
        </w:rPr>
      </w:pPr>
      <w:r>
        <w:rPr>
          <w:sz w:val="32"/>
        </w:rPr>
        <w:t>Расписание заседани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920"/>
        <w:gridCol w:w="1560"/>
        <w:gridCol w:w="1560"/>
        <w:gridCol w:w="15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Зал 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киноза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Зал 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малый за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Зал 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сте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 xml:space="preserve">Зал </w:t>
            </w: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цокольный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 феврал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Открытие конференци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–У–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П–У–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И–С–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 феврал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–С–2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–У–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И–У–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Т–С–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 феврал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Обзорные докла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П–С–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–У–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Т–У–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П–С–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Обзорные докл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И-У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-С-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ссия </w:t>
              <w:br/>
              <w:t>«Проект ИТЭ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Т–У–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–С–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–У–2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2055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П–                             П–У–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–У–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-С-2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-ый индекс: </w:t>
      </w:r>
    </w:p>
    <w:p>
      <w:pPr>
        <w:pStyle w:val="TextBodyIndent"/>
        <w:ind w:left="993" w:hanging="851"/>
        <w:rPr>
          <w:b/>
          <w:b/>
          <w:sz w:val="28"/>
        </w:rPr>
      </w:pPr>
      <w:r>
        <w:rPr>
          <w:b/>
          <w:sz w:val="28"/>
        </w:rPr>
        <w:t>М - секция "Магнитное  удержание высокотемпературной плазмы"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И - секция "Инерциальный термоядерный синтез"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П - секция "Физические процессы в низкотемпературной плазме"</w:t>
      </w:r>
    </w:p>
    <w:p>
      <w:pPr>
        <w:pStyle w:val="Footer"/>
        <w:spacing w:lineRule="exact" w:line="300"/>
        <w:ind w:left="993" w:hanging="851"/>
        <w:rPr>
          <w:b/>
          <w:b/>
          <w:sz w:val="28"/>
        </w:rPr>
      </w:pPr>
      <w:r>
        <w:rPr>
          <w:b/>
          <w:sz w:val="28"/>
        </w:rPr>
        <w:t>Т - секция "Физические основы плазменных и лучевых технологий"</w:t>
      </w:r>
    </w:p>
    <w:p>
      <w:pPr>
        <w:pStyle w:val="Normal"/>
        <w:spacing w:lineRule="exact" w:line="300"/>
        <w:ind w:left="993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300"/>
        <w:ind w:left="993" w:firstLine="425"/>
        <w:rPr>
          <w:sz w:val="24"/>
        </w:rPr>
      </w:pPr>
      <w:r>
        <w:rPr>
          <w:sz w:val="24"/>
        </w:rPr>
        <w:t xml:space="preserve">2-ой индекс:  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У - устные доклады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С - стендовые доклады</w:t>
      </w:r>
    </w:p>
    <w:p>
      <w:pPr>
        <w:pStyle w:val="Normal"/>
        <w:spacing w:lineRule="exact" w:line="300"/>
        <w:ind w:left="993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993" w:firstLine="425"/>
        <w:rPr>
          <w:sz w:val="24"/>
        </w:rPr>
      </w:pPr>
      <w:r>
        <w:rPr>
          <w:sz w:val="24"/>
        </w:rPr>
        <w:t xml:space="preserve">3-ий индекс: 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номер заседания</w:t>
      </w:r>
    </w:p>
    <w:p>
      <w:pPr>
        <w:pStyle w:val="Normal"/>
        <w:spacing w:lineRule="exact" w:line="300"/>
        <w:ind w:left="993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 xml:space="preserve">Утренние заседания с 10.00 до 13.30, вечерние — с 15.00 до 18.00, </w:t>
      </w:r>
    </w:p>
    <w:p>
      <w:pPr>
        <w:pStyle w:val="Normal"/>
        <w:spacing w:lineRule="exact" w:line="300"/>
        <w:ind w:left="993" w:hanging="851"/>
        <w:rPr/>
      </w:pPr>
      <w:r>
        <w:rPr>
          <w:sz w:val="28"/>
        </w:rPr>
        <w:t>Стенды утренние  — с  10.00 до 14.00</w:t>
      </w:r>
    </w:p>
    <w:p>
      <w:pPr>
        <w:pStyle w:val="Normal"/>
        <w:spacing w:lineRule="exact" w:line="300"/>
        <w:ind w:left="993" w:hanging="851"/>
        <w:rPr>
          <w:sz w:val="28"/>
        </w:rPr>
      </w:pPr>
      <w:r>
        <w:rPr>
          <w:sz w:val="28"/>
        </w:rPr>
        <w:t>Стенды вечерние  -  с 15.00 до 18.00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Обзорные доклады</w:t>
      </w:r>
    </w:p>
    <w:p>
      <w:pPr>
        <w:pStyle w:val="Heading1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Понедельник – 9  февраля</w:t>
      </w:r>
    </w:p>
    <w:p>
      <w:pPr>
        <w:pStyle w:val="Normal"/>
        <w:ind w:left="19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98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677"/>
          <w:tab w:val="clear" w:pos="9355"/>
          <w:tab w:val="left" w:pos="2160" w:leader="none"/>
        </w:tabs>
        <w:spacing w:lineRule="auto" w:line="360"/>
        <w:rPr/>
      </w:pPr>
      <w:r>
        <w:rPr/>
        <w:t>10.00 – 10.10</w:t>
        <w:tab/>
        <w:t>Открытие конференции</w:t>
      </w:r>
    </w:p>
    <w:p>
      <w:pPr>
        <w:pStyle w:val="Header"/>
        <w:tabs>
          <w:tab w:val="clear" w:pos="4677"/>
          <w:tab w:val="clear" w:pos="9355"/>
          <w:tab w:val="left" w:pos="2160" w:leader="none"/>
        </w:tabs>
        <w:rPr/>
      </w:pPr>
      <w:r>
        <w:rPr/>
        <w:t>10.10 – 10.25</w:t>
        <w:tab/>
        <w:t>В.С.Стрелков (ИЯС, РНЦ «Курчатовский институт»)</w:t>
      </w:r>
    </w:p>
    <w:p>
      <w:pPr>
        <w:pStyle w:val="Header"/>
        <w:tabs>
          <w:tab w:val="clear" w:pos="4677"/>
          <w:tab w:val="clear" w:pos="9355"/>
          <w:tab w:val="left" w:pos="2160" w:leader="none"/>
        </w:tabs>
        <w:spacing w:lineRule="auto" w:line="360"/>
        <w:rPr/>
      </w:pPr>
      <w:r>
        <w:rPr/>
        <w:tab/>
        <w:t xml:space="preserve">НАШ УЧИТЕЛЬ - </w:t>
      </w:r>
      <w:r>
        <w:rPr>
          <w:caps/>
        </w:rPr>
        <w:t xml:space="preserve">Л.А.Арцимович </w:t>
      </w:r>
      <w:r>
        <w:rPr/>
        <w:t>(к 100-летию со дня рождения)</w:t>
      </w:r>
    </w:p>
    <w:p>
      <w:pPr>
        <w:pStyle w:val="21"/>
        <w:tabs>
          <w:tab w:val="clear" w:pos="708"/>
          <w:tab w:val="left" w:pos="2160" w:leader="none"/>
        </w:tabs>
        <w:spacing w:before="0" w:after="120"/>
        <w:ind w:left="2160" w:hanging="2160"/>
        <w:jc w:val="left"/>
        <w:rPr>
          <w:rFonts w:ascii="Courier" w:hAnsi="Courier" w:cs="Courier"/>
          <w:caps/>
        </w:rPr>
      </w:pPr>
      <w:r>
        <w:rPr/>
        <w:t>10.25 – 11.05</w:t>
      </w:r>
      <w:r>
        <w:rPr>
          <w:caps/>
        </w:rPr>
        <w:tab/>
      </w:r>
      <w:r>
        <w:rPr/>
        <w:t>В.Д.Кузнецов (ИЗМИРАН)</w:t>
        <w:br/>
      </w:r>
      <w:r>
        <w:rPr>
          <w:caps/>
        </w:rPr>
        <w:t>Физика Солнца: от недр до солнечного ветра</w:t>
      </w:r>
    </w:p>
    <w:p>
      <w:pPr>
        <w:pStyle w:val="ZvAuthor1"/>
        <w:tabs>
          <w:tab w:val="clear" w:pos="708"/>
          <w:tab w:val="left" w:pos="1843" w:leader="none"/>
          <w:tab w:val="left" w:pos="1985" w:leader="none"/>
        </w:tabs>
        <w:spacing w:before="0" w:after="0"/>
        <w:ind w:left="2126" w:right="397" w:hanging="2126"/>
        <w:jc w:val="left"/>
        <w:rPr>
          <w:caps/>
          <w:color w:val="FF0000"/>
        </w:rPr>
      </w:pPr>
      <w:r>
        <w:rPr/>
        <w:t>11.10 – 11.50</w:t>
        <w:tab/>
        <w:tab/>
        <w:tab/>
        <w:t>В.С.Бескин (Физический институт РАН, Отделение теоретической физики)</w:t>
      </w:r>
    </w:p>
    <w:p>
      <w:pPr>
        <w:pStyle w:val="Normal"/>
        <w:spacing w:before="0" w:after="120"/>
        <w:ind w:left="1418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АДИОПУЛЬСАРЫ</w:t>
      </w:r>
    </w:p>
    <w:p>
      <w:pPr>
        <w:pStyle w:val="ZvOrganization1"/>
        <w:tabs>
          <w:tab w:val="clear" w:pos="4320"/>
          <w:tab w:val="center" w:pos="2160" w:leader="none"/>
        </w:tabs>
        <w:spacing w:before="0" w:after="0"/>
        <w:ind w:left="2160" w:hanging="2160"/>
        <w:rPr/>
      </w:pPr>
      <w:r>
        <w:rPr>
          <w:i w:val="false"/>
        </w:rPr>
        <w:t>12.00 – 12.40</w:t>
        <w:tab/>
        <w:t xml:space="preserve">             </w:t>
      </w:r>
      <w:r>
        <w:rPr>
          <w:i w:val="false"/>
          <w:u w:val="single"/>
        </w:rPr>
        <w:t>В.Н. Василец</w:t>
      </w:r>
      <w:r>
        <w:rPr>
          <w:i w:val="false"/>
        </w:rPr>
        <w:t xml:space="preserve">, 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*А.Ф. Гуцол, **А.А. Фридман, ***А.Б. Шехтер (Филиал Института энергетических проблем химической физики РАН, Черноголовка, *</w:t>
      </w:r>
      <w:r>
        <w:rPr>
          <w:i w:val="false"/>
          <w:lang w:val="en-US"/>
        </w:rPr>
        <w:t>Chevron</w:t>
      </w:r>
      <w:r>
        <w:rPr>
          <w:i w:val="false"/>
        </w:rPr>
        <w:t xml:space="preserve"> </w:t>
      </w:r>
      <w:r>
        <w:rPr>
          <w:i w:val="false"/>
          <w:lang w:val="en-US"/>
        </w:rPr>
        <w:t>Energy</w:t>
      </w:r>
      <w:r>
        <w:rPr>
          <w:i w:val="false"/>
        </w:rPr>
        <w:t xml:space="preserve"> </w:t>
      </w:r>
      <w:r>
        <w:rPr>
          <w:i w:val="false"/>
          <w:lang w:val="en-US"/>
        </w:rPr>
        <w:t>Company</w:t>
      </w:r>
      <w:r>
        <w:rPr>
          <w:i w:val="false"/>
        </w:rPr>
        <w:t xml:space="preserve">, </w:t>
      </w:r>
      <w:r>
        <w:rPr>
          <w:i w:val="false"/>
          <w:lang w:val="en-US"/>
        </w:rPr>
        <w:t>Richmond</w:t>
      </w:r>
      <w:r>
        <w:rPr>
          <w:i w:val="false"/>
        </w:rPr>
        <w:t xml:space="preserve">, </w:t>
      </w:r>
      <w:r>
        <w:rPr>
          <w:i w:val="false"/>
          <w:lang w:val="en-US"/>
        </w:rPr>
        <w:t>CA</w:t>
      </w:r>
      <w:r>
        <w:rPr>
          <w:i w:val="false"/>
        </w:rPr>
        <w:t xml:space="preserve">  </w:t>
      </w:r>
      <w:r>
        <w:rPr>
          <w:i w:val="false"/>
          <w:lang w:val="en-US"/>
        </w:rPr>
        <w:t>USA</w:t>
      </w:r>
      <w:r>
        <w:rPr>
          <w:i w:val="false"/>
        </w:rPr>
        <w:t>, **</w:t>
      </w:r>
      <w:r>
        <w:rPr>
          <w:i w:val="false"/>
          <w:lang w:val="en-US"/>
        </w:rPr>
        <w:t>Mechanical</w:t>
      </w:r>
      <w:r>
        <w:rPr>
          <w:i w:val="false"/>
        </w:rPr>
        <w:t xml:space="preserve"> </w:t>
      </w:r>
      <w:r>
        <w:rPr>
          <w:i w:val="false"/>
          <w:lang w:val="en-US"/>
        </w:rPr>
        <w:t>Engineering</w:t>
      </w:r>
      <w:r>
        <w:rPr>
          <w:i w:val="false"/>
        </w:rPr>
        <w:t xml:space="preserve"> </w:t>
      </w:r>
      <w:r>
        <w:rPr>
          <w:i w:val="false"/>
          <w:lang w:val="en-US"/>
        </w:rPr>
        <w:t>and</w:t>
      </w:r>
      <w:r>
        <w:rPr>
          <w:i w:val="false"/>
        </w:rPr>
        <w:t xml:space="preserve"> </w:t>
      </w:r>
      <w:r>
        <w:rPr>
          <w:i w:val="false"/>
          <w:lang w:val="en-US"/>
        </w:rPr>
        <w:t>Mechanics</w:t>
      </w:r>
      <w:r>
        <w:rPr>
          <w:i w:val="false"/>
        </w:rPr>
        <w:t xml:space="preserve"> </w:t>
      </w:r>
      <w:r>
        <w:rPr>
          <w:i w:val="false"/>
          <w:lang w:val="en-US"/>
        </w:rPr>
        <w:t>Department</w:t>
      </w:r>
      <w:r>
        <w:rPr>
          <w:i w:val="false"/>
        </w:rPr>
        <w:t xml:space="preserve">, </w:t>
      </w:r>
      <w:r>
        <w:rPr>
          <w:i w:val="false"/>
          <w:lang w:val="en-US"/>
        </w:rPr>
        <w:t>Drexel</w:t>
      </w:r>
      <w:r>
        <w:rPr>
          <w:i w:val="false"/>
        </w:rPr>
        <w:t xml:space="preserve"> </w:t>
      </w:r>
      <w:r>
        <w:rPr>
          <w:i w:val="false"/>
          <w:lang w:val="en-US"/>
        </w:rPr>
        <w:t>University</w:t>
      </w:r>
      <w:r>
        <w:rPr>
          <w:i w:val="false"/>
        </w:rPr>
        <w:t xml:space="preserve">, </w:t>
      </w:r>
      <w:r>
        <w:rPr>
          <w:i w:val="false"/>
          <w:lang w:val="en-US"/>
        </w:rPr>
        <w:t>Philadelphia</w:t>
      </w:r>
      <w:r>
        <w:rPr>
          <w:i w:val="false"/>
        </w:rPr>
        <w:t xml:space="preserve">, </w:t>
      </w:r>
      <w:r>
        <w:rPr>
          <w:i w:val="false"/>
          <w:lang w:val="en-US"/>
        </w:rPr>
        <w:t>PA</w:t>
      </w:r>
      <w:r>
        <w:rPr>
          <w:i w:val="false"/>
        </w:rPr>
        <w:t xml:space="preserve">  </w:t>
      </w:r>
      <w:r>
        <w:rPr>
          <w:i w:val="false"/>
          <w:lang w:val="en-US"/>
        </w:rPr>
        <w:t>USA</w:t>
      </w:r>
      <w:r>
        <w:rPr>
          <w:i w:val="false"/>
        </w:rPr>
        <w:t>, **</w:t>
      </w:r>
      <w:r>
        <w:rPr>
          <w:i w:val="false"/>
          <w:lang w:eastAsia="en-US"/>
        </w:rPr>
        <w:t>*</w:t>
      </w:r>
      <w:r>
        <w:rPr>
          <w:i w:val="false"/>
        </w:rPr>
        <w:t>Московская медицинская академия им. И.М. Сеченова)</w:t>
      </w:r>
    </w:p>
    <w:p>
      <w:pPr>
        <w:pStyle w:val="ZvOrganization1"/>
        <w:tabs>
          <w:tab w:val="clear" w:pos="4320"/>
          <w:tab w:val="center" w:pos="2160" w:leader="none"/>
        </w:tabs>
        <w:spacing w:before="0" w:after="120"/>
        <w:ind w:left="2160" w:hanging="0"/>
        <w:rPr>
          <w:i w:val="false"/>
          <w:i w:val="false"/>
        </w:rPr>
      </w:pPr>
      <w:r>
        <w:rPr>
          <w:i w:val="false"/>
        </w:rPr>
        <w:t>ПЛАЗМЕННАЯ МЕДИЦИНА. ПРИКЛАДНЫЕ И ФУНДАМЕНТАЛЬНЫЕ ИССЛЕДОВАНИЯ</w:t>
      </w:r>
    </w:p>
    <w:p>
      <w:pPr>
        <w:pStyle w:val="ZvAuthor1"/>
        <w:spacing w:before="0" w:after="0"/>
        <w:ind w:left="2160" w:right="38" w:hanging="2160"/>
        <w:jc w:val="left"/>
        <w:rPr/>
      </w:pPr>
      <w:r>
        <w:rPr/>
        <w:t xml:space="preserve">12.45 – 13.25              А.Ф.Александров, </w:t>
      </w:r>
      <w:r>
        <w:rPr>
          <w:u w:val="single"/>
        </w:rPr>
        <w:t>В.М.Шибков (</w:t>
      </w:r>
      <w:r>
        <w:rPr/>
        <w:t>Физический факультет МГУ им. М.В.Ломоносова)</w:t>
      </w:r>
    </w:p>
    <w:p>
      <w:pPr>
        <w:pStyle w:val="ZvTitlereport1"/>
        <w:spacing w:before="0" w:after="0"/>
        <w:ind w:left="2160" w:hanging="0"/>
        <w:jc w:val="left"/>
        <w:rPr>
          <w:b w:val="false"/>
          <w:b w:val="false"/>
        </w:rPr>
      </w:pPr>
      <w:r>
        <w:rPr>
          <w:b w:val="false"/>
        </w:rPr>
        <w:t>ПЛАЗМЕННАЯ АЭРОДИНАМИКА: ПРОБЛЕМЫ, ИТОГИ, ПЕРСПЕКТИВЫ</w:t>
      </w:r>
    </w:p>
    <w:p>
      <w:pPr>
        <w:pStyle w:val="Subtitle"/>
        <w:tabs>
          <w:tab w:val="clear" w:pos="1680"/>
          <w:tab w:val="left" w:pos="1843" w:leader="none"/>
        </w:tabs>
        <w:ind w:left="1985" w:hanging="155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Вторник – 10 февраля</w:t>
      </w:r>
    </w:p>
    <w:p>
      <w:pPr>
        <w:pStyle w:val="Subtitle"/>
        <w:tabs>
          <w:tab w:val="clear" w:pos="1680"/>
          <w:tab w:val="left" w:pos="1843" w:leader="none"/>
        </w:tabs>
        <w:ind w:left="1985" w:hanging="155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0.00 – 10.15</w:t>
        <w:tab/>
        <w:tab/>
        <w:t>Д.К.Акулина (Институт общей физики им.А.М.Прохорова РАН)</w:t>
      </w:r>
    </w:p>
    <w:p>
      <w:pPr>
        <w:pStyle w:val="Heading9"/>
        <w:spacing w:before="0" w:after="120"/>
        <w:ind w:firstLine="2160"/>
        <w:rPr>
          <w:color w:val="000000"/>
        </w:rPr>
      </w:pPr>
      <w:r>
        <w:rPr/>
        <w:t>К 90-летию М.С.Рабиновича</w:t>
      </w:r>
    </w:p>
    <w:p>
      <w:pPr>
        <w:pStyle w:val="ZvAuthor1"/>
        <w:spacing w:before="0" w:after="0"/>
        <w:ind w:left="2160" w:right="397" w:hanging="2160"/>
        <w:jc w:val="left"/>
        <w:rPr>
          <w:caps/>
          <w:color w:val="FF0000"/>
        </w:rPr>
      </w:pPr>
      <w:r>
        <w:rPr/>
        <w:t>10.20 – 11.00.</w:t>
        <w:tab/>
        <w:t>А. В. Филиппов (ФГУП Государственный научный центр РФ Троицкий Институт Инновационных и Термоядерных Исследований)</w:t>
      </w:r>
    </w:p>
    <w:p>
      <w:pPr>
        <w:pStyle w:val="ZvTitlereport1"/>
        <w:ind w:left="216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я плазмы с конденсированной дисперсной фазой </w:t>
      </w:r>
    </w:p>
    <w:p>
      <w:pPr>
        <w:pStyle w:val="TextBody"/>
        <w:tabs>
          <w:tab w:val="clear" w:pos="708"/>
          <w:tab w:val="left" w:pos="2160" w:leader="none"/>
          <w:tab w:val="left" w:pos="9540" w:leader="none"/>
        </w:tabs>
        <w:spacing w:before="0" w:after="0"/>
        <w:ind w:left="2160" w:right="98" w:hanging="2160"/>
        <w:rPr>
          <w:vanish/>
          <w:sz w:val="24"/>
          <w:lang w:val="ru-RU"/>
        </w:rPr>
      </w:pPr>
      <w:r>
        <w:rPr>
          <w:sz w:val="24"/>
          <w:lang w:val="ru-RU"/>
        </w:rPr>
        <w:t>11.00 – 11.40</w:t>
        <w:tab/>
      </w:r>
      <w:r>
        <w:rPr>
          <w:sz w:val="24"/>
          <w:u w:val="single"/>
          <w:lang w:val="ru-RU"/>
        </w:rPr>
        <w:t>Ю.В.Мартыненко, А.М. Житлухин</w:t>
      </w:r>
      <w:r>
        <w:rPr>
          <w:sz w:val="24"/>
          <w:lang w:val="ru-RU"/>
        </w:rPr>
        <w:t>, М.В.Ковальчук, В.С.Койдан, В.И.Крауз,  В.А.Молдавер, О.И.Обрезков, В.П.Смирнов, В.Г.Станкевич, Л.Н.Химченко (РНЦ «Курчатовский институт»)</w:t>
      </w:r>
    </w:p>
    <w:p>
      <w:pPr>
        <w:pStyle w:val="ZvTitleReferences1"/>
        <w:spacing w:before="0" w:after="120"/>
        <w:ind w:left="2160" w:hanging="0"/>
        <w:rPr>
          <w:b w:val="false"/>
          <w:b w:val="false"/>
          <w:caps/>
        </w:rPr>
      </w:pPr>
      <w:r>
        <w:rPr>
          <w:b w:val="false"/>
          <w:caps/>
        </w:rPr>
        <w:t>Нанострукты в управляемом термоядерном синтезе и плазменных технологиях</w:t>
      </w:r>
    </w:p>
    <w:p>
      <w:pPr>
        <w:pStyle w:val="Header"/>
        <w:tabs>
          <w:tab w:val="clear" w:pos="4677"/>
          <w:tab w:val="clear" w:pos="9355"/>
        </w:tabs>
        <w:ind w:left="2160" w:hanging="2160"/>
        <w:rPr/>
      </w:pPr>
      <w:r>
        <w:rPr/>
        <w:t>11.50 – 12.30</w:t>
        <w:tab/>
        <w:t xml:space="preserve">Зыбин К.П., </w:t>
      </w:r>
      <w:r>
        <w:rPr>
          <w:u w:val="single"/>
        </w:rPr>
        <w:t>Сирота В.А</w:t>
      </w:r>
      <w:r>
        <w:rPr/>
        <w:t>., Ильин А.С., Гуревич А.С. (Физический институт им.П.Н.Лебедева РАН)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left="2160" w:hanging="0"/>
        <w:rPr/>
      </w:pPr>
      <w:r>
        <w:rPr/>
        <w:t>ЛАГРАНЖЕВЫ СТРУКТУРНЫЕ ФУНКЦИИ ГИДРОДИНАМИЧЕСКОЙ ТУРБУЛЕНТН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2.30 - 13.10</w:t>
        <w:tab/>
        <w:tab/>
        <w:t>Мокульский М.А. (Институт молекулярной генетики РАН)</w:t>
      </w:r>
    </w:p>
    <w:p>
      <w:pPr>
        <w:pStyle w:val="Header"/>
        <w:tabs>
          <w:tab w:val="clear" w:pos="4677"/>
          <w:tab w:val="clear" w:pos="9355"/>
        </w:tabs>
        <w:ind w:left="2160" w:hanging="36"/>
        <w:rPr>
          <w:caps/>
        </w:rPr>
      </w:pPr>
      <w:r>
        <w:rPr/>
        <w:t>ЭВОЛЮЦИЯ. НЕКОТОРЫЕ ВОПРОСЫ</w:t>
      </w:r>
    </w:p>
    <w:p>
      <w:pPr>
        <w:pStyle w:val="Heading3"/>
        <w:tabs>
          <w:tab w:val="clear" w:pos="708"/>
          <w:tab w:val="left" w:pos="1843" w:leader="none"/>
        </w:tabs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>Среда – 11  февраля</w:t>
      </w:r>
    </w:p>
    <w:p>
      <w:pPr>
        <w:pStyle w:val="Normal"/>
        <w:tabs>
          <w:tab w:val="clear" w:pos="708"/>
          <w:tab w:val="left" w:pos="1843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before="0" w:after="120"/>
        <w:ind w:left="2160" w:hanging="2160"/>
        <w:jc w:val="left"/>
        <w:rPr>
          <w:caps/>
          <w:sz w:val="24"/>
        </w:rPr>
      </w:pPr>
      <w:r>
        <w:rPr>
          <w:sz w:val="24"/>
        </w:rPr>
        <w:t>10.00 – 10.15</w:t>
        <w:tab/>
        <w:t>В.И.Ильгисонис (РНЦ «Курчатовский институт»)</w:t>
        <w:br/>
      </w:r>
      <w:r>
        <w:rPr>
          <w:caps/>
          <w:sz w:val="24"/>
        </w:rPr>
        <w:t>К 80-летию Б.Б.Кадомцева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0 – 11.00</w:t>
        <w:tab/>
        <w:tab/>
        <w:t>П.С.Стрелков (Институт общей физики им.А.М.Прохорова РАН)</w:t>
      </w:r>
    </w:p>
    <w:p>
      <w:pPr>
        <w:pStyle w:val="Normal"/>
        <w:spacing w:before="0" w:after="120"/>
        <w:ind w:left="2041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Экспериментальная плазменная релятивистская СВЧ электроника</w:t>
      </w:r>
    </w:p>
    <w:p>
      <w:pPr>
        <w:pStyle w:val="ZvTitlereport1"/>
        <w:spacing w:before="0" w:after="0"/>
        <w:jc w:val="left"/>
        <w:rPr>
          <w:b w:val="false"/>
          <w:b w:val="false"/>
        </w:rPr>
      </w:pPr>
      <w:r>
        <w:rPr>
          <w:b w:val="false"/>
        </w:rPr>
        <w:t>11.00 – 11.40</w:t>
      </w:r>
      <w:r>
        <w:rPr>
          <w:b w:val="false"/>
          <w:color w:val="FF0000"/>
        </w:rPr>
        <w:tab/>
        <w:tab/>
      </w:r>
      <w:r>
        <w:rPr>
          <w:b w:val="false"/>
          <w:caps w:val="false"/>
          <w:smallCaps w:val="false"/>
        </w:rPr>
        <w:t>Н.В.Введенский (Институт прикладной физики РАН)</w:t>
      </w:r>
    </w:p>
    <w:p>
      <w:pPr>
        <w:pStyle w:val="ZvTitlereport1"/>
        <w:ind w:left="2160" w:hanging="0"/>
        <w:jc w:val="left"/>
        <w:rPr>
          <w:b w:val="false"/>
          <w:b w:val="false"/>
        </w:rPr>
      </w:pPr>
      <w:r>
        <w:rPr>
          <w:b w:val="false"/>
        </w:rPr>
        <w:t>Лазерно-плазменные схемы генерации терагерцового излучения</w:t>
      </w:r>
    </w:p>
    <w:p>
      <w:pPr>
        <w:pStyle w:val="ZvTitlereport1"/>
        <w:spacing w:before="0" w:after="0"/>
        <w:jc w:val="left"/>
        <w:rPr/>
      </w:pPr>
      <w:r>
        <w:rPr>
          <w:b w:val="false"/>
        </w:rPr>
        <w:t>11.50 – 12.30</w:t>
        <w:tab/>
        <w:tab/>
      </w:r>
      <w:r>
        <w:rPr>
          <w:b w:val="false"/>
          <w:caps w:val="false"/>
          <w:smallCaps w:val="false"/>
        </w:rPr>
        <w:t>С.Ю.Гуськов (Физический институт им.П.Н.Лебедева РАН)</w:t>
      </w:r>
    </w:p>
    <w:p>
      <w:pPr>
        <w:pStyle w:val="ZvTitlereport1"/>
        <w:ind w:left="2160" w:hanging="0"/>
        <w:jc w:val="left"/>
        <w:rPr>
          <w:b w:val="false"/>
          <w:b w:val="false"/>
        </w:rPr>
      </w:pPr>
      <w:r>
        <w:rPr>
          <w:b w:val="false"/>
        </w:rPr>
        <w:t>Быстрое зажигание мишеней инерциального синтеза детонирующим гидродинамическим потоком</w:t>
      </w:r>
    </w:p>
    <w:p>
      <w:pPr>
        <w:pStyle w:val="ZvTitlereport1"/>
        <w:spacing w:before="0" w:after="0"/>
        <w:ind w:left="2160" w:hanging="2160"/>
        <w:jc w:val="left"/>
        <w:rPr/>
      </w:pPr>
      <w:r>
        <w:rPr>
          <w:b w:val="false"/>
          <w:caps w:val="false"/>
          <w:smallCaps w:val="false"/>
          <w:lang w:val="en-US"/>
        </w:rPr>
        <w:t>12.30 – 13.10</w:t>
        <w:tab/>
        <w:t>Yefim Aglitskiy (Assistant Vice-President for Technology, Science Applications International Corporation, McLean, VA 22150, USA)</w:t>
      </w:r>
    </w:p>
    <w:p>
      <w:pPr>
        <w:pStyle w:val="ZvTitlereport1"/>
        <w:spacing w:before="0" w:after="0"/>
        <w:ind w:left="216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Classical and Ablative Richtmyer-Meshkov and Rayleigh-Taylor Instabilities and Other ICF-Relevant Plasma Flows Diagnosed with Monochromatic X-Ray Imaging</w:t>
      </w:r>
    </w:p>
    <w:p>
      <w:pPr>
        <w:pStyle w:val="Normal"/>
        <w:ind w:left="2160" w:hanging="21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10-13.50</w:t>
        <w:tab/>
        <w:t>С.В.Мирнов (ТРИНИТИ)</w:t>
        <w:br/>
      </w:r>
      <w:r>
        <w:rPr>
          <w:b w:val="false"/>
          <w:caps/>
          <w:sz w:val="24"/>
          <w:szCs w:val="24"/>
        </w:rPr>
        <w:t>Литиевые токамаки и стелларатор в 2008 году</w:t>
      </w:r>
    </w:p>
    <w:p>
      <w:pPr>
        <w:pStyle w:val="Ch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1680" w:leader="none"/>
        </w:tabs>
        <w:spacing w:lineRule="exact" w:line="340"/>
        <w:ind w:firstLine="426"/>
        <w:rPr>
          <w:sz w:val="24"/>
        </w:rPr>
      </w:pPr>
      <w:r>
        <w:rPr>
          <w:sz w:val="24"/>
        </w:rPr>
        <w:t>Четверг – 12 февраля</w:t>
      </w:r>
    </w:p>
    <w:p>
      <w:pPr>
        <w:pStyle w:val="Heading1"/>
        <w:tabs>
          <w:tab w:val="clear" w:pos="708"/>
          <w:tab w:val="left" w:pos="1680" w:leader="none"/>
        </w:tabs>
        <w:ind w:left="1700" w:hanging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Titlereport1"/>
        <w:spacing w:before="0" w:after="0"/>
        <w:jc w:val="left"/>
        <w:rPr/>
      </w:pPr>
      <w:r>
        <w:rPr>
          <w:b w:val="false"/>
        </w:rPr>
        <w:t>10.00 – 10.15</w:t>
        <w:tab/>
        <w:tab/>
        <w:t>б.м.</w:t>
      </w:r>
      <w:r>
        <w:rPr>
          <w:b w:val="false"/>
          <w:caps w:val="false"/>
          <w:smallCaps w:val="false"/>
        </w:rPr>
        <w:t>Болотовский (Физический институт им.П.Н.Лебедева РАН)</w:t>
      </w: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К 80-</w:t>
      </w:r>
      <w:r>
        <w:rPr>
          <w:b w:val="false"/>
          <w:caps/>
          <w:sz w:val="24"/>
        </w:rPr>
        <w:t>ЛЕТИЮ г.а.аСКАРЬЯНА</w:t>
      </w:r>
    </w:p>
    <w:p>
      <w:pPr>
        <w:pStyle w:val="ZvOrganization1"/>
        <w:tabs>
          <w:tab w:val="clear" w:pos="4320"/>
          <w:tab w:val="center" w:pos="2160" w:leader="none"/>
        </w:tabs>
        <w:spacing w:before="0" w:after="0"/>
        <w:ind w:left="2160" w:hanging="2160"/>
        <w:rPr>
          <w:i w:val="false"/>
          <w:i w:val="false"/>
        </w:rPr>
      </w:pPr>
      <w:r>
        <w:rPr>
          <w:i w:val="false"/>
        </w:rPr>
        <w:t>10.20. – 11.00</w:t>
        <w:tab/>
        <w:t xml:space="preserve">            Алексеев П.Н., *Азизов Э.А.,  Велихов Е.П., **Лопаткин, В.А. Смирнов В.П., Субботин С.А., **Стребков Ю.С., ***Филатов О.Г., Шимкевич А.Л. (РНЦ «Курчатовский институт», *ТРИНИТИ, **НИКИЭТ, ***НИИЭФА)</w:t>
      </w:r>
    </w:p>
    <w:p>
      <w:pPr>
        <w:pStyle w:val="ZvTitlereport1"/>
        <w:spacing w:before="0" w:after="0"/>
        <w:ind w:left="2160" w:hanging="0"/>
        <w:jc w:val="left"/>
        <w:rPr>
          <w:b w:val="false"/>
          <w:b w:val="false"/>
        </w:rPr>
      </w:pPr>
      <w:r>
        <w:rPr>
          <w:b w:val="false"/>
        </w:rPr>
        <w:t>Использование термоядерных нейронов в ядерной энергетике</w:t>
      </w:r>
    </w:p>
    <w:p>
      <w:pPr>
        <w:pStyle w:val="Normal"/>
        <w:ind w:left="2160" w:hanging="2160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1.00 – 11.40</w:t>
        <w:tab/>
      </w:r>
      <w:r>
        <w:rPr>
          <w:b w:val="false"/>
          <w:sz w:val="24"/>
          <w:u w:val="single"/>
        </w:rPr>
        <w:t>В.К. Гусев,</w:t>
      </w:r>
      <w:r>
        <w:rPr>
          <w:b w:val="false"/>
          <w:sz w:val="24"/>
        </w:rPr>
        <w:t xml:space="preserve"> В.В. Дьяченко, Ю.В. Петров, Н.В. Сахаров (Учреждение Российской Академии Наук Физико-Технический институт им. А.Ф. Иоффе РАН)</w:t>
      </w:r>
    </w:p>
    <w:p>
      <w:pPr>
        <w:pStyle w:val="ZvTitlereport1"/>
        <w:ind w:left="2160" w:hanging="0"/>
        <w:jc w:val="left"/>
        <w:rPr>
          <w:b w:val="false"/>
          <w:b w:val="false"/>
        </w:rPr>
      </w:pPr>
      <w:r>
        <w:rPr>
          <w:b w:val="false"/>
        </w:rPr>
        <w:t>СТАТУС И ПЕРСПЕКТИВЫ ИССЛЕДОВАНИЙ НА СФЕРИЧЕСКОМ ТОКАМАКЕ ГЛОБУС-М</w:t>
      </w:r>
    </w:p>
    <w:p>
      <w:pPr>
        <w:pStyle w:val="ZvTitlereport1"/>
        <w:ind w:left="2160" w:hanging="2160"/>
        <w:jc w:val="left"/>
        <w:rPr/>
      </w:pPr>
      <w:r>
        <w:rPr>
          <w:b w:val="false"/>
        </w:rPr>
        <w:t>11.50 – 12.30</w:t>
        <w:tab/>
      </w:r>
      <w:r>
        <w:rPr>
          <w:b w:val="false"/>
          <w:caps w:val="false"/>
          <w:smallCaps w:val="false"/>
          <w:lang w:eastAsia="ja-JP"/>
        </w:rPr>
        <w:t>А.В. Бурдаков и команда ГОЛ-3 (Институт ядерной физики им. Г.И.Будкера СО РАН, *Новосибирский ГУ, **Новосибирский ГТУ)</w:t>
      </w:r>
      <w:r>
        <w:rPr>
          <w:b w:val="false"/>
        </w:rPr>
        <w:t xml:space="preserve"> многопробочная ловушка ГОЛ-3: состояние и Перспективы</w:t>
      </w:r>
    </w:p>
    <w:p>
      <w:pPr>
        <w:pStyle w:val="21"/>
        <w:ind w:left="2160" w:hanging="2160"/>
        <w:jc w:val="left"/>
        <w:rPr/>
      </w:pPr>
      <w:r>
        <w:rPr/>
        <w:t>12.30 – 13.10</w:t>
        <w:tab/>
        <w:t xml:space="preserve">Е.П.Велихов, </w:t>
      </w:r>
      <w:r>
        <w:rPr>
          <w:u w:val="single"/>
        </w:rPr>
        <w:t>А.В.Красильников</w:t>
      </w:r>
      <w:r>
        <w:rPr/>
        <w:t xml:space="preserve">, О.Г.Филатов, **Г.Г.Денисов, *В.А.Беляков, ***В.М.Коржавин, В.И.Панцырный, В.П.Смирнов, *****Ю.С.Стребков, В.Е.Сытников, ****А.K.Шиков </w:t>
        <w:br/>
        <w:t>(РНЦ “Курчатовский институт”, *НИИЭФА им. Д.В.Ефремова, ИПФ РАН, ***Государственная корпорация Росатом, ****ВНИИНМ им. A.A.Бочвара,*****НИКИЭТ им.Н.A.Доллежаля, ВНИИКП)</w:t>
      </w:r>
    </w:p>
    <w:p>
      <w:pPr>
        <w:pStyle w:val="TextBody"/>
        <w:ind w:left="2160" w:hanging="36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Результаты разработки и изготовления систем ИТЭР в рамках ответственности  РФ в 2008 году </w:t>
      </w:r>
      <w:r>
        <w:br w:type="page"/>
      </w:r>
    </w:p>
    <w:p>
      <w:pPr>
        <w:pStyle w:val="Heading1"/>
        <w:rPr/>
      </w:pPr>
      <w:r>
        <w:rPr/>
        <w:t>Секция «Магнитное удержание высокотемпературной плазмы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567" w:leader="none"/>
        </w:tabs>
        <w:rPr/>
      </w:pPr>
      <w:r>
        <w:rPr/>
        <w:tab/>
        <w:t>Председатель секции — Алексей Иванович Мещеряков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М – У –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vOrganization1"/>
        <w:numPr>
          <w:ilvl w:val="0"/>
          <w:numId w:val="8"/>
        </w:numPr>
        <w:tabs>
          <w:tab w:val="left" w:pos="600" w:leader="none"/>
          <w:tab w:val="center" w:pos="4320" w:leader="none"/>
        </w:tabs>
        <w:spacing w:before="0" w:after="0"/>
        <w:ind w:left="601" w:hanging="601"/>
        <w:rPr/>
      </w:pPr>
      <w:r>
        <w:rPr>
          <w:i w:val="false"/>
          <w:u w:val="single"/>
        </w:rPr>
        <w:t>Б.В.Кутеев</w:t>
      </w:r>
      <w:r>
        <w:rPr>
          <w:i w:val="false"/>
        </w:rPr>
        <w:t>, *В.Н.Докука, А.А.Голиков, **П.Р.Гончаров, ***М.Грязневич, В.Э.Лукаш, Е.В.Попова, П.В.Саврухин, **В.Ю.Сергеев, *Р.Р.Хайрутдинов  (РНЦ Курчатовский институт,  *ГНЦ РФ ТРИНИТИ, Троицк,  **СПбГПУ, Санкт-Петербург, *** Калэмская лаборатория, Калэм, Великобритания)</w:t>
      </w:r>
    </w:p>
    <w:p>
      <w:pPr>
        <w:pStyle w:val="ZvOrganization1"/>
        <w:tabs>
          <w:tab w:val="left" w:pos="600" w:leader="none"/>
          <w:tab w:val="center" w:pos="4320" w:leader="none"/>
        </w:tabs>
        <w:spacing w:before="0" w:after="120"/>
        <w:ind w:left="601" w:hanging="601"/>
        <w:rPr>
          <w:i w:val="false"/>
          <w:i w:val="false"/>
        </w:rPr>
      </w:pPr>
      <w:r>
        <w:rPr>
          <w:i w:val="false"/>
        </w:rPr>
        <w:tab/>
        <w:t>ВЫБОР ПАРАМЕТРОВ РАЗРЯДА И СИСТЕМЫ ГЕНЕРАЦИИ ТОКА ДЛЯ ТЕРМОЯДЕРНОГО ИСТОЧНИКА НЕЙТРОНОВ МОЩНОСТЬЮ ДО 10 МВТ</w:t>
      </w:r>
    </w:p>
    <w:p>
      <w:pPr>
        <w:pStyle w:val="ZvOrganization1"/>
        <w:numPr>
          <w:ilvl w:val="0"/>
          <w:numId w:val="8"/>
        </w:numPr>
        <w:tabs>
          <w:tab w:val="left" w:pos="600" w:leader="none"/>
          <w:tab w:val="center" w:pos="4320" w:leader="none"/>
        </w:tabs>
        <w:spacing w:before="0" w:after="120"/>
        <w:ind w:left="601" w:hanging="601"/>
        <w:rPr>
          <w:i w:val="false"/>
          <w:i w:val="false"/>
        </w:rPr>
      </w:pPr>
      <w:r>
        <w:rPr>
          <w:i w:val="false"/>
        </w:rPr>
        <w:t>Л.М.Коврижных (Институт общей физики им.А.М.Прохорова РАН)</w:t>
      </w:r>
    </w:p>
    <w:p>
      <w:pPr>
        <w:pStyle w:val="ZvOrganization1"/>
        <w:spacing w:before="0" w:after="120"/>
        <w:ind w:left="600" w:hanging="0"/>
        <w:rPr>
          <w:i w:val="false"/>
          <w:i w:val="false"/>
        </w:rPr>
      </w:pPr>
      <w:r>
        <w:rPr>
          <w:i w:val="false"/>
        </w:rPr>
        <w:t>УСЛОВИЕ АМБИПОЛЯРНОСТИ, И ВОЗМОЖНОСТЬ МНОГОЗНАЧНЫХ  СТАЦИОНАРНЫХ РЕШЕНИЙ УРАВНЕНИЙ ПЕРЕНОСА В СТЕЛЛАРАТО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rPr>
          <w:b w:val="false"/>
          <w:b w:val="false"/>
          <w:caps/>
          <w:sz w:val="24"/>
        </w:rPr>
      </w:pPr>
      <w:r>
        <w:rPr>
          <w:b w:val="false"/>
          <w:sz w:val="24"/>
          <w:u w:val="single"/>
        </w:rPr>
        <w:t>С.В. Щепетов</w:t>
      </w:r>
      <w:r>
        <w:rPr>
          <w:b w:val="false"/>
          <w:sz w:val="24"/>
        </w:rPr>
        <w:t>,  Д.К. Акулина,  Д.Г. Васильков, С.Е. Гребенщиков,</w:t>
        <w:br/>
        <w:t xml:space="preserve">А.И. Мещеряков, Ю.В. Хольнов,  О.И. Федянин (Институт Общей Физики </w:t>
        <w:br/>
        <w:t>им. А.М. Прохорова РАН)</w:t>
      </w:r>
    </w:p>
    <w:p>
      <w:pPr>
        <w:pStyle w:val="ZvTitlereport1"/>
        <w:tabs>
          <w:tab w:val="clear" w:pos="708"/>
          <w:tab w:val="left" w:pos="600" w:leader="none"/>
        </w:tabs>
        <w:ind w:left="600" w:hanging="0"/>
        <w:jc w:val="left"/>
        <w:rPr>
          <w:b w:val="false"/>
          <w:b w:val="false"/>
        </w:rPr>
      </w:pPr>
      <w:r>
        <w:rPr>
          <w:b w:val="false"/>
        </w:rPr>
        <w:t>О влиянии резонансных магнитных поверхностей невысокого порядка на свойства турбулентной плазмы и транспортных переходов</w:t>
      </w:r>
    </w:p>
    <w:p>
      <w:pPr>
        <w:pStyle w:val="ZvAuthor1"/>
        <w:numPr>
          <w:ilvl w:val="0"/>
          <w:numId w:val="8"/>
        </w:numPr>
        <w:tabs>
          <w:tab w:val="clear" w:pos="708"/>
          <w:tab w:val="left" w:pos="600" w:leader="none"/>
        </w:tabs>
        <w:ind w:left="600" w:right="397" w:hanging="600"/>
        <w:rPr/>
      </w:pPr>
      <w:r>
        <w:rPr>
          <w:u w:val="single"/>
        </w:rPr>
        <w:t>Ю.Н.Днестровский</w:t>
      </w:r>
      <w:r>
        <w:rPr/>
        <w:t>, А.В.Данилов, А.Ю.Днестровский, С.Е.Лысенко, С.В.Черкасов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b w:val="false"/>
          <w:b w:val="false"/>
          <w:sz w:val="24"/>
        </w:rPr>
      </w:pPr>
      <w:r>
        <w:rPr>
          <w:b w:val="false"/>
          <w:sz w:val="24"/>
        </w:rPr>
        <w:tab/>
        <w:t>(РНЦ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ind w:left="600" w:hanging="0"/>
        <w:jc w:val="left"/>
        <w:rPr/>
      </w:pPr>
      <w:r>
        <w:rPr>
          <w:b w:val="false"/>
        </w:rPr>
        <w:t xml:space="preserve">Транспортная модель канонических профилей для </w:t>
      </w:r>
      <w:r>
        <w:rPr>
          <w:b w:val="false"/>
          <w:lang w:val="en-US"/>
        </w:rPr>
        <w:t>H</w:t>
      </w:r>
      <w:r>
        <w:rPr>
          <w:b w:val="false"/>
        </w:rPr>
        <w:t xml:space="preserve">-моды без </w:t>
      </w:r>
      <w:r>
        <w:rPr>
          <w:b w:val="false"/>
          <w:lang w:val="en-US"/>
        </w:rPr>
        <w:t>ELM</w:t>
      </w:r>
      <w:r>
        <w:rPr>
          <w:b w:val="false"/>
        </w:rPr>
        <w:t xml:space="preserve"> в токамаке</w:t>
      </w:r>
    </w:p>
    <w:p>
      <w:pPr>
        <w:pStyle w:val="ZvAuthor1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0"/>
        <w:ind w:left="601" w:right="397" w:hanging="601"/>
        <w:jc w:val="left"/>
        <w:rPr/>
      </w:pPr>
      <w:r>
        <w:rPr>
          <w:u w:val="single"/>
        </w:rPr>
        <w:t>В.Б. Лазарев</w:t>
      </w:r>
      <w:r>
        <w:rPr/>
        <w:t>, С.В. Мирнов (ФГУП ГНЦ РФ ТРИНИТИ,.Троицк)</w:t>
      </w:r>
    </w:p>
    <w:p>
      <w:pPr>
        <w:pStyle w:val="ZvTitlereport1"/>
        <w:tabs>
          <w:tab w:val="clear" w:pos="708"/>
          <w:tab w:val="left" w:pos="600" w:leader="none"/>
        </w:tabs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распределения лития и водорода в скрэп-слое литиевого лимитера  токамака Т-11М </w:t>
      </w:r>
    </w:p>
    <w:p>
      <w:pPr>
        <w:pStyle w:val="ZvAuthor1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0"/>
        <w:ind w:left="601" w:right="397" w:hanging="601"/>
        <w:jc w:val="left"/>
        <w:rPr/>
      </w:pPr>
      <w:r>
        <w:rPr/>
        <w:t>В.П. Будаев (Институт ядерного синтеза, ФГУ РНЦ Курчатовский институт)</w:t>
      </w:r>
    </w:p>
    <w:p>
      <w:pPr>
        <w:pStyle w:val="ZvTitlereport1"/>
        <w:tabs>
          <w:tab w:val="clear" w:pos="708"/>
          <w:tab w:val="left" w:pos="600" w:leader="none"/>
        </w:tabs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БОБЩЕННАЯ МАСШТАБНАЯ ИНВАРИАНТНОСТЬ ПРИСТЕНОЧНОЙ ТУРБУЛЕНТНОСТИ В ТЕРМОЯДЕРНЫХ УСТАНОВКАХ </w:t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М – У – 2</w:t>
      </w:r>
    </w:p>
    <w:p>
      <w:pPr>
        <w:pStyle w:val="21"/>
        <w:ind w:left="709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0"/>
        <w:ind w:left="601" w:right="397" w:hanging="601"/>
        <w:jc w:val="left"/>
        <w:rPr/>
      </w:pPr>
      <w:r>
        <w:rPr>
          <w:u w:val="single"/>
        </w:rPr>
        <w:t>А.Д.</w:t>
      </w:r>
      <w:r>
        <w:rPr>
          <w:u w:val="single"/>
          <w:lang w:val="en-US"/>
        </w:rPr>
        <w:t> </w:t>
      </w:r>
      <w:r>
        <w:rPr>
          <w:u w:val="single"/>
        </w:rPr>
        <w:t>Гурченко</w:t>
      </w:r>
      <w:r>
        <w:rPr/>
        <w:t>, Е.З.</w:t>
      </w:r>
      <w:r>
        <w:rPr>
          <w:lang w:val="en-US"/>
        </w:rPr>
        <w:t> </w:t>
      </w:r>
      <w:r>
        <w:rPr/>
        <w:t xml:space="preserve">Гусаков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Лииринк*, А.Б.</w:t>
      </w:r>
      <w:r>
        <w:rPr>
          <w:lang w:val="en-US"/>
        </w:rPr>
        <w:t> </w:t>
      </w:r>
      <w:r>
        <w:rPr/>
        <w:t>Алтухов, А.Ю.</w:t>
      </w:r>
      <w:r>
        <w:rPr>
          <w:lang w:val="en-US"/>
        </w:rPr>
        <w:t> </w:t>
      </w:r>
      <w:r>
        <w:rPr/>
        <w:t>Степанов, Л.А.</w:t>
      </w:r>
      <w:r>
        <w:rPr>
          <w:lang w:val="en-US"/>
        </w:rPr>
        <w:t> </w:t>
      </w:r>
      <w:r>
        <w:rPr/>
        <w:t>Есипов, Д.В.</w:t>
      </w:r>
      <w:r>
        <w:rPr>
          <w:lang w:val="en-US"/>
        </w:rPr>
        <w:t> </w:t>
      </w:r>
      <w:r>
        <w:rPr/>
        <w:t>Куприенко, С.И.</w:t>
      </w:r>
      <w:r>
        <w:rPr>
          <w:lang w:val="en-US"/>
        </w:rPr>
        <w:t> </w:t>
      </w:r>
      <w:r>
        <w:rPr/>
        <w:t>Лашкул, В.В. Дьяченко (ФТИ им. А.Ф. Иоффе, С.-Петербург, *</w:t>
      </w:r>
      <w:r>
        <w:rPr>
          <w:lang w:val="en-US"/>
        </w:rPr>
        <w:t>Helsinki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, Хельсинки, Финляндия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/>
      </w:pPr>
      <w:r>
        <w:rPr>
          <w:b w:val="false"/>
        </w:rPr>
        <w:tab/>
      </w:r>
      <w:r>
        <w:rPr>
          <w:b w:val="false"/>
          <w:spacing w:val="-12"/>
        </w:rPr>
        <w:t>Эволюция спектров микротурбулентности и аномальный электронный перенос в динамических экспериментах на токамаке ФТ-2</w:t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482" w:right="38" w:hanging="482"/>
        <w:jc w:val="left"/>
        <w:rPr>
          <w:caps/>
        </w:rPr>
      </w:pPr>
      <w:r>
        <w:rPr>
          <w:u w:val="single"/>
        </w:rPr>
        <w:t>Лебедев С.В.</w:t>
      </w:r>
      <w:r>
        <w:rPr/>
        <w:t>, Аскинази Л.Г., Вильджюнас М.И., Жубр Н.А., Корнев В.А., Крикунов С.В., Мельник А.Д., Разуменко Д.В., Рождественский В.В., Смирнов А.И., Тукачинский А.С., Чернышев Ф.В. (Физико-технический институт им. А.Ф. Иоффе РАН, Санкт-Петербург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>
          <w:b w:val="false"/>
          <w:b w:val="false"/>
        </w:rPr>
      </w:pPr>
      <w:r>
        <w:rPr>
          <w:b w:val="false"/>
        </w:rPr>
        <w:tab/>
        <w:t>Генерация вращения плазмы при NBI нагреве в токамаке ТУМАН-3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0"/>
        <w:ind w:left="601" w:right="397" w:hanging="601"/>
        <w:jc w:val="left"/>
        <w:rPr>
          <w:caps/>
        </w:rPr>
      </w:pPr>
      <w:r>
        <w:rPr>
          <w:u w:val="single"/>
        </w:rPr>
        <w:t>А.Б. Кукушкин</w:t>
      </w:r>
      <w:r>
        <w:rPr/>
        <w:t>,</w:t>
      </w:r>
      <w:r>
        <w:rPr>
          <w:vertAlign w:val="superscript"/>
        </w:rPr>
        <w:t>1</w:t>
      </w:r>
      <w:r>
        <w:rPr/>
        <w:t xml:space="preserve"> П.В. Минашин</w:t>
      </w:r>
      <w:r>
        <w:rPr>
          <w:vertAlign w:val="superscript"/>
        </w:rPr>
        <w:t xml:space="preserve">1,2  </w:t>
      </w:r>
      <w:r>
        <w:rPr/>
        <w:t>(</w:t>
      </w:r>
      <w:r>
        <w:rPr>
          <w:vertAlign w:val="superscript"/>
          <w:lang w:val="fr-FR"/>
        </w:rPr>
        <w:t>1</w:t>
      </w:r>
      <w:r>
        <w:rPr/>
        <w:t xml:space="preserve"> ИЯС РНЦ «Курчатовский Институт», </w:t>
        <w:br/>
      </w:r>
      <w:r>
        <w:rPr>
          <w:vertAlign w:val="superscript"/>
          <w:lang w:val="fr-FR"/>
        </w:rPr>
        <w:t>2</w:t>
      </w:r>
      <w:r>
        <w:rPr/>
        <w:t xml:space="preserve"> Национальный исследовательский ядерный университет «МИФИ», Москва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>
          <w:b w:val="false"/>
          <w:b w:val="false"/>
        </w:rPr>
      </w:pPr>
      <w:r>
        <w:rPr>
          <w:b w:val="false"/>
        </w:rPr>
        <w:tab/>
        <w:t>ОБОБЩЕНИЕ ФОРМУЛЫ ТРУБНИКОВА ДЛЯ ИНТЕГРАЛЬНОЙ МОЩНОСТИ ПОТЕРЬ НА ЭЛЕКТРОННОЕ ЦИКЛОТРОННОЕ ИЗЛУЧЕНИЕ В ТОКАМАКЕ-РЕАКТОРЕ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601" w:right="397" w:hanging="601"/>
        <w:jc w:val="left"/>
        <w:rPr>
          <w:caps/>
        </w:rPr>
      </w:pPr>
      <w:r>
        <w:rPr>
          <w:u w:val="single"/>
        </w:rPr>
        <w:t>Хвесюк В.И.</w:t>
      </w:r>
      <w:r>
        <w:rPr/>
        <w:t>, Чирков А.Ю. (Московский государственный технический университет им. Н.Э. Баумана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>
          <w:b w:val="false"/>
          <w:b w:val="false"/>
        </w:rPr>
      </w:pPr>
      <w:r>
        <w:rPr>
          <w:b w:val="false"/>
        </w:rPr>
        <w:tab/>
        <w:t>Особенности бесстолкновительных дрейфовых неустойчивостей в полоидальных магнитных конфигурациях</w:t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0"/>
        <w:ind w:left="601" w:right="397" w:hanging="601"/>
        <w:jc w:val="left"/>
        <w:rPr>
          <w:caps/>
        </w:rPr>
      </w:pPr>
      <w:r>
        <w:rPr>
          <w:u w:val="single"/>
        </w:rPr>
        <w:t>А.Л. Соломахин</w:t>
      </w:r>
      <w:r>
        <w:rPr/>
        <w:t xml:space="preserve">, П.А. Багрянский, С.В. Иваненко, А.Н. Квашнин, Ю.В. Коваленко, А.А. Лизунов, В.Я. Савкин, А.Д. Хильченко (Институт ядерной физики </w:t>
        <w:br/>
        <w:t>им. Г.И. Будкера СО РАН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>
          <w:b w:val="false"/>
          <w:b w:val="false"/>
        </w:rPr>
      </w:pPr>
      <w:r>
        <w:rPr>
          <w:b w:val="false"/>
        </w:rPr>
        <w:tab/>
        <w:t>Многоканальный дисперсионный интерферометр для контроля плотности и положения плазмы</w:t>
      </w:r>
    </w:p>
    <w:p>
      <w:pPr>
        <w:pStyle w:val="ZvAuthor1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>
          <w:caps/>
        </w:rPr>
      </w:pPr>
      <w:r>
        <w:rPr/>
        <w:t>Романников А.Н. (Российский научный центр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ind w:left="600" w:hanging="600"/>
        <w:jc w:val="left"/>
        <w:rPr/>
      </w:pPr>
      <w:r>
        <w:rPr>
          <w:b w:val="false"/>
        </w:rPr>
        <w:tab/>
        <w:t xml:space="preserve">Релятивистская феноменологическая  теория радиального электрического поля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en-US"/>
        </w:rPr>
        <w:t>r</w:t>
      </w:r>
      <w:r>
        <w:rPr>
          <w:b w:val="false"/>
        </w:rPr>
        <w:t>(</w:t>
      </w:r>
      <w:r>
        <w:rPr>
          <w:b w:val="false"/>
          <w:lang w:val="en-US"/>
        </w:rPr>
        <w:t>r</w:t>
      </w:r>
      <w:r>
        <w:rPr>
          <w:b w:val="false"/>
        </w:rPr>
        <w:t>) в плазме токамака</w:t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М – У – 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vAuthor1"/>
        <w:spacing w:before="0" w:after="0"/>
        <w:ind w:left="601" w:right="397" w:hanging="601"/>
        <w:jc w:val="left"/>
        <w:rPr/>
      </w:pPr>
      <w:r>
        <w:rPr/>
        <w:t xml:space="preserve">1. </w:t>
        <w:tab/>
        <w:t xml:space="preserve"> </w:t>
      </w:r>
      <w:r>
        <w:rPr>
          <w:u w:val="single"/>
        </w:rPr>
        <w:t>А.В.Аникеев</w:t>
      </w:r>
      <w:r>
        <w:rPr/>
        <w:t>, П.А.Багрянский, А.А.Иванов, Е.Р.Кругляков, Ю.А.Цидулко, *К.Ноак (Институт ядерной физики им. Г.И. Будкера СО РАН, *</w:t>
      </w:r>
      <w:r>
        <w:rPr>
          <w:vertAlign w:val="superscript"/>
        </w:rPr>
        <w:t xml:space="preserve"> </w:t>
      </w:r>
      <w:r>
        <w:rPr/>
        <w:t>Исследовательский центр Дрезден-Россендорф, Дрезден, Германия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Мощный нейтронный источник для управления подкритическим реактором деления и трансмутации долгоживущих радиоактивных отходов </w:t>
      </w:r>
    </w:p>
    <w:p>
      <w:pPr>
        <w:pStyle w:val="ZvAuthor1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А.Д.Беклемишев</w:t>
      </w:r>
      <w:r>
        <w:rPr/>
        <w:t>, М.С. Чащин (Институт ядерной физики им.  Г.И. Будкера СО РАН, Новосибирский государственны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Вихревое удержание плазмы в открытых ловушках</w:t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 xml:space="preserve">3. </w:t>
        <w:tab/>
      </w:r>
      <w:r>
        <w:rPr>
          <w:u w:val="single"/>
        </w:rPr>
        <w:t>М.С.Коржавина</w:t>
      </w:r>
      <w:r>
        <w:rPr/>
        <w:t>, А.В.Аникеев, П.А.Багрянский (Институт ядерной физики им. Г.И.Будкера СО РАН, Новосибирский государственны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зучение микронеустойчивостей в плазмоиде анизотропных ионов в компактном пробкотроне ГДЛ</w:t>
      </w:r>
    </w:p>
    <w:p>
      <w:pPr>
        <w:pStyle w:val="ZvAuthor1"/>
        <w:tabs>
          <w:tab w:val="clear" w:pos="708"/>
          <w:tab w:val="left" w:pos="9600" w:leader="none"/>
        </w:tabs>
        <w:ind w:left="600" w:right="38" w:hanging="600"/>
        <w:jc w:val="left"/>
        <w:rPr/>
      </w:pPr>
      <w:r>
        <w:rPr/>
        <w:t>4.</w:t>
        <w:tab/>
        <w:t>А.В.Аникеев,</w:t>
      </w:r>
      <w:r>
        <w:rPr>
          <w:u w:val="single"/>
        </w:rPr>
        <w:t xml:space="preserve"> П.А.Багрянский (</w:t>
      </w:r>
      <w:r>
        <w:rPr>
          <w:rStyle w:val="PageNumber"/>
        </w:rPr>
        <w:t>Институт ядерной физики им. Г.И.Будкера СО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улучшение удержания плазмы в газодинамической ловушке и повышение эффективности нейтронного источника на основе гдл</w:t>
      </w:r>
    </w:p>
    <w:p>
      <w:pPr>
        <w:pStyle w:val="ZvAuthor1"/>
        <w:spacing w:before="0" w:after="0"/>
        <w:ind w:left="0" w:right="397" w:hanging="0"/>
        <w:jc w:val="left"/>
        <w:rPr>
          <w:b/>
          <w:b/>
        </w:rPr>
      </w:pPr>
      <w:r>
        <w:rPr/>
        <w:t xml:space="preserve">5. </w:t>
        <w:tab/>
        <w:t xml:space="preserve">М.Г.Левашова, В.С.Лисица, </w:t>
      </w:r>
      <w:r>
        <w:rPr>
          <w:u w:val="single"/>
        </w:rPr>
        <w:t>Н.Н.Нагель (</w:t>
      </w:r>
      <w:r>
        <w:rPr/>
        <w:t>ИЯС РНЦ "Курчатовский институт"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РАСЧЕТ ИОНИЗАЦИОННЫХ СОСТОЯНИЙ ПРИМЕСНЫХ ИОНОВ В ПЛАЗМЕ НА ОСНОВЕ МЕТОДОВ ЭКРАНИРОВОЧНЫХ КОНСТАНТ И КВАНТОВОГО ДЕФЕКТА</w:t>
      </w:r>
    </w:p>
    <w:p>
      <w:pPr>
        <w:pStyle w:val="ZvAuthor1"/>
        <w:spacing w:before="0" w:after="0"/>
        <w:ind w:left="601" w:right="397" w:hanging="601"/>
        <w:jc w:val="left"/>
        <w:rPr/>
      </w:pPr>
      <w:r>
        <w:rPr/>
        <w:t>6.</w:t>
        <w:tab/>
      </w:r>
      <w:r>
        <w:rPr>
          <w:spacing w:val="-8"/>
          <w:u w:val="single"/>
        </w:rPr>
        <w:t>С.А. Кузнецов</w:t>
      </w:r>
      <w:r>
        <w:rPr>
          <w:spacing w:val="-8"/>
          <w:vertAlign w:val="superscript"/>
        </w:rPr>
        <w:t>1,2</w:t>
      </w:r>
      <w:r>
        <w:rPr>
          <w:spacing w:val="-8"/>
        </w:rPr>
        <w:t>, А.В. Аржанников</w:t>
      </w:r>
      <w:r>
        <w:rPr>
          <w:spacing w:val="-8"/>
          <w:vertAlign w:val="superscript"/>
        </w:rPr>
        <w:t>1,2</w:t>
      </w:r>
      <w:r>
        <w:rPr>
          <w:spacing w:val="-8"/>
        </w:rPr>
        <w:t>, А.В. Бурдаков</w:t>
      </w:r>
      <w:r>
        <w:rPr>
          <w:spacing w:val="-8"/>
          <w:vertAlign w:val="superscript"/>
        </w:rPr>
        <w:t>1</w:t>
      </w:r>
      <w:r>
        <w:rPr>
          <w:spacing w:val="-8"/>
        </w:rPr>
        <w:t>, Л.Н. Вячеславов</w:t>
      </w:r>
      <w:r>
        <w:rPr>
          <w:spacing w:val="-8"/>
          <w:vertAlign w:val="superscript"/>
        </w:rPr>
        <w:t>1,2</w:t>
      </w:r>
      <w:r>
        <w:rPr>
          <w:spacing w:val="-8"/>
        </w:rPr>
        <w:t xml:space="preserve">, </w:t>
      </w:r>
      <w:r>
        <w:rPr>
          <w:spacing w:val="-8"/>
          <w:lang w:eastAsia="ja-JP"/>
        </w:rPr>
        <w:t>М.В.</w:t>
      </w:r>
      <w:r>
        <w:rPr>
          <w:spacing w:val="-8"/>
          <w:lang w:val="en-US" w:eastAsia="ja-JP"/>
        </w:rPr>
        <w:t> </w:t>
      </w:r>
      <w:r>
        <w:rPr>
          <w:spacing w:val="-8"/>
          <w:lang w:eastAsia="ja-JP"/>
        </w:rPr>
        <w:t>Иванцивский</w:t>
      </w:r>
      <w:r>
        <w:rPr>
          <w:spacing w:val="-8"/>
          <w:vertAlign w:val="superscript"/>
        </w:rPr>
        <w:t>1</w:t>
      </w:r>
      <w:r>
        <w:rPr>
          <w:spacing w:val="-8"/>
          <w:lang w:eastAsia="ja-JP"/>
        </w:rPr>
        <w:t xml:space="preserve">, </w:t>
      </w:r>
      <w:bookmarkStart w:id="0" w:name="RANGE!C54"/>
      <w:r>
        <w:rPr>
          <w:spacing w:val="-8"/>
        </w:rPr>
        <w:t>К.И. Меклер</w:t>
      </w:r>
      <w:r>
        <w:rPr>
          <w:spacing w:val="-8"/>
          <w:vertAlign w:val="superscript"/>
        </w:rPr>
        <w:t>1</w:t>
      </w:r>
      <w:r>
        <w:rPr>
          <w:spacing w:val="-8"/>
        </w:rPr>
        <w:t>, С.В. Полосаткин</w:t>
      </w:r>
      <w:r>
        <w:rPr>
          <w:spacing w:val="-8"/>
          <w:vertAlign w:val="superscript"/>
        </w:rPr>
        <w:t>1</w:t>
      </w:r>
      <w:r>
        <w:rPr>
          <w:spacing w:val="-8"/>
        </w:rPr>
        <w:t>, С.С. Попов</w:t>
      </w:r>
      <w:r>
        <w:rPr>
          <w:spacing w:val="-8"/>
          <w:vertAlign w:val="superscript"/>
        </w:rPr>
        <w:t>1</w:t>
      </w:r>
      <w:r>
        <w:rPr>
          <w:spacing w:val="-8"/>
        </w:rPr>
        <w:t>, В.В. Поступаев</w:t>
      </w:r>
      <w:r>
        <w:rPr>
          <w:spacing w:val="-8"/>
          <w:vertAlign w:val="superscript"/>
        </w:rPr>
        <w:t>1,2</w:t>
      </w:r>
      <w:r>
        <w:rPr>
          <w:spacing w:val="-8"/>
        </w:rPr>
        <w:t xml:space="preserve">, </w:t>
        <w:br/>
      </w:r>
      <w:r>
        <w:rPr>
          <w:spacing w:val="-8"/>
          <w:lang w:eastAsia="ja-JP"/>
        </w:rPr>
        <w:t>А.Ф. Ровенских</w:t>
      </w:r>
      <w:r>
        <w:rPr>
          <w:spacing w:val="-8"/>
          <w:vertAlign w:val="superscript"/>
        </w:rPr>
        <w:t>1</w:t>
      </w:r>
      <w:r>
        <w:rPr>
          <w:spacing w:val="-8"/>
          <w:lang w:eastAsia="ja-JP"/>
        </w:rPr>
        <w:t xml:space="preserve">, </w:t>
      </w:r>
      <w:r>
        <w:rPr>
          <w:spacing w:val="-8"/>
        </w:rPr>
        <w:t xml:space="preserve">С.Л. Синицкий </w:t>
      </w:r>
      <w:r>
        <w:rPr>
          <w:spacing w:val="-8"/>
          <w:vertAlign w:val="superscript"/>
        </w:rPr>
        <w:t>1,2</w:t>
      </w:r>
      <w:r>
        <w:rPr>
          <w:spacing w:val="-8"/>
        </w:rPr>
        <w:t>, В.Ф. Скляров</w:t>
      </w:r>
      <w:r>
        <w:rPr>
          <w:spacing w:val="-8"/>
          <w:vertAlign w:val="superscript"/>
        </w:rPr>
        <w:t>1,3</w:t>
      </w:r>
      <w:r>
        <w:rPr>
          <w:spacing w:val="-8"/>
        </w:rPr>
        <w:t xml:space="preserve">, </w:t>
      </w:r>
      <w:bookmarkEnd w:id="0"/>
      <w:r>
        <w:rPr>
          <w:spacing w:val="-8"/>
          <w:lang w:eastAsia="ja-JP"/>
        </w:rPr>
        <w:t>Ю.С. Суляев</w:t>
      </w:r>
      <w:r>
        <w:rPr>
          <w:spacing w:val="-8"/>
          <w:vertAlign w:val="superscript"/>
        </w:rPr>
        <w:t xml:space="preserve">1 </w:t>
      </w:r>
      <w:r>
        <w:rPr>
          <w:spacing w:val="-8"/>
        </w:rPr>
        <w:t>(</w:t>
      </w:r>
      <w:r>
        <w:rPr>
          <w:spacing w:val="-8"/>
          <w:vertAlign w:val="superscript"/>
        </w:rPr>
        <w:t>1</w:t>
      </w:r>
      <w:r>
        <w:rPr>
          <w:spacing w:val="-8"/>
        </w:rPr>
        <w:t xml:space="preserve">Институт ядерной физики им. Г.И.Будкера СО РАН, 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Новосибирский государственный университет, </w:t>
      </w:r>
      <w:r>
        <w:rPr>
          <w:spacing w:val="-8"/>
          <w:vertAlign w:val="superscript"/>
        </w:rPr>
        <w:t>3</w:t>
      </w:r>
      <w:r>
        <w:rPr>
          <w:spacing w:val="-8"/>
        </w:rPr>
        <w:t>Новосибирский государственный технический университет)</w:t>
      </w:r>
    </w:p>
    <w:p>
      <w:pPr>
        <w:pStyle w:val="ZvTitlereport1"/>
        <w:ind w:left="600" w:hanging="0"/>
        <w:jc w:val="left"/>
        <w:rPr/>
      </w:pPr>
      <w:r>
        <w:rPr>
          <w:b w:val="false"/>
          <w:kern w:val="0"/>
        </w:rPr>
        <w:t>Субмиллиметровая 2</w:t>
      </w:r>
      <w:r>
        <w:rPr>
          <w:rFonts w:eastAsia="Symbol" w:cs="Symbol" w:ascii="Symbol" w:hAnsi="Symbol"/>
          <w:b w:val="false"/>
          <w:kern w:val="0"/>
        </w:rPr>
        <w:t></w:t>
      </w:r>
      <w:r>
        <w:rPr>
          <w:b w:val="false"/>
          <w:kern w:val="0"/>
          <w:vertAlign w:val="subscript"/>
        </w:rPr>
        <w:t>p</w:t>
      </w:r>
      <w:r>
        <w:rPr>
          <w:b w:val="false"/>
          <w:kern w:val="0"/>
        </w:rPr>
        <w:t>-радиометрия турбулентной плазмы</w:t>
        <w:br/>
        <w:t xml:space="preserve">на установке ГОЛ-3   </w:t>
      </w:r>
    </w:p>
    <w:p>
      <w:pPr>
        <w:pStyle w:val="Normal"/>
        <w:ind w:firstLine="36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М – У – 4</w:t>
      </w:r>
    </w:p>
    <w:p>
      <w:pPr>
        <w:pStyle w:val="ZvAuthor1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601" w:right="397" w:hanging="601"/>
        <w:jc w:val="left"/>
        <w:rPr/>
      </w:pPr>
      <w:r>
        <w:rPr/>
        <w:t xml:space="preserve">1. </w:t>
        <w:tab/>
        <w:t>Ж. Висенте</w:t>
      </w:r>
      <w:r>
        <w:rPr>
          <w:vertAlign w:val="superscript"/>
        </w:rPr>
        <w:t>1</w:t>
      </w:r>
      <w:r>
        <w:rPr/>
        <w:t>, Е.О. Векшина</w:t>
      </w:r>
      <w:r>
        <w:rPr>
          <w:vertAlign w:val="superscript"/>
        </w:rPr>
        <w:t>3</w:t>
      </w:r>
      <w:r>
        <w:rPr/>
        <w:t>, С.В. Шаталин</w:t>
      </w:r>
      <w:r>
        <w:rPr>
          <w:vertAlign w:val="superscript"/>
        </w:rPr>
        <w:t>3</w:t>
      </w:r>
      <w:r>
        <w:rPr/>
        <w:t xml:space="preserve">, </w:t>
      </w:r>
      <w:r>
        <w:rPr>
          <w:u w:val="single"/>
        </w:rPr>
        <w:t>С.И. Лашкул</w:t>
      </w:r>
      <w:r>
        <w:rPr>
          <w:u w:val="single"/>
          <w:vertAlign w:val="superscript"/>
        </w:rPr>
        <w:t>2</w:t>
      </w:r>
      <w:r>
        <w:rPr/>
        <w:t>, А.В. Сидоров</w:t>
      </w:r>
      <w:r>
        <w:rPr>
          <w:vertAlign w:val="superscript"/>
        </w:rPr>
        <w:t>2</w:t>
      </w:r>
      <w:r>
        <w:rPr/>
        <w:t>, Л.А.Есипов</w:t>
      </w:r>
      <w:r>
        <w:rPr>
          <w:vertAlign w:val="superscript"/>
        </w:rPr>
        <w:t>2</w:t>
      </w:r>
      <w:r>
        <w:rPr/>
        <w:t xml:space="preserve"> и М. Тендлер</w:t>
      </w:r>
      <w:r>
        <w:rPr>
          <w:vertAlign w:val="superscript"/>
        </w:rPr>
        <w:t xml:space="preserve">4 </w:t>
      </w:r>
      <w:r>
        <w:rPr/>
        <w:t>(</w:t>
      </w:r>
      <w:r>
        <w:rPr>
          <w:i/>
          <w:vertAlign w:val="superscript"/>
        </w:rPr>
        <w:tab/>
      </w:r>
      <w:r>
        <w:rPr>
          <w:vertAlign w:val="superscript"/>
        </w:rPr>
        <w:t>1 </w:t>
      </w:r>
      <w:r>
        <w:rPr>
          <w:lang w:val="en-GB"/>
        </w:rPr>
        <w:t>Ghent</w:t>
      </w:r>
      <w:r>
        <w:rPr/>
        <w:t xml:space="preserve"> </w:t>
      </w:r>
      <w:r>
        <w:rPr>
          <w:lang w:val="en-GB"/>
        </w:rPr>
        <w:t>University</w:t>
      </w:r>
      <w:r>
        <w:rPr/>
        <w:t xml:space="preserve">, </w:t>
      </w:r>
      <w:r>
        <w:rPr>
          <w:lang w:val="en-GB"/>
        </w:rPr>
        <w:t>Gent</w:t>
      </w:r>
      <w:r>
        <w:rPr/>
        <w:t xml:space="preserve">, </w:t>
      </w:r>
      <w:r>
        <w:rPr>
          <w:lang w:val="en-GB"/>
        </w:rPr>
        <w:t>Belgium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Физико-технический институт им. А.Ф.Иоффе РАН, </w:t>
      </w:r>
      <w:r>
        <w:rPr>
          <w:vertAlign w:val="superscript"/>
        </w:rPr>
        <w:t>3</w:t>
      </w:r>
      <w:r>
        <w:rPr/>
        <w:t xml:space="preserve">Санкт-Петербургский государственный политехнический университет, </w:t>
      </w:r>
      <w:r>
        <w:rPr>
          <w:vertAlign w:val="superscript"/>
        </w:rPr>
        <w:t xml:space="preserve">4 </w:t>
      </w:r>
      <w:r>
        <w:rPr>
          <w:lang w:val="en-GB"/>
        </w:rPr>
        <w:t>Alfv</w:t>
      </w:r>
      <w:r>
        <w:rPr/>
        <w:t>é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Laboratory</w:t>
      </w:r>
      <w:r>
        <w:rPr/>
        <w:t xml:space="preserve">, </w:t>
      </w:r>
      <w:r>
        <w:rPr>
          <w:lang w:val="en-GB"/>
        </w:rPr>
        <w:t>KTH</w:t>
      </w:r>
      <w:r>
        <w:rPr/>
        <w:t xml:space="preserve">, </w:t>
      </w:r>
      <w:r>
        <w:rPr>
          <w:lang w:val="en-GB"/>
        </w:rPr>
        <w:t>Stockholm</w:t>
      </w:r>
      <w:r>
        <w:rPr/>
        <w:t xml:space="preserve">, </w:t>
      </w:r>
      <w:r>
        <w:rPr>
          <w:lang w:val="en-GB"/>
        </w:rPr>
        <w:t>Sweden</w:t>
      </w:r>
    </w:p>
    <w:p>
      <w:pPr>
        <w:pStyle w:val="ZvTitlereport1"/>
        <w:spacing w:before="0" w:after="0"/>
        <w:ind w:left="601" w:hanging="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Блобы” на стороне сильного магнитного поля токамака ФТ-2</w:t>
      </w:r>
    </w:p>
    <w:p>
      <w:pPr>
        <w:pStyle w:val="ZvAuthor1"/>
        <w:spacing w:before="0" w:after="0"/>
        <w:ind w:left="601" w:right="397" w:hanging="6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vAuthor1"/>
        <w:spacing w:before="0" w:after="0"/>
        <w:ind w:left="601" w:right="397" w:hanging="601"/>
        <w:jc w:val="left"/>
        <w:rPr/>
      </w:pPr>
      <w:r>
        <w:rPr/>
        <w:t>2.</w:t>
        <w:tab/>
        <w:t xml:space="preserve">  </w:t>
      </w:r>
      <w:r>
        <w:rPr>
          <w:u w:val="single"/>
        </w:rPr>
        <w:t>Койдан В.С.</w:t>
      </w:r>
      <w:r>
        <w:rPr/>
        <w:t xml:space="preserve">, Брюханов А.Н., Гуреев В.М., Иванов С.М., Корниенко С.Н., Кутеев Б.В., ЛатушкинА.М., Муксунов А.М., Петров В.Б., Рязанов А.И., Семенов Е.В., Смирнов В.П., Столярова В.Г., Унежев В.Н., Хрипунов Б.И., Чугунов О.К. </w:t>
        <w:br/>
        <w:t>(РНЦ «Курчатовский институт»)</w:t>
      </w:r>
    </w:p>
    <w:p>
      <w:pPr>
        <w:pStyle w:val="ZvTitlereport1"/>
        <w:spacing w:before="0" w:after="0"/>
        <w:ind w:left="601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модификации радиационно-поврежденных кандидатных материалов    термоядерного реактора </w:t>
        <w:br/>
        <w:t xml:space="preserve">при воздействии плазмы </w:t>
      </w:r>
    </w:p>
    <w:p>
      <w:pPr>
        <w:pStyle w:val="Footer"/>
        <w:tabs>
          <w:tab w:val="clear" w:pos="4677"/>
          <w:tab w:val="clear" w:pos="9355"/>
        </w:tabs>
        <w:ind w:left="601" w:hanging="601"/>
        <w:rPr>
          <w:b/>
          <w:b/>
        </w:rPr>
      </w:pPr>
      <w:r>
        <w:rPr>
          <w:b/>
        </w:rPr>
      </w:r>
    </w:p>
    <w:p>
      <w:pPr>
        <w:pStyle w:val="ZvAuthor1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0"/>
        <w:ind w:left="600" w:right="397" w:hanging="480"/>
        <w:jc w:val="left"/>
        <w:rPr/>
      </w:pPr>
      <w:r>
        <w:rPr/>
        <w:t xml:space="preserve">А.В.Аникеев, П.А.Багрянский, А.Д.Беклемишев, А.А.Иванов, А.В.Киреенко, К.Ю.Кириллов, М.С.Коржавина, А.А.Лизунов, В.В.Максимов, С.В.Мурахтин, Е.И.Пинженин, </w:t>
      </w:r>
      <w:r>
        <w:rPr>
          <w:u w:val="single"/>
        </w:rPr>
        <w:t>В.В.Приходько</w:t>
      </w:r>
      <w:r>
        <w:rPr/>
        <w:t>, Е.И.Солдаткина, А.Л.Соломахин (Институт Ядерной Физики им. Г.И.Будкера СО РАН, Новосибирский Государственный Университет)</w:t>
      </w:r>
    </w:p>
    <w:p>
      <w:pPr>
        <w:pStyle w:val="ZvTitlereport1"/>
        <w:spacing w:before="0" w:after="0"/>
        <w:ind w:left="601" w:hanging="1"/>
        <w:jc w:val="left"/>
        <w:rPr>
          <w:b w:val="false"/>
          <w:b w:val="false"/>
        </w:rPr>
      </w:pPr>
      <w:r>
        <w:rPr>
          <w:b w:val="false"/>
        </w:rPr>
        <w:t>Подавление продольных потерь в ГДЛ с помощью амбиполярной пробки</w:t>
      </w:r>
    </w:p>
    <w:p>
      <w:pPr>
        <w:pStyle w:val="Footer"/>
        <w:tabs>
          <w:tab w:val="clear" w:pos="4677"/>
          <w:tab w:val="clear" w:pos="9355"/>
        </w:tabs>
        <w:ind w:left="601" w:hanging="601"/>
        <w:rPr>
          <w:b/>
          <w:b/>
        </w:rPr>
      </w:pPr>
      <w:r>
        <w:rPr>
          <w:b/>
        </w:rPr>
      </w:r>
    </w:p>
    <w:p>
      <w:pPr>
        <w:pStyle w:val="ZvAuthor1"/>
        <w:tabs>
          <w:tab w:val="clear" w:pos="708"/>
          <w:tab w:val="left" w:pos="9600" w:leader="none"/>
        </w:tabs>
        <w:spacing w:before="0" w:after="0"/>
        <w:ind w:left="601" w:right="38" w:hanging="601"/>
        <w:jc w:val="left"/>
        <w:rPr/>
      </w:pPr>
      <w:r>
        <w:rPr/>
        <w:t xml:space="preserve">4. </w:t>
        <w:tab/>
        <w:t>Дж.Росато</w:t>
      </w:r>
      <w:r>
        <w:rPr>
          <w:vertAlign w:val="superscript"/>
        </w:rPr>
        <w:t>1</w:t>
      </w:r>
      <w:r>
        <w:rPr/>
        <w:t>, Ф.Б. Розми</w:t>
      </w:r>
      <w:r>
        <w:rPr>
          <w:vertAlign w:val="superscript"/>
        </w:rPr>
        <w:t>2</w:t>
      </w:r>
      <w:r>
        <w:rPr/>
        <w:t>, Р. Штамм</w:t>
      </w:r>
      <w:r>
        <w:rPr>
          <w:vertAlign w:val="superscript"/>
        </w:rPr>
        <w:t>1</w:t>
      </w:r>
      <w:r>
        <w:rPr/>
        <w:t>, М.Б. Кадомцев</w:t>
      </w:r>
      <w:r>
        <w:rPr>
          <w:vertAlign w:val="superscript"/>
        </w:rPr>
        <w:t>3</w:t>
      </w:r>
      <w:r>
        <w:rPr/>
        <w:t xml:space="preserve">, </w:t>
      </w:r>
      <w:r>
        <w:rPr>
          <w:u w:val="single"/>
        </w:rPr>
        <w:t>М.Г. Левашова</w:t>
      </w:r>
      <w:r>
        <w:rPr>
          <w:vertAlign w:val="superscript"/>
        </w:rPr>
        <w:t>3</w:t>
      </w:r>
      <w:r>
        <w:rPr/>
        <w:t>, В.С. Лисица</w:t>
      </w:r>
      <w:r>
        <w:rPr>
          <w:vertAlign w:val="superscript"/>
        </w:rPr>
        <w:t>3</w:t>
      </w:r>
    </w:p>
    <w:p>
      <w:pPr>
        <w:pStyle w:val="Footer"/>
        <w:tabs>
          <w:tab w:val="clear" w:pos="4677"/>
          <w:tab w:val="clear" w:pos="9355"/>
        </w:tabs>
        <w:ind w:left="601" w:hanging="0"/>
        <w:rPr/>
      </w:pPr>
      <w:r>
        <w:rPr>
          <w:lang w:val="en-US"/>
        </w:rPr>
        <w:t>(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Universite de Provence, Marseille, France, </w:t>
      </w:r>
      <w:r>
        <w:rPr>
          <w:vertAlign w:val="superscript"/>
          <w:lang w:val="fr-FR"/>
        </w:rPr>
        <w:t>2</w:t>
      </w:r>
      <w:r>
        <w:rPr>
          <w:lang w:val="fr-FR"/>
        </w:rPr>
        <w:t>Universite Pierre et Marie Curie, LULI, Paris, France</w:t>
      </w:r>
      <w:r>
        <w:rPr>
          <w:lang w:val="en-US"/>
        </w:rPr>
        <w:t xml:space="preserve">, </w:t>
      </w:r>
      <w:r>
        <w:rPr>
          <w:vertAlign w:val="superscript"/>
          <w:lang w:val="fr-FR"/>
        </w:rPr>
        <w:t>3</w:t>
      </w:r>
      <w:r>
        <w:rPr/>
        <w:t>ИЯС</w:t>
      </w:r>
      <w:r>
        <w:rPr>
          <w:lang w:val="fr-FR"/>
        </w:rPr>
        <w:t xml:space="preserve"> </w:t>
      </w:r>
      <w:r>
        <w:rPr/>
        <w:t>РНЦ</w:t>
      </w:r>
      <w:r>
        <w:rPr>
          <w:lang w:val="fr-FR"/>
        </w:rPr>
        <w:t xml:space="preserve"> "</w:t>
      </w:r>
      <w:r>
        <w:rPr/>
        <w:t>Курчатовский</w:t>
      </w:r>
      <w:r>
        <w:rPr>
          <w:lang w:val="fr-FR"/>
        </w:rPr>
        <w:t xml:space="preserve"> </w:t>
      </w:r>
      <w:r>
        <w:rPr/>
        <w:t>институт</w:t>
      </w:r>
      <w:r>
        <w:rPr>
          <w:lang w:val="fr-FR"/>
        </w:rPr>
        <w:t>"</w:t>
      </w:r>
      <w:r>
        <w:rPr>
          <w:lang w:val="en-US"/>
        </w:rPr>
        <w:t>)</w:t>
      </w:r>
    </w:p>
    <w:p>
      <w:pPr>
        <w:pStyle w:val="ZvTitlereport1"/>
        <w:spacing w:before="0" w:after="0"/>
        <w:ind w:left="601" w:hanging="0"/>
        <w:jc w:val="left"/>
        <w:rPr>
          <w:b w:val="false"/>
          <w:b w:val="false"/>
        </w:rPr>
      </w:pPr>
      <w:r>
        <w:rPr>
          <w:b w:val="false"/>
        </w:rPr>
        <w:t>Влияние турбулентных флуктуаций температуры на радиационные свойства пристеночной и диверторной плазмы токамаков</w:t>
      </w:r>
    </w:p>
    <w:p>
      <w:pPr>
        <w:pStyle w:val="Footer"/>
        <w:tabs>
          <w:tab w:val="clear" w:pos="4677"/>
          <w:tab w:val="clear" w:pos="9355"/>
        </w:tabs>
        <w:ind w:left="601" w:hanging="601"/>
        <w:rPr>
          <w:b/>
          <w:b/>
        </w:rPr>
      </w:pPr>
      <w:r>
        <w:rPr>
          <w:b/>
        </w:rPr>
      </w:r>
    </w:p>
    <w:p>
      <w:pPr>
        <w:pStyle w:val="ZvOrganization1"/>
        <w:spacing w:before="0" w:after="0"/>
        <w:ind w:left="567" w:hanging="567"/>
        <w:rPr/>
      </w:pPr>
      <w:r>
        <w:rPr>
          <w:i w:val="false"/>
          <w:lang w:val="en-US"/>
        </w:rPr>
        <w:t>5.</w:t>
        <w:tab/>
      </w:r>
      <w:r>
        <w:rPr>
          <w:rFonts w:eastAsia="MS Mincho;ＭＳ 明朝"/>
          <w:i w:val="false"/>
          <w:lang w:val="pl-PL"/>
        </w:rPr>
        <w:t>Leonid E. Zakharov (Princeton Univeristy, Princeton Plasma Physics Laboratory, MS-27, PO Box 451, Princeton NJ 08543, USA)</w:t>
      </w:r>
    </w:p>
    <w:p>
      <w:pPr>
        <w:pStyle w:val="ZvTitlereport1"/>
        <w:ind w:left="600" w:hanging="0"/>
        <w:jc w:val="left"/>
        <w:rPr>
          <w:rFonts w:eastAsia="MS Mincho;ＭＳ 明朝"/>
          <w:b w:val="false"/>
          <w:b w:val="false"/>
          <w:lang w:val="en-US"/>
        </w:rPr>
      </w:pPr>
      <w:r>
        <w:rPr>
          <w:rFonts w:eastAsia="MS Mincho;ＭＳ 明朝"/>
          <w:b w:val="false"/>
          <w:lang w:val="en-US"/>
        </w:rPr>
        <w:t>How far is tokamak fusion from being a fusion-fission core</w:t>
      </w:r>
    </w:p>
    <w:p>
      <w:pPr>
        <w:pStyle w:val="ZvAuthor1"/>
        <w:spacing w:before="0" w:after="0"/>
        <w:ind w:left="601" w:right="397" w:hanging="601"/>
        <w:jc w:val="lef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ZvAuthor1"/>
        <w:spacing w:before="0" w:after="0"/>
        <w:ind w:left="601" w:right="397" w:hanging="601"/>
        <w:jc w:val="left"/>
        <w:rPr/>
      </w:pPr>
      <w:r>
        <w:rPr>
          <w:lang w:val="en-US"/>
        </w:rPr>
        <w:t>6.</w:t>
        <w:tab/>
      </w:r>
      <w:r>
        <w:rPr/>
        <w:t>А</w:t>
      </w:r>
      <w:r>
        <w:rPr>
          <w:lang w:val="en-US"/>
        </w:rPr>
        <w:t>.</w:t>
      </w:r>
      <w:r>
        <w:rPr>
          <w:lang w:val="es-ES_tradnl"/>
        </w:rPr>
        <w:t>A</w:t>
      </w:r>
      <w:r>
        <w:rPr>
          <w:lang w:val="en-US"/>
        </w:rPr>
        <w:t xml:space="preserve">. </w:t>
      </w:r>
      <w:r>
        <w:rPr/>
        <w:t>Белецкий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</w:t>
      </w:r>
      <w:r>
        <w:rPr/>
        <w:t>Бурченко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Волков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Григорье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Заманов</w:t>
      </w:r>
      <w:r>
        <w:rPr>
          <w:lang w:val="en-US"/>
        </w:rPr>
        <w:t xml:space="preserve">, </w:t>
        <w:br/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Кулаг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урило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Лавренович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озин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Миронов</w:t>
      </w:r>
      <w:r>
        <w:rPr>
          <w:lang w:val="en-US"/>
        </w:rPr>
        <w:t xml:space="preserve">, </w:t>
        <w:br/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Рома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Славный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Сороковой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Сороково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Цыбенко</w:t>
      </w:r>
      <w:r>
        <w:rPr>
          <w:lang w:val="en-US"/>
        </w:rPr>
        <w:t xml:space="preserve">, </w:t>
        <w:br/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 xml:space="preserve">. </w:t>
      </w:r>
      <w:r>
        <w:rPr>
          <w:u w:val="single"/>
        </w:rPr>
        <w:t>Чечкин</w:t>
      </w:r>
      <w:r>
        <w:rPr>
          <w:u w:val="single"/>
          <w:lang w:val="en-US"/>
        </w:rPr>
        <w:t xml:space="preserve"> (</w:t>
      </w:r>
      <w:r>
        <w:rPr/>
        <w:t>Институт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</w:t>
      </w:r>
      <w:r>
        <w:rPr/>
        <w:t>ННЦ</w:t>
      </w:r>
      <w:r>
        <w:rPr>
          <w:lang w:val="en-US"/>
        </w:rPr>
        <w:t xml:space="preserve"> </w:t>
      </w:r>
      <w:r>
        <w:rPr/>
        <w:t>ХФТИ</w:t>
      </w:r>
      <w:r>
        <w:rPr>
          <w:lang w:val="en-US"/>
        </w:rPr>
        <w:t xml:space="preserve">, </w:t>
      </w:r>
      <w:r>
        <w:rPr/>
        <w:t>Харьков</w:t>
      </w:r>
      <w:r>
        <w:rPr>
          <w:lang w:val="en-US"/>
        </w:rPr>
        <w:t>,</w:t>
      </w:r>
      <w:r>
        <w:rPr/>
        <w:t>Украина</w:t>
      </w:r>
      <w:r>
        <w:rPr>
          <w:lang w:val="en-US"/>
        </w:rPr>
        <w:t>)</w:t>
      </w:r>
    </w:p>
    <w:p>
      <w:pPr>
        <w:pStyle w:val="ZvTitlereport1"/>
        <w:spacing w:before="0" w:after="0"/>
        <w:ind w:left="601" w:hanging="1"/>
        <w:jc w:val="left"/>
        <w:rPr>
          <w:b w:val="false"/>
          <w:b w:val="false"/>
        </w:rPr>
      </w:pPr>
      <w:r>
        <w:rPr>
          <w:b w:val="false"/>
        </w:rPr>
        <w:t>Переход в Н-моду, инициированный потерями быстрых ионов,</w:t>
      </w:r>
    </w:p>
    <w:p>
      <w:pPr>
        <w:pStyle w:val="ZvTitlereport1"/>
        <w:spacing w:before="0" w:after="0"/>
        <w:ind w:left="601" w:hanging="1"/>
        <w:jc w:val="left"/>
        <w:rPr>
          <w:b w:val="false"/>
          <w:b w:val="false"/>
        </w:rPr>
      </w:pPr>
      <w:r>
        <w:rPr>
          <w:b w:val="false"/>
        </w:rPr>
        <w:t>в плазме ВЧ разряда в торсатроне «Ураган-3М»</w:t>
      </w:r>
    </w:p>
    <w:p>
      <w:pPr>
        <w:pStyle w:val="ZvAuthor1"/>
        <w:ind w:left="397" w:right="397" w:firstLine="36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Стендовое заседание М – С – 1</w:t>
      </w:r>
    </w:p>
    <w:p>
      <w:pPr>
        <w:pStyle w:val="Normal"/>
        <w:ind w:first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>Рыжков С.В. (Московский государственный технический университет им. Н.Э. Баумана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480" w:right="-82" w:hanging="480"/>
        <w:jc w:val="left"/>
        <w:rPr>
          <w:b w:val="false"/>
          <w:b w:val="false"/>
        </w:rPr>
      </w:pPr>
      <w:r>
        <w:rPr>
          <w:b w:val="false"/>
        </w:rPr>
        <w:tab/>
        <w:t xml:space="preserve">Альтернативные источники энергии и приложения высокотемпературной плазмы 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720" w:right="-82" w:hanging="720"/>
        <w:jc w:val="left"/>
        <w:rPr/>
      </w:pPr>
      <w:r>
        <w:rPr>
          <w:u w:val="single"/>
        </w:rPr>
        <w:t>И. М. Подгорный</w:t>
      </w:r>
      <w:r>
        <w:rPr/>
        <w:t xml:space="preserve">, *А. И. Подгорный (Институт Астрономии РАН, Москва, </w:t>
        <w:br/>
        <w:t>*Физический Институт им. П. Н. Лебедева РАН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right="-82" w:hanging="600"/>
        <w:jc w:val="left"/>
        <w:rPr>
          <w:b w:val="false"/>
          <w:b w:val="false"/>
        </w:rPr>
      </w:pPr>
      <w:r>
        <w:rPr>
          <w:b w:val="false"/>
        </w:rPr>
        <w:tab/>
        <w:t>О механизме генерации жестких излучений плазмы, удерживаемой магнитным полем при солнечной вспышке.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720" w:right="-82" w:hanging="720"/>
        <w:jc w:val="left"/>
        <w:rPr/>
      </w:pPr>
      <w:r>
        <w:rPr/>
        <w:t>М. М. Цвентух (Физический институт имени П.Н. Лебедева РАН, Московский инженерно-физический институт (государственный университет)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параметры плазмы в ловушках со спадающим полем в зависимости от анизотропии 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 xml:space="preserve">С. А. Бойко, Г. В. Крашевская, В. А. Курнаев, Г. Х. Салахутдинов, М. М. Цвентух </w:t>
      </w:r>
    </w:p>
    <w:p>
      <w:pPr>
        <w:pStyle w:val="Style8"/>
        <w:rPr/>
      </w:pPr>
      <w:r>
        <w:rPr/>
        <w:t>(Московский инженерно-физический институт (Государственный университет), Физический институт имени П.Н. Лебедева РАН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быстрые электроны в эцр плазме низкого давления, удерживаемой в двухдипольной ловушке магнетор 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 xml:space="preserve">М.Б.Гавриков,  </w:t>
      </w:r>
      <w:r>
        <w:rPr>
          <w:u w:val="single"/>
        </w:rPr>
        <w:t>В.В.Савельев (</w:t>
      </w:r>
      <w:r>
        <w:rPr/>
        <w:t>Институт прикладной математики им. М.В.Келдыша РАН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>
          <w:b w:val="false"/>
          <w:b w:val="false"/>
        </w:rPr>
      </w:pPr>
      <w:r>
        <w:rPr>
          <w:b w:val="false"/>
        </w:rPr>
        <w:tab/>
        <w:t>Равновесные конфигурации в двухжидкостной магнитной гидродинамике  с учетом инерции электронов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/>
        <w:t xml:space="preserve">С.Е.Гребенщиков, И.С.Данилкин, М.А.Терещенко (Институт Общей Физики </w:t>
        <w:br/>
        <w:t>им. А.М.Прохорова РАН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0" w:right="-82" w:hanging="0"/>
        <w:jc w:val="left"/>
        <w:rPr>
          <w:b w:val="false"/>
          <w:b w:val="false"/>
        </w:rPr>
      </w:pPr>
      <w:r>
        <w:rPr>
          <w:b w:val="false"/>
        </w:rPr>
        <w:t>ОСОБЕННОСТИ ДРЕЙФОВОГО УГЛА ПРОКРУЧИВАНИЯ ДЛЯ ВСТРЕЧНЫХ ЧАСТИЦ В СТЕЛЛАРАТОРЕ С МАГНИТНЫМ ШИРОМ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-960" w:leader="none"/>
        </w:tabs>
        <w:spacing w:before="0" w:after="0"/>
        <w:ind w:left="600" w:right="-82" w:hanging="600"/>
        <w:jc w:val="left"/>
        <w:rPr/>
      </w:pPr>
      <w:r>
        <w:rPr/>
        <w:t xml:space="preserve">В.М. Смирнов, </w:t>
      </w:r>
      <w:r>
        <w:rPr>
          <w:u w:val="single"/>
        </w:rPr>
        <w:t>С.Ф. Перелыгин</w:t>
      </w:r>
      <w:r>
        <w:rPr/>
        <w:t>, В.В. Кондаков (Московский инженерно-физический институт (государственный университет)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>
          <w:b w:val="false"/>
          <w:b w:val="false"/>
        </w:rPr>
      </w:pPr>
      <w:r>
        <w:rPr>
          <w:b w:val="false"/>
        </w:rPr>
        <w:tab/>
        <w:tab/>
        <w:t>оценка перспектив преобразования энергии плазмы в электрическую в замкнутых магнитных ловушках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-1920" w:leader="none"/>
        </w:tabs>
        <w:spacing w:before="0" w:after="0"/>
        <w:ind w:left="600" w:right="-82" w:hanging="600"/>
        <w:jc w:val="left"/>
        <w:rPr/>
      </w:pPr>
      <w:r>
        <w:rPr/>
        <w:t xml:space="preserve">Арсенин В.В., </w:t>
      </w:r>
      <w:r>
        <w:rPr>
          <w:u w:val="single"/>
        </w:rPr>
        <w:t>Терёхин П.Н. (</w:t>
      </w:r>
      <w:r>
        <w:rPr/>
        <w:t>Институт ядерного синтеза РНЦ «Курчатовский институт»)</w:t>
      </w:r>
    </w:p>
    <w:p>
      <w:pPr>
        <w:pStyle w:val="ZvTitlereport1"/>
        <w:tabs>
          <w:tab w:val="clear" w:pos="708"/>
          <w:tab w:val="left" w:pos="-180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УСЛОВИЯ МГД-УСТОЙЧИВОСТИ ПЛАЗМЫ КОНЕЧНОГО АНИЗОТРОПНОГО ДАВЛЕНИЯ В ОСЕСИММЕТРИЧНЫХ КОНФИГУРАЦИЯХ ПОЛОИДАЛЬНОГО ПОЛЯ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-960" w:leader="none"/>
          <w:tab w:val="left" w:pos="-600" w:leader="none"/>
        </w:tabs>
        <w:spacing w:before="0" w:after="0"/>
        <w:ind w:left="480" w:right="-82" w:hanging="480"/>
        <w:jc w:val="left"/>
        <w:rPr/>
      </w:pPr>
      <w:r>
        <w:rPr>
          <w:u w:val="single"/>
        </w:rPr>
        <w:t>В.П. Власов</w:t>
      </w:r>
      <w:r>
        <w:rPr/>
        <w:t>, Б.А. Трубников (ИЯС РНЦ «Курчатовский институт»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0" w:right="-82" w:hanging="600"/>
        <w:jc w:val="left"/>
        <w:rPr>
          <w:b w:val="false"/>
          <w:b w:val="false"/>
        </w:rPr>
      </w:pPr>
      <w:r>
        <w:rPr>
          <w:b w:val="false"/>
        </w:rPr>
        <w:tab/>
        <w:t>ИЗМЕНЕНИЕ СПЕКТРА КОСМИЧЕСКИХ ЛУЧЕЙ ИЗ-ЗА РОЖДЕНИЯ</w:t>
        <w:br/>
        <w:t xml:space="preserve"> ЭЛЕКТРОН-ПОЗИТРОННЫХ ПАР (АНАЛИТИЧЕСКИЙ ПОДХОД)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А.Г. Алексеев</w:t>
      </w:r>
      <w:r>
        <w:rPr/>
        <w:t>, А.М. Белов, *В.В. Забродский (</w:t>
      </w:r>
      <w:r>
        <w:rPr>
          <w:lang w:eastAsia="en-US"/>
        </w:rPr>
        <w:t>ФГУП ГНЦ РФ ТРИНИТИ, Троицк, *ФТИ им. А.Ф. Иоффе, Санкт-Петербург)</w:t>
      </w:r>
    </w:p>
    <w:p>
      <w:pPr>
        <w:pStyle w:val="ZvTitlereport1"/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Визуализация быстрого проникновения примесей в плазму </w:t>
        <w:br/>
        <w:t xml:space="preserve">с помощью гибридного матричного XUV детектора формата 16×16 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А.М. Белов</w:t>
      </w:r>
      <w:r>
        <w:rPr/>
        <w:t>, А.Ю. Малышев, А.А. Петров, В.Г. Петров (ФГУП «ГНЦ РФ ТРИНИТИ», Троицк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0" w:right="-82" w:hanging="0"/>
        <w:jc w:val="left"/>
        <w:rPr>
          <w:b w:val="false"/>
          <w:b w:val="false"/>
        </w:rPr>
      </w:pPr>
      <w:r>
        <w:rPr>
          <w:b w:val="false"/>
        </w:rPr>
        <w:t>Разработка и тестирование метода цифровоЙ обработки сигналов для измерения времени задержки наносекундных импульсов</w:t>
        <w:br/>
        <w:t>в импульсной рефрактометрии и рефлектометрии</w:t>
      </w:r>
    </w:p>
    <w:p>
      <w:pPr>
        <w:pStyle w:val="ZvAuthor1"/>
        <w:spacing w:before="0" w:after="0"/>
        <w:ind w:left="120" w:right="-82" w:hanging="0"/>
        <w:jc w:val="left"/>
        <w:rPr>
          <w:b/>
          <w:b/>
        </w:rPr>
      </w:pPr>
      <w:r>
        <w:rPr>
          <w:b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/>
        <w:t xml:space="preserve">Бурченко П.Я., Волков Е.Д., Заманов Н.В., Коцубанов В.Д., Кулага А.Е., Красный В.В., Лозин А.В., Миронов Ю.К., Никольский И.К., </w:t>
      </w:r>
      <w:r>
        <w:rPr>
          <w:u w:val="single"/>
        </w:rPr>
        <w:t>Пашнев В.К.</w:t>
      </w:r>
      <w:r>
        <w:rPr/>
        <w:t>, Петрушеня А.А., Романов В.С., Ситников Д.А., Сороковой Э.Л., Цыбенко С.А. (Институт Физики плазмы, Национальный научный центр «Харьковский физико-технический институт», Украина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Удержание плазмы при ВЧ-нагреве в торсатроне «Ураган-3М»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>
          <w:u w:val="single"/>
        </w:rPr>
        <w:t>Пашнев В.К.</w:t>
      </w:r>
      <w:r>
        <w:rPr/>
        <w:t>, Сороковой Э.Л. (Институт Физики плазмы, Национальный научный центр «Харьковский физико-технический институт», Украина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>
          <w:b w:val="false"/>
          <w:b w:val="false"/>
        </w:rPr>
      </w:pPr>
      <w:r>
        <w:rPr>
          <w:b w:val="false"/>
        </w:rPr>
        <w:tab/>
        <w:t>Роль неоклассических эффектов в поведении плазмы торсатрона Ураган-3М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/>
        <w:t>В.А.Вершков, Е.В.Емельянова,В.М.Каракчеев, В.А.Крупин, В.Г.Мережкин,</w:t>
      </w:r>
      <w:r>
        <w:rPr>
          <w:color w:val="000000"/>
        </w:rPr>
        <w:t xml:space="preserve"> </w:t>
        <w:br/>
      </w:r>
      <w:r>
        <w:rPr/>
        <w:t xml:space="preserve"> </w:t>
      </w:r>
      <w:r>
        <w:rPr>
          <w:u w:val="single"/>
        </w:rPr>
        <w:t>Н.Н.Тимченко</w:t>
      </w:r>
      <w:r>
        <w:rPr/>
        <w:t>, Д.А.Шелухин, А.В. Хмара</w:t>
      </w:r>
      <w:r>
        <w:rPr>
          <w:color w:val="000000"/>
        </w:rPr>
        <w:t xml:space="preserve">  (</w:t>
      </w:r>
      <w:r>
        <w:rPr/>
        <w:t>РНЦ «Курчатовский институт»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ЗАВИСИМОСТИ ТРАНСПОРТА ЭНЕРГИИ, ЭЛЕКТРОНОВ И ИОНОВ ПРИМЕСИ ОТ ПАРАМЕТРОВ ПЛАЗМЫ В ОМИЧЕСКОМ РАЗРЯДЕ Т-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Ернылева С.Е.</w:t>
      </w:r>
      <w:r>
        <w:rPr/>
        <w:t>, Умнов А.М (Российский университет дружбы народов, Москва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/>
      </w:pPr>
      <w:r>
        <w:rPr>
          <w:b w:val="false"/>
        </w:rPr>
        <w:t>Численное моделирование нагрева И удержания плаЗмы</w:t>
        <w:br/>
        <w:t xml:space="preserve"> в ловушках с МИНИМУМОМ </w:t>
      </w:r>
      <w:r>
        <w:rPr>
          <w:b w:val="false"/>
          <w:lang w:val="en-US"/>
        </w:rPr>
        <w:t>B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600" w:right="-82" w:hanging="600"/>
        <w:rPr/>
      </w:pPr>
      <w:r>
        <w:rPr>
          <w:b w:val="false"/>
          <w:sz w:val="24"/>
          <w:u w:val="single"/>
        </w:rPr>
        <w:t>А.М. Бишаев</w:t>
      </w:r>
      <w:r>
        <w:rPr>
          <w:b w:val="false"/>
          <w:sz w:val="24"/>
        </w:rPr>
        <w:t>, А.И. Бугрова, И.С. Гордеев,</w:t>
      </w:r>
      <w:r>
        <w:rPr>
          <w:b w:val="false"/>
          <w:b w:val="false"/>
          <w:sz w:val="24"/>
          <w:sz w:val="24"/>
          <w:rtl w:val="true"/>
        </w:rPr>
        <w:t>٭</w:t>
      </w:r>
      <w:r>
        <w:rPr>
          <w:b w:val="false"/>
          <w:sz w:val="24"/>
        </w:rPr>
        <w:t>В.И.Васильев, М.В.Козинцева, А.С.Липатов, А.А. Полежаев, А.А.Пушкин,</w:t>
      </w:r>
      <w:r>
        <w:rPr>
          <w:b w:val="false"/>
          <w:b w:val="false"/>
          <w:sz w:val="24"/>
          <w:sz w:val="24"/>
          <w:rtl w:val="true"/>
        </w:rPr>
        <w:t>٭</w:t>
      </w:r>
      <w:r>
        <w:rPr>
          <w:b w:val="false"/>
          <w:sz w:val="24"/>
        </w:rPr>
        <w:t xml:space="preserve">В.М.Струнников ( МИРЭА, Москва,  </w:t>
      </w:r>
      <w:r>
        <w:rPr>
          <w:b w:val="false"/>
          <w:b w:val="false"/>
          <w:sz w:val="24"/>
          <w:sz w:val="24"/>
          <w:rtl w:val="true"/>
        </w:rPr>
        <w:t>٭</w:t>
      </w:r>
      <w:r>
        <w:rPr>
          <w:b w:val="false"/>
          <w:sz w:val="24"/>
        </w:rPr>
        <w:t>ТРИНИТИ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проект Стенда  галатея -4 для мультипольной  ЛОВУШКи – ГАЛАТЕи ТРИМИКС-Б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В.В. Дьяченко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>. Ирзак, С.</w:t>
      </w:r>
      <w:r>
        <w:rPr>
          <w:lang w:val="en-US"/>
        </w:rPr>
        <w:t>A</w:t>
      </w:r>
      <w:r>
        <w:rPr/>
        <w:t xml:space="preserve">. Хитров, </w:t>
      </w:r>
      <w:r>
        <w:rPr>
          <w:lang w:val="en-US"/>
        </w:rPr>
        <w:t>O</w:t>
      </w:r>
      <w:r>
        <w:rPr/>
        <w:t>.Н Щербинин (ФТИ им. А.Ф. Иоффе РАН, Санкт – Петербург)</w:t>
      </w:r>
    </w:p>
    <w:p>
      <w:pPr>
        <w:pStyle w:val="ZvTitleReferences1"/>
        <w:tabs>
          <w:tab w:val="clear" w:pos="708"/>
          <w:tab w:val="left" w:pos="480" w:leader="none"/>
        </w:tabs>
        <w:spacing w:before="0" w:after="0"/>
        <w:ind w:left="600" w:right="-82" w:hanging="0"/>
        <w:rPr>
          <w:b w:val="false"/>
          <w:b w:val="false"/>
          <w:caps/>
        </w:rPr>
      </w:pPr>
      <w:r>
        <w:rPr>
          <w:b w:val="false"/>
          <w:caps/>
        </w:rPr>
        <w:t xml:space="preserve">Концепция экспериментов по нижнегибридной генерации тока </w:t>
        <w:br/>
        <w:t>на сферическом токамаке Глобус-М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/>
        <w:t>Хвесюк В.И., Карбушев Д.Н. (Московский государственный технический университет им. Н.Э. Баумана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right="-82" w:firstLine="480"/>
        <w:jc w:val="left"/>
        <w:rPr>
          <w:b w:val="false"/>
          <w:b w:val="false"/>
        </w:rPr>
      </w:pPr>
      <w:r>
        <w:rPr>
          <w:b w:val="false"/>
        </w:rPr>
        <w:t>Анализ воздействия шира скорости на дрейфовые волны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 xml:space="preserve">Аскинази Л.Г., Вильджюнас М.И., Жубр Н.А., </w:t>
      </w:r>
      <w:r>
        <w:rPr>
          <w:u w:val="single"/>
        </w:rPr>
        <w:t>Корнев В.А.</w:t>
      </w:r>
      <w:r>
        <w:rPr/>
        <w:t>, Крикунов С.В., Лебедев С.В., Мельник А.Д., Панасенков А.А.*, Разуменко Д.В., Рождественский В.В., Тилинин Г.Н.*, Тукачинский А.С., Чернышев Ф.В. (Учреждение Российской академии наук Физико-технический институт им. А.Ф. Иоффе РАН, Санкт-Петербург, * Институт Ядерного Синтеза РНЦ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right="-82" w:hanging="0"/>
        <w:jc w:val="left"/>
        <w:rPr/>
      </w:pPr>
      <w:r>
        <w:rPr>
          <w:b w:val="false"/>
        </w:rPr>
        <w:t xml:space="preserve">удержание быстрых ионов и Влияние изотопного состава </w:t>
        <w:br/>
        <w:t xml:space="preserve">на Эффективность </w:t>
      </w:r>
      <w:r>
        <w:rPr>
          <w:b w:val="false"/>
          <w:lang w:val="en-US"/>
        </w:rPr>
        <w:t>NBI</w:t>
      </w:r>
      <w:r>
        <w:rPr>
          <w:b w:val="false"/>
        </w:rPr>
        <w:t xml:space="preserve"> нагрева в токамаке ТУМАН-3М.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>*Гусаков Е.З., *</w:t>
      </w:r>
      <w:r>
        <w:rPr>
          <w:u w:val="single"/>
        </w:rPr>
        <w:t>Косолапова Н.В.</w:t>
      </w:r>
      <w:r>
        <w:rPr/>
        <w:t>, **С. Эрро</w:t>
      </w:r>
      <w:r>
        <w:rPr>
          <w:vertAlign w:val="superscript"/>
        </w:rPr>
        <w:t xml:space="preserve"> </w:t>
      </w:r>
      <w:r>
        <w:rPr/>
        <w:t>(*ФТИ им. А.Ф. Иоффе РАН, Санкт-Петербург,  **Университет А. Пуанкаре, Нанси, Франция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численное моделирование ОПРЕДЕления спектров микро-турбулентности методом радиальной корреляционной рефлектометрии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  <w:tab w:val="left" w:pos="600" w:leader="none"/>
        </w:tabs>
        <w:spacing w:before="0" w:after="0"/>
        <w:ind w:left="600" w:right="38" w:hanging="600"/>
        <w:jc w:val="left"/>
        <w:rPr/>
      </w:pPr>
      <w:r>
        <w:rPr/>
        <w:t>В.Г. Мережкин (ИЯС, РНЦ Курчатовский институ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  <w:spacing w:val="-8"/>
        </w:rPr>
      </w:pPr>
      <w:r>
        <w:rPr>
          <w:b w:val="false"/>
          <w:spacing w:val="-8"/>
        </w:rPr>
        <w:t xml:space="preserve">ОПТИМАЛЬНЫЙ СЦЕНАРИЙ И ПРЕДЕЛЬНЫЕ ПАРАМЕТРЫ ОМИЧЕСКОГО РАЗРЯДА В УСТАНОВКЕ ITER ПРИ НАПРЯЖЕННОСТИ ТОРОИДАЛЬНОГО ПОЛЯ ~ 2.65 ТЛ 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>
          <w:u w:val="single"/>
        </w:rPr>
        <w:t>А.А. Петров</w:t>
      </w:r>
      <w:r>
        <w:rPr/>
        <w:t>, В.Г. Петров, А.Ю. Малышев, *Е.П. Горбунов, *Ю.В. Скосырев (ФГУП «ГНЦ РФ ТРИНИТИ», Троицк, *ИЯС РНЦ «Курчатовский институт»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Первые результаты применения  Двухчастотной дифференциальной рефрактометрии для мониторинга средней </w:t>
        <w:br/>
        <w:t>по хорде плотности плазмы на токамаке Т-10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>В. Г. Петров (ФГУП «ГНЦ РФ ТРИНИТИ», Троицк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Определение средней плотности по данным Двухчастотной импульсной времяпролетной рефрактометрии плазмы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В.В. Поступаев</w:t>
      </w:r>
      <w:r>
        <w:rPr/>
        <w:t>, А.В. Бурдаков, И.А. Иванов, К.Н. Куклин*, М.А. Макаров,</w:t>
        <w:br/>
        <w:t>К.И. Меклер, С.В. Полосаткин, А.Ф. Ровенских, С.Л. Синицкий, А.В. Судников* (Институт ядерной физики им. Г.И.Будкера СО РАН,  *Новосибирский государственный университе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right="-82" w:firstLine="600"/>
        <w:jc w:val="left"/>
        <w:rPr>
          <w:b w:val="false"/>
          <w:b w:val="false"/>
        </w:rPr>
      </w:pPr>
      <w:r>
        <w:rPr>
          <w:b w:val="false"/>
        </w:rPr>
        <w:t>Магнитная диагностика плазмы на установке ГОЛ-3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Д.В. Сарычев</w:t>
      </w:r>
      <w:r>
        <w:rPr/>
        <w:t>, Е.И. Кузнецов, О.Д. Свиридова, Л.Н. Химченко (ИЯС, РНЦ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диагностика профиля радиационных потерь на токамаке Т-10</w:t>
        <w:br/>
        <w:t>с помощью камеры-обскуры с пироэлектрическими детекторами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Симонов М.М.</w:t>
      </w:r>
      <w:r>
        <w:rPr/>
        <w:t>, Рыжков С.В. (Московский государственный технический университет им. Н.Э. Баумана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Теоретическое моделирование РАВНОВЕСИЯ в магнитных конфигурациях с обращенным полем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>
          <w:u w:val="single"/>
        </w:rPr>
        <w:t>Е.А. Сорокина (</w:t>
      </w:r>
      <w:r>
        <w:rPr/>
        <w:t>РНЦ “Курчатовский институт”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>Глобальные моды желобковой неустойчивости вращающейся цилиндрической плазмы</w:t>
      </w:r>
    </w:p>
    <w:p>
      <w:pPr>
        <w:pStyle w:val="Normal"/>
        <w:tabs>
          <w:tab w:val="clear" w:pos="708"/>
          <w:tab w:val="left" w:pos="480" w:leader="none"/>
        </w:tabs>
        <w:ind w:right="-82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right="-82" w:hanging="480"/>
        <w:jc w:val="left"/>
        <w:rPr/>
      </w:pPr>
      <w:r>
        <w:rPr>
          <w:u w:val="single"/>
        </w:rPr>
        <w:t>Б.Б. Аюшин</w:t>
      </w:r>
      <w:r>
        <w:rPr/>
        <w:t>, В.К. Гусев, В.Б. Минаев, М.И. Миронов, Ю.В. Петров, Н.В. Сахаров, Ф.В. Чернышев (Физико-технический институт им. А.Ф. Иоффе РАН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60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удержания быстрых ионов при нейтральной инжекции на сферическом токамаке Глобус-м </w:t>
        <w:br/>
      </w:r>
    </w:p>
    <w:p>
      <w:pPr>
        <w:pStyle w:val="ZvAuthor1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Черников Г.П.</w:t>
      </w:r>
      <w:r>
        <w:rPr/>
        <w:t>, Снежкин Е.Н. (РНЦ "Курчатовский институт")</w:t>
      </w:r>
    </w:p>
    <w:p>
      <w:pPr>
        <w:pStyle w:val="ZvTitlereport1"/>
        <w:spacing w:before="0" w:after="0"/>
        <w:ind w:left="601" w:hanging="0"/>
        <w:jc w:val="left"/>
        <w:rPr>
          <w:b w:val="false"/>
          <w:b w:val="false"/>
        </w:rPr>
      </w:pPr>
      <w:r>
        <w:rPr>
          <w:b w:val="false"/>
        </w:rPr>
        <w:t>Локальное описание волновых явлений в двумерной сжимаемой среде с криволинейным тангенциальным разрывом скорости</w:t>
      </w:r>
    </w:p>
    <w:p>
      <w:pPr>
        <w:pStyle w:val="ZvAuthor1"/>
        <w:spacing w:before="0" w:after="0"/>
        <w:ind w:left="601" w:right="397" w:hanging="601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Стендовое заседание М – С – 2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А.Д.Беклемишев</w:t>
      </w:r>
      <w:r>
        <w:rPr/>
        <w:t>, М.С. Чащин (Институт ядерной физики им. ак. Г.И. Будкера СО РАН, Новосибирский государственный университет)</w:t>
      </w:r>
    </w:p>
    <w:p>
      <w:pPr>
        <w:pStyle w:val="ZvAuthor1"/>
        <w:spacing w:before="0" w:after="0"/>
        <w:ind w:left="360" w:right="397" w:firstLine="240"/>
        <w:jc w:val="left"/>
        <w:rPr>
          <w:caps/>
        </w:rPr>
      </w:pPr>
      <w:r>
        <w:rPr>
          <w:caps/>
        </w:rPr>
        <w:t>Вихревое удержание плазмы в открытых ловушках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 xml:space="preserve">2. </w:t>
        <w:tab/>
      </w:r>
      <w:r>
        <w:rPr>
          <w:u w:val="single"/>
        </w:rPr>
        <w:t>И.С. Бельбас</w:t>
      </w:r>
      <w:r>
        <w:rPr/>
        <w:t>, А.В. Горшков, В.В.Санников (РНЦ  “Курчатовский институт”, ИЯС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600" w:hanging="2"/>
        <w:jc w:val="left"/>
        <w:rPr>
          <w:b w:val="false"/>
          <w:b w:val="false"/>
        </w:rPr>
      </w:pPr>
      <w:r>
        <w:rPr>
          <w:b w:val="false"/>
        </w:rPr>
        <w:t>Многоимпульсная диагностика томсоновского рассеяния высокого разрешения на токамаке т-10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>3.</w:t>
        <w:tab/>
      </w:r>
      <w:r>
        <w:rPr>
          <w:u w:val="single"/>
        </w:rPr>
        <w:t>С. А. Грашин</w:t>
      </w:r>
      <w:r>
        <w:rPr/>
        <w:t>, В.П. Будаев, П.В. Саврухин (Институт ядерного синтеза, ФГУ РНЦ Курчатовский институ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  <w:tab/>
        <w:t xml:space="preserve">НЕДИФФУЗИОННЫЙ ПЕРЕНОС И СТАТИСТИЧЕСКИЕ СВОЙСТВА </w:t>
        <w:br/>
        <w:t xml:space="preserve">ТУРБУЛЕНТНОСТИ В ПРИСТЕНОЧНОЙ ПЛАЗМЕ ТОКАМАКА Т-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97" w:hanging="600"/>
        <w:jc w:val="left"/>
        <w:rPr/>
      </w:pPr>
      <w:r>
        <w:rPr/>
        <w:t xml:space="preserve">И.А. Красильников, </w:t>
      </w:r>
      <w:r>
        <w:rPr>
          <w:u w:val="single"/>
        </w:rPr>
        <w:t>С.Е. Лысенко (</w:t>
      </w:r>
      <w:r>
        <w:rPr/>
        <w:t>РНЦ «Курчатовский институт», ИЯС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/>
      </w:pPr>
      <w:r>
        <w:rPr>
          <w:b w:val="false"/>
        </w:rPr>
        <w:tab/>
        <w:t xml:space="preserve">ИССЛЕДОВАНИЕ КОЛЕБАНИЙ ЭЛЕКТРИЧЕСКОГО ПОТЕНЦИАЛА ПЛАЗМЫ ТОКАМАКА </w:t>
      </w:r>
      <w:r>
        <w:rPr>
          <w:b w:val="false"/>
          <w:lang w:val="en-US"/>
        </w:rPr>
        <w:t>T</w:t>
      </w:r>
      <w:r>
        <w:rPr>
          <w:b w:val="false"/>
        </w:rPr>
        <w:t>-10 ПУЧКОМ ТЯЖЕЛЫХ ИОНОВ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8" w:hanging="600"/>
        <w:jc w:val="left"/>
        <w:rPr/>
      </w:pPr>
      <w:r>
        <w:rPr>
          <w:spacing w:val="-12"/>
        </w:rPr>
        <w:t>А.В. Аржанников</w:t>
      </w:r>
      <w:r>
        <w:rPr>
          <w:spacing w:val="-12"/>
          <w:vertAlign w:val="superscript"/>
        </w:rPr>
        <w:t>1,2</w:t>
      </w:r>
      <w:r>
        <w:rPr>
          <w:spacing w:val="-12"/>
        </w:rPr>
        <w:t>, В.Т. Астрелин</w:t>
      </w:r>
      <w:r>
        <w:rPr>
          <w:spacing w:val="-12"/>
          <w:vertAlign w:val="superscript"/>
        </w:rPr>
        <w:t>1,2</w:t>
      </w:r>
      <w:r>
        <w:rPr>
          <w:spacing w:val="-12"/>
        </w:rPr>
        <w:t>, А.В. Бурдаков</w:t>
      </w:r>
      <w:r>
        <w:rPr>
          <w:spacing w:val="-12"/>
          <w:vertAlign w:val="superscript"/>
        </w:rPr>
        <w:t>1,2</w:t>
      </w:r>
      <w:r>
        <w:rPr>
          <w:spacing w:val="-12"/>
        </w:rPr>
        <w:t>, В.Г. Иваненко</w:t>
      </w:r>
      <w:r>
        <w:rPr>
          <w:spacing w:val="-12"/>
          <w:vertAlign w:val="superscript"/>
        </w:rPr>
        <w:t>1</w:t>
      </w:r>
      <w:r>
        <w:rPr>
          <w:spacing w:val="-12"/>
        </w:rPr>
        <w:t>,И.А. Иванов</w:t>
      </w:r>
      <w:r>
        <w:rPr>
          <w:spacing w:val="-12"/>
          <w:vertAlign w:val="superscript"/>
        </w:rPr>
        <w:t>1,2</w:t>
      </w:r>
      <w:r>
        <w:rPr>
          <w:spacing w:val="-12"/>
        </w:rPr>
        <w:t>, М.В. Иванцивский</w:t>
      </w:r>
      <w:r>
        <w:rPr>
          <w:spacing w:val="-12"/>
          <w:vertAlign w:val="superscript"/>
        </w:rPr>
        <w:t>1,2</w:t>
      </w:r>
      <w:r>
        <w:rPr>
          <w:spacing w:val="-12"/>
        </w:rPr>
        <w:t>, К.Н. Куклин</w:t>
      </w:r>
      <w:r>
        <w:rPr>
          <w:spacing w:val="-12"/>
          <w:vertAlign w:val="superscript"/>
        </w:rPr>
        <w:t>1</w:t>
      </w:r>
      <w:r>
        <w:rPr>
          <w:spacing w:val="-12"/>
        </w:rPr>
        <w:t xml:space="preserve">, </w:t>
      </w:r>
      <w:r>
        <w:rPr>
          <w:spacing w:val="-12"/>
          <w:u w:val="single"/>
        </w:rPr>
        <w:t>М.А. Макаров</w:t>
      </w:r>
      <w:r>
        <w:rPr>
          <w:spacing w:val="-12"/>
          <w:u w:val="single"/>
          <w:vertAlign w:val="superscript"/>
        </w:rPr>
        <w:t>1</w:t>
      </w:r>
      <w:r>
        <w:rPr>
          <w:spacing w:val="-12"/>
        </w:rPr>
        <w:t>, К.И. Меклер</w:t>
      </w:r>
      <w:r>
        <w:rPr>
          <w:spacing w:val="-12"/>
          <w:vertAlign w:val="superscript"/>
        </w:rPr>
        <w:t>1</w:t>
      </w:r>
      <w:r>
        <w:rPr>
          <w:spacing w:val="-12"/>
        </w:rPr>
        <w:t>, С.В. Полосаткин</w:t>
      </w:r>
      <w:r>
        <w:rPr>
          <w:spacing w:val="-12"/>
          <w:vertAlign w:val="superscript"/>
        </w:rPr>
        <w:t>1,2</w:t>
      </w:r>
      <w:r>
        <w:rPr>
          <w:spacing w:val="-12"/>
        </w:rPr>
        <w:t>, С.С. Попов</w:t>
      </w:r>
      <w:r>
        <w:rPr>
          <w:spacing w:val="-12"/>
          <w:vertAlign w:val="superscript"/>
        </w:rPr>
        <w:t>1,2</w:t>
      </w:r>
      <w:r>
        <w:rPr>
          <w:spacing w:val="-12"/>
        </w:rPr>
        <w:t>, В.В. Поступаев</w:t>
      </w:r>
      <w:r>
        <w:rPr>
          <w:spacing w:val="-12"/>
          <w:vertAlign w:val="superscript"/>
        </w:rPr>
        <w:t>1,2</w:t>
      </w:r>
      <w:r>
        <w:rPr>
          <w:spacing w:val="-12"/>
        </w:rPr>
        <w:t>, А.Ф. Ровенских</w:t>
      </w:r>
      <w:r>
        <w:rPr>
          <w:spacing w:val="-12"/>
          <w:vertAlign w:val="superscript"/>
        </w:rPr>
        <w:t>1</w:t>
      </w:r>
      <w:r>
        <w:rPr>
          <w:spacing w:val="-12"/>
        </w:rPr>
        <w:t>, С.Л. Синицкий</w:t>
      </w:r>
      <w:r>
        <w:rPr>
          <w:spacing w:val="-12"/>
          <w:vertAlign w:val="superscript"/>
        </w:rPr>
        <w:t>1,2</w:t>
      </w:r>
      <w:r>
        <w:rPr>
          <w:spacing w:val="-12"/>
        </w:rPr>
        <w:t>, В.Д.Степанов</w:t>
      </w:r>
      <w:r>
        <w:rPr>
          <w:spacing w:val="-12"/>
          <w:vertAlign w:val="superscript"/>
        </w:rPr>
        <w:t>1,2</w:t>
      </w:r>
      <w:r>
        <w:rPr>
          <w:spacing w:val="-12"/>
        </w:rPr>
        <w:t>, Ю.С. Суляев</w:t>
      </w:r>
      <w:r>
        <w:rPr>
          <w:spacing w:val="-12"/>
          <w:vertAlign w:val="superscript"/>
        </w:rPr>
        <w:t xml:space="preserve">1,2 </w:t>
      </w:r>
      <w:r>
        <w:rPr>
          <w:spacing w:val="-12"/>
        </w:rPr>
        <w:t xml:space="preserve"> (</w:t>
      </w:r>
      <w:r>
        <w:rPr>
          <w:spacing w:val="-12"/>
          <w:vertAlign w:val="superscript"/>
        </w:rPr>
        <w:t>1</w:t>
      </w:r>
      <w:r>
        <w:rPr>
          <w:spacing w:val="-12"/>
        </w:rPr>
        <w:t xml:space="preserve">Институт ядерной физики им. Г.И.Будкера СО РАН, </w:t>
      </w:r>
      <w:r>
        <w:rPr>
          <w:spacing w:val="-12"/>
          <w:vertAlign w:val="superscript"/>
        </w:rPr>
        <w:t>2</w:t>
      </w:r>
      <w:r>
        <w:rPr>
          <w:spacing w:val="-12"/>
        </w:rPr>
        <w:t>Новосибирский государственный университе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/>
      </w:pPr>
      <w:r>
        <w:rPr>
          <w:b w:val="false"/>
          <w:kern w:val="0"/>
        </w:rPr>
        <w:tab/>
      </w:r>
      <w:r>
        <w:rPr>
          <w:b w:val="false"/>
          <w:spacing w:val="-10"/>
          <w:kern w:val="0"/>
        </w:rPr>
        <w:t xml:space="preserve">измерение спектра энергий  мощного микросекундного РЭП в процессе релаксации в горячей плазме многопробочной ловушки ГОЛ-3   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pacing w:val="-10"/>
          <w:kern w:val="0"/>
          <w:sz w:val="24"/>
        </w:rPr>
      </w:pPr>
      <w:r>
        <w:rPr>
          <w:b w:val="false"/>
          <w:spacing w:val="-10"/>
          <w:kern w:val="0"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8" w:hanging="600"/>
        <w:jc w:val="left"/>
        <w:rPr/>
      </w:pPr>
      <w:r>
        <w:rPr>
          <w:spacing w:val="-8"/>
          <w:u w:val="single"/>
        </w:rPr>
        <w:t>С.Ю.Медведев</w:t>
      </w:r>
      <w:r>
        <w:rPr>
          <w:spacing w:val="-8"/>
        </w:rPr>
        <w:t>, *Б.В.Кутеев, **С.П.Воскобойников, *В.М.Леонов, *В.Э.Лукаш, *Е.В.Попова, *В.Д.Пустовитов, **В.А.Рожанский, *П.В.Саврухин, ***Р.Р.Хайрутдинов, *Л.Н.Химченко (Институт прикладной математики им. М.В.Келдыша РАН, *РНЦ "Курчатовский Институт", **СПбГПУ, Санкт-Петербург, *** ГНЦ РФ ТРИНИТИ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/>
      </w:pPr>
      <w:r>
        <w:rPr>
          <w:b w:val="false"/>
        </w:rPr>
        <w:tab/>
      </w:r>
      <w:r>
        <w:rPr>
          <w:b w:val="false"/>
          <w:spacing w:val="-14"/>
        </w:rPr>
        <w:t>ОПТИМИЗАЦИЯ МАГНИТНОЙ КОНФИГУРАЦИИ И ДИВЕРТОРА ТОКАМАКА Т-15Д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  <w:spacing w:val="-14"/>
        </w:rPr>
      </w:pPr>
      <w:r>
        <w:rPr>
          <w:b w:val="false"/>
          <w:spacing w:val="-14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97" w:hanging="600"/>
        <w:jc w:val="left"/>
        <w:rPr>
          <w:lang w:eastAsia="en-US"/>
        </w:rPr>
      </w:pPr>
      <w:r>
        <w:rPr>
          <w:u w:val="single"/>
        </w:rPr>
        <w:t>Мельников А.В.</w:t>
      </w:r>
      <w:r>
        <w:rPr/>
        <w:t>, Перфилов С.В.</w:t>
      </w:r>
    </w:p>
    <w:p>
      <w:pPr>
        <w:pStyle w:val="ZvAuthor1"/>
        <w:tabs>
          <w:tab w:val="clear" w:pos="708"/>
          <w:tab w:val="left" w:pos="720" w:leader="none"/>
        </w:tabs>
        <w:spacing w:before="0" w:after="0"/>
        <w:ind w:left="600" w:right="397" w:hanging="0"/>
        <w:jc w:val="left"/>
        <w:rPr>
          <w:caps/>
        </w:rPr>
      </w:pPr>
      <w:r>
        <w:rPr>
          <w:caps/>
        </w:rPr>
        <w:t>Исследование применимости диагностики плазмы Пучком Тяжёлых Ионов для стелларатора Ливень-2</w:t>
      </w:r>
      <w:r>
        <w:rPr>
          <w:caps/>
          <w:lang w:val="en-US"/>
        </w:rPr>
        <w:t>M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Е.В.Попова</w:t>
      </w:r>
      <w:r>
        <w:rPr/>
        <w:t>, П.В.Саврухин, Д.В.Сарычев (ИЯС, РНЦ Курчатовский институ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  <w:tab/>
        <w:t>Изучение мелкомасштабных осцилляций интенсивности рентгеновского излучения плазмы в токамаке Т-10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u w:val="single"/>
        </w:rPr>
        <w:t>П.В.Саврухин</w:t>
      </w:r>
      <w:r>
        <w:rPr/>
        <w:t>, В.Ф.Богданов, Д.П.Иванов, Д.Э.Кравцов, Е.В.Попова, С.Г.Мальцев (ИЯС, РНЦ Курчатовский институт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firstLine="118"/>
        <w:jc w:val="left"/>
        <w:rPr>
          <w:b w:val="false"/>
          <w:b w:val="false"/>
        </w:rPr>
      </w:pPr>
      <w:r>
        <w:rPr>
          <w:b w:val="false"/>
        </w:rPr>
        <w:t>УПРАВЛЕНИЕ  МГД ВОЗМУЩЕНИЯМИ В ПЛАЗМЕ ТОКАМАКА Т-10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u w:val="single"/>
        </w:rPr>
        <w:t>П.В.Саврухин</w:t>
      </w:r>
      <w:r>
        <w:rPr/>
        <w:t>, Е.В.Попова, В.П.Будаев, С.А.Грашин, А.В.Сушков, Л.Н.Химченко (ИЯС, РНЦ Курчатовский институт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РАЗВИТИЕ ПУЧКОВ НАДТЕПЛОВЫХ ЭЛЕКТРОНОВ В СРЫВЕ ПЛАЗМЫ </w:t>
        <w:br/>
        <w:t>В ТОКАМАКЕ Т-10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2" w:hanging="48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8" w:hanging="720"/>
        <w:jc w:val="left"/>
        <w:rPr/>
      </w:pPr>
      <w:r>
        <w:rPr>
          <w:spacing w:val="-10"/>
          <w:u w:val="single"/>
        </w:rPr>
        <w:t xml:space="preserve">А.В.Воронин, </w:t>
      </w:r>
      <w:r>
        <w:rPr>
          <w:spacing w:val="-10"/>
        </w:rPr>
        <w:t>С.Е.Александров, Б.Б.Аюшин, В.И.Варфоломеев, В.К.Гусев, А.В.Забуга**, Г.С.Курскиев, М.М.Кочергин, И.В.Мирошников</w:t>
      </w:r>
      <w:r>
        <w:rPr>
          <w:spacing w:val="-10"/>
          <w:vertAlign w:val="superscript"/>
        </w:rPr>
        <w:t>*</w:t>
      </w:r>
      <w:r>
        <w:rPr>
          <w:spacing w:val="-10"/>
        </w:rPr>
        <w:t>, В.Б.Минаев, Е.Е.Мухин, Ю.В.Петров, М.И.Патров, Н.В.Сахаров, С.Ю.Толстяков (Физико-технический институт им. А.Ф. Иоффе РАН, *Санкт-Петербургский государственный политехнический университет,** Санкт-Петербургский государственный университет)</w:t>
      </w:r>
    </w:p>
    <w:p>
      <w:pPr>
        <w:pStyle w:val="ZvTitlereport1"/>
        <w:tabs>
          <w:tab w:val="clear" w:pos="708"/>
          <w:tab w:val="left" w:pos="24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>Снабжение топливом центральной плазменной зоны Глобус-М с помощью плазменной пушки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8" w:hanging="600"/>
        <w:jc w:val="left"/>
        <w:rPr/>
      </w:pPr>
      <w:r>
        <w:rPr>
          <w:u w:val="single"/>
        </w:rPr>
        <w:t>В.А.Вершков</w:t>
      </w:r>
      <w:r>
        <w:rPr/>
        <w:t xml:space="preserve">, С.В. Мирнов, В.А. Евтихин, А.В. Вертков, И.Е. Люблинский, </w:t>
        <w:br/>
        <w:t xml:space="preserve">С.А. Евстигнеев, Ю.Д. Павлов, Д.В. Сарычев, Е.П. Горбунов, Ю.В. Скосырев, </w:t>
        <w:br/>
        <w:t xml:space="preserve">В.В. Чистяков, Т.Б. Мялтон, С.А. Грашин, В.А.Крупин, С.А. Краснянский, </w:t>
        <w:br/>
        <w:t>В.М. Трухин, Д.В. Рыжаков, Л.Н. Химченко (РНЦ «Курчатовский институт»)</w:t>
      </w:r>
    </w:p>
    <w:p>
      <w:pPr>
        <w:pStyle w:val="ZvAuthor1"/>
        <w:tabs>
          <w:tab w:val="clear" w:pos="708"/>
          <w:tab w:val="left" w:pos="480" w:leader="none"/>
        </w:tabs>
        <w:spacing w:before="0" w:after="0"/>
        <w:ind w:left="600" w:right="38" w:hanging="0"/>
        <w:jc w:val="left"/>
        <w:rPr>
          <w:caps/>
        </w:rPr>
      </w:pPr>
      <w:r>
        <w:rPr>
          <w:caps/>
          <w:spacing w:val="-6"/>
        </w:rPr>
        <w:t xml:space="preserve">Эксперименты с литиевым напылением камеры на токамаке Т-10 </w:t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 xml:space="preserve">О.И. Федянин, </w:t>
      </w:r>
      <w:r>
        <w:rPr>
          <w:u w:val="single"/>
        </w:rPr>
        <w:t>Д.Г. Васильков</w:t>
      </w:r>
      <w:r>
        <w:rPr/>
        <w:t>, Д.К. Акулина, Г.С. Воронов (Институт общей физики им. А.М.Прохорова РАН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ИЗУчение перехода в режим с улучшенным удержанием </w:t>
        <w:br/>
        <w:t>с помощью электромагнитных методов диагностики на стеллараторе л-2м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lang w:eastAsia="ja-JP"/>
        </w:rPr>
        <w:t xml:space="preserve">А. А. Шошин, А.В. Аржанников, В.Т. Астрелин, А.В. Бурдаков, Л.Н. Вячеславов, </w:t>
      </w:r>
      <w:r>
        <w:rPr/>
        <w:t xml:space="preserve">*И.Е. Гаркуша, </w:t>
      </w:r>
      <w:r>
        <w:rPr>
          <w:lang w:eastAsia="ja-JP"/>
        </w:rPr>
        <w:t xml:space="preserve">В. Г. Иваненко, И. А. Иванов, М. В. Иванцивский, **К. Н. Куклин, М.А. Макаров, </w:t>
      </w:r>
      <w:r>
        <w:rPr/>
        <w:t xml:space="preserve">*В.А. Махлай, </w:t>
      </w:r>
      <w:r>
        <w:rPr>
          <w:lang w:eastAsia="ja-JP"/>
        </w:rPr>
        <w:t xml:space="preserve">К.И. Меклер, С.В. Полосаткин, С.С. Попов, В.В.Поступаев, А.Ф.Ровенских, С. Л. Синицкий, Н. В. Сорокина, </w:t>
      </w:r>
      <w:r>
        <w:rPr/>
        <w:t>*В.И. Терешин, *В.В.Чеботарев (Институт ядерной физики им. Г.И. Будкера СО РАН, *Институт физики плазмы ННЦ ХФТИ, Харьков, Украина,** Новосибирский государственный университет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72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модификации поверхности твердых тел под воздействием мощного потока плазмы на установках ГОЛ-3 </w:t>
        <w:br/>
        <w:t>и КСПУ Х-50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>Чирков А.Ю., Хвесюк В.И. (Московский государственный технический университет им. Н.Э. Баумана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>электромагнитная модель бесстолкновительных дрейфовых неустойчивостей и турбулентный транспорт в обращенной магнитной конфигурации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u w:val="single"/>
          <w:lang w:val="en-US" w:eastAsia="en-US"/>
        </w:rPr>
        <w:t>А.Б. Алтухов</w:t>
      </w:r>
      <w:r>
        <w:rPr>
          <w:lang w:val="en-US" w:eastAsia="en-US"/>
        </w:rPr>
        <w:t>, А.Д. Гурченко, Е.З. Гусаков, Л.А. Есипов, А.Ю. Степанов (</w:t>
      </w:r>
      <w:r>
        <w:rPr/>
        <w:t>ФТИ им. А.Ф. Иоффе РАН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>Наблюдение мелкомасштабных магнитных флуктуаций НА ТОКАМАКЕ ФТ-2  с помощью корреляционной диагностики КРОСС-ПОЛЯРИЗАЦИОННОГО РАССЕЯНИЯ В ВЕРХНЕМ ГИБРИДНОМ РЕЗОНАНСЕ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 xml:space="preserve">Абраменко И.Ю., Марков В.К., Кочуров И.В., Кузнецов Е.А., Щербицкий В.Н., </w:t>
      </w:r>
      <w:r>
        <w:rPr>
          <w:u w:val="single"/>
        </w:rPr>
        <w:t>Ягнов В.А. (</w:t>
      </w:r>
      <w:r>
        <w:rPr/>
        <w:t>ГНЦ РФ «Троицкий институт инновационных и термоядерных исследований», Троицк)</w:t>
      </w:r>
    </w:p>
    <w:p>
      <w:pPr>
        <w:pStyle w:val="ZvTitleReferences1"/>
        <w:tabs>
          <w:tab w:val="clear" w:pos="708"/>
          <w:tab w:val="left" w:pos="600" w:leader="none"/>
        </w:tabs>
        <w:spacing w:before="0" w:after="0"/>
        <w:ind w:left="600" w:hanging="0"/>
        <w:rPr/>
      </w:pPr>
      <w:r>
        <w:rPr>
          <w:b w:val="false"/>
          <w:caps/>
        </w:rPr>
        <w:t xml:space="preserve">Инвертор тока с системой управления  на основе микроконтроллера </w:t>
      </w:r>
      <w:r>
        <w:rPr>
          <w:b w:val="false"/>
          <w:caps/>
          <w:lang w:val="en-US"/>
        </w:rPr>
        <w:t>ADuC</w:t>
      </w:r>
      <w:r>
        <w:rPr>
          <w:b w:val="false"/>
          <w:caps/>
        </w:rPr>
        <w:t>7021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>А.В.Гордеев (РНЦ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 БАЛАНСЕ ИМПУЛЬСА В ПЛАЗМЕННОМ ЦИЛИНДРЕ С ПРОДОЛЬНЫМ ТОКОМ 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u w:val="single"/>
        </w:rPr>
        <w:t>А.В. Горшков</w:t>
      </w:r>
      <w:r>
        <w:rPr/>
        <w:t>, Д.К. Вуколов, К.Ю. Вуколов, А.А. Медведев, С.Н. Звонков (РНЦ «Курчатовский институт»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>влияния воздействия плазмы на  молибденовое зеркало эндоскопа В токамакЕ Т-10.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hanging="48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>
          <w:u w:val="single"/>
        </w:rPr>
        <w:t>Е.Д. Господчиков</w:t>
      </w:r>
      <w:r>
        <w:rPr/>
        <w:t>, А.Г. Шалашов (Институт прикладной физики РАН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б Одном способе решения задачи распространения </w:t>
        <w:br/>
        <w:t>связанных электромагнитных волн в плоскослоистой магнитоактивной плазме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Titlereport1"/>
        <w:numPr>
          <w:ilvl w:val="0"/>
          <w:numId w:val="9"/>
        </w:numPr>
        <w:spacing w:before="0" w:after="0"/>
        <w:ind w:left="720" w:hanging="720"/>
        <w:jc w:val="left"/>
        <w:rPr/>
      </w:pPr>
      <w:r>
        <w:rPr>
          <w:rStyle w:val="ZvAuthorCharChar"/>
          <w:b/>
          <w:caps/>
        </w:rPr>
        <w:t>Е.З. Гусаков, А.Ю. Попов, *С. Эрро (</w:t>
      </w:r>
      <w:r>
        <w:rPr>
          <w:b w:val="false"/>
          <w:caps w:val="false"/>
          <w:smallCaps w:val="false"/>
        </w:rPr>
        <w:t>ФТИ им. А.Ф. Иоффе РАН, *</w:t>
      </w:r>
      <w:r>
        <w:rPr>
          <w:b w:val="false"/>
          <w:caps w:val="false"/>
          <w:smallCaps w:val="false"/>
          <w:lang w:val="fr-FR"/>
        </w:rPr>
        <w:t>LPMIA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caps w:val="false"/>
          <w:smallCaps w:val="false"/>
          <w:lang w:val="fr-FR"/>
        </w:rPr>
        <w:t>UMR</w:t>
      </w:r>
      <w:r>
        <w:rPr>
          <w:b w:val="false"/>
          <w:caps w:val="false"/>
          <w:smallCaps w:val="false"/>
        </w:rPr>
        <w:t>-</w:t>
      </w:r>
      <w:r>
        <w:rPr>
          <w:b w:val="false"/>
          <w:caps w:val="false"/>
          <w:smallCaps w:val="false"/>
          <w:lang w:val="fr-FR"/>
        </w:rPr>
        <w:t>CNRS</w:t>
      </w:r>
      <w:r>
        <w:rPr>
          <w:b w:val="false"/>
          <w:caps w:val="false"/>
          <w:smallCaps w:val="false"/>
        </w:rPr>
        <w:t xml:space="preserve"> 7040, </w:t>
      </w:r>
      <w:r>
        <w:rPr>
          <w:b w:val="false"/>
          <w:caps w:val="false"/>
          <w:smallCaps w:val="false"/>
          <w:lang w:val="fr-FR"/>
        </w:rPr>
        <w:t>Vandoeuv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fr-FR"/>
        </w:rPr>
        <w:t>CEDEX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caps w:val="false"/>
          <w:smallCaps w:val="false"/>
          <w:lang w:val="fr-FR"/>
        </w:rPr>
        <w:t>France</w:t>
      </w:r>
      <w:r>
        <w:rPr>
          <w:b w:val="false"/>
          <w:caps w:val="false"/>
          <w:smallCaps w:val="false"/>
        </w:rPr>
        <w:t>)</w:t>
        <w:br/>
      </w:r>
      <w:r>
        <w:rPr>
          <w:b w:val="false"/>
        </w:rPr>
        <w:t>Отражение и захват зондирующей волны в результате Брэгговского рассеяния назад в рефлектометрических Экспериментах на крупных установках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 xml:space="preserve">Голятина  Р.И., *Коданова С.К., </w:t>
      </w:r>
      <w:r>
        <w:rPr>
          <w:color w:val="000000"/>
          <w:u w:val="single"/>
        </w:rPr>
        <w:t>Майоров С.А.</w:t>
      </w:r>
      <w:r>
        <w:rPr/>
        <w:t>, *Рамазанов Т.С. (Институт общей физики им.А.М.Прохорова РАН, *Институт Экспериментальной и Теоретической Физики, Алматы, Казахстан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численное Моделирование  пристеночной плазмы термоядерного реактор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97" w:hanging="600"/>
        <w:jc w:val="left"/>
        <w:rPr/>
      </w:pPr>
      <w:r>
        <w:rPr/>
        <w:t>Б.Б.Аюшин, А.Г.Барсуков</w:t>
      </w:r>
      <w:r>
        <w:rPr>
          <w:vertAlign w:val="superscript"/>
        </w:rPr>
        <w:t>*</w:t>
      </w:r>
      <w:r>
        <w:rPr/>
        <w:t>, В.И.Варфоломеев, В.К.Гусев, Е.Г.Жилин</w:t>
      </w:r>
      <w:r>
        <w:rPr>
          <w:vertAlign w:val="superscript"/>
        </w:rPr>
        <w:t>♦</w:t>
      </w:r>
      <w:r>
        <w:rPr/>
        <w:t xml:space="preserve">, Г.С.Курскиев, </w:t>
      </w:r>
      <w:r>
        <w:rPr>
          <w:u w:val="single"/>
        </w:rPr>
        <w:t>В.Б.Минаев</w:t>
      </w:r>
      <w:r>
        <w:rPr/>
        <w:t>, М.И.Миронов, А.А.Панасенков</w:t>
      </w:r>
      <w:r>
        <w:rPr>
          <w:vertAlign w:val="superscript"/>
        </w:rPr>
        <w:t>*</w:t>
      </w:r>
      <w:r>
        <w:rPr/>
        <w:t>, М.И.Патров, Ю.В.Петров, Н.В.Сахаров, И.Ю.Сениченков</w:t>
      </w:r>
      <w:r>
        <w:rPr>
          <w:vertAlign w:val="superscript"/>
        </w:rPr>
        <w:t>†</w:t>
      </w:r>
      <w:r>
        <w:rPr/>
        <w:t>, В.А.Рожанский</w:t>
      </w:r>
      <w:r>
        <w:rPr>
          <w:vertAlign w:val="superscript"/>
        </w:rPr>
        <w:t>†</w:t>
      </w:r>
      <w:r>
        <w:rPr/>
        <w:t>, С.Ю.Толстяков, Г.Н.Тилинин</w:t>
      </w:r>
      <w:r>
        <w:rPr>
          <w:vertAlign w:val="superscript"/>
        </w:rPr>
        <w:t>*</w:t>
      </w:r>
      <w:r>
        <w:rPr/>
        <w:t xml:space="preserve">, Ф.В.Чернышев (  Физико-технический институт им. А.Ф.Иоффе РАН, </w:t>
      </w:r>
      <w:r>
        <w:rPr>
          <w:vertAlign w:val="superscript"/>
        </w:rPr>
        <w:t>*</w:t>
      </w:r>
      <w:r>
        <w:rPr/>
        <w:t xml:space="preserve"> Институт ядерного синтеза РНЦ "Курчатовский институт", </w:t>
      </w:r>
      <w:r>
        <w:rPr>
          <w:vertAlign w:val="superscript"/>
        </w:rPr>
        <w:t>♦</w:t>
      </w:r>
      <w:r>
        <w:rPr/>
        <w:t xml:space="preserve"> ООО Иоффе Фьюжн Текноложи, Санкт-Петербург, </w:t>
      </w:r>
      <w:r>
        <w:rPr>
          <w:vertAlign w:val="superscript"/>
        </w:rPr>
        <w:t>†</w:t>
      </w:r>
      <w:r>
        <w:rPr/>
        <w:t xml:space="preserve"> Государственный Политехнический Университет, г. Санкт-Петербург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НАГРЕВА ПЛАЗМЫ В РАЗРЯДАХ С НЕЙТРАЛЬНОЙ ИНЖЕКЦИЕЙ НА СФЕРИЧЕСКОМ ТОКАМАКЕ ГЛОБУС-М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9"/>
        </w:numPr>
        <w:spacing w:before="0" w:after="0"/>
        <w:ind w:left="720" w:right="397" w:hanging="720"/>
        <w:jc w:val="left"/>
        <w:rPr/>
      </w:pPr>
      <w:r>
        <w:rPr/>
        <w:t xml:space="preserve">Ю.В. Мартыненко, </w:t>
      </w:r>
      <w:r>
        <w:rPr>
          <w:u w:val="single"/>
        </w:rPr>
        <w:t>М.Ю.Нагель (</w:t>
      </w:r>
      <w:r>
        <w:rPr/>
        <w:t>РНЦ «Курчатовский институт», Москва)</w:t>
      </w:r>
    </w:p>
    <w:p>
      <w:pPr>
        <w:pStyle w:val="ZvTitlereport1"/>
        <w:tabs>
          <w:tab w:val="clear" w:pos="708"/>
          <w:tab w:val="left" w:pos="60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Модель формирования структур в пленках осаждаемых </w:t>
        <w:br/>
        <w:t>в термоядерных установках</w:t>
      </w:r>
    </w:p>
    <w:p>
      <w:pPr>
        <w:pStyle w:val="ZvAuthor1"/>
        <w:tabs>
          <w:tab w:val="clear" w:pos="708"/>
          <w:tab w:val="left" w:pos="480" w:leader="none"/>
        </w:tabs>
        <w:spacing w:before="0" w:after="0"/>
        <w:ind w:left="482" w:right="397" w:hanging="482"/>
        <w:jc w:val="left"/>
        <w:rPr>
          <w:b/>
          <w:b/>
        </w:rPr>
      </w:pPr>
      <w:r>
        <w:rPr>
          <w:b/>
        </w:rPr>
      </w:r>
    </w:p>
    <w:p>
      <w:pPr>
        <w:pStyle w:val="ZvAuthor1"/>
        <w:numPr>
          <w:ilvl w:val="0"/>
          <w:numId w:val="9"/>
        </w:numPr>
        <w:spacing w:before="0" w:after="0"/>
        <w:ind w:left="600" w:right="397" w:hanging="600"/>
        <w:jc w:val="left"/>
        <w:rPr/>
      </w:pPr>
      <w:r>
        <w:rPr/>
        <w:t>Г.С.Воронов  (Институт общей физики им. А.М.Прохорова РАН)</w:t>
      </w:r>
    </w:p>
    <w:p>
      <w:pPr>
        <w:pStyle w:val="ZvTitlereport1"/>
        <w:ind w:left="600" w:hanging="0"/>
        <w:jc w:val="left"/>
        <w:rPr/>
      </w:pPr>
      <w:r>
        <w:rPr>
          <w:b w:val="false"/>
        </w:rPr>
        <w:t>Исследование изменения профиля плотности плазмы при образовании краевого транспортного барьера в стеллараторе Л2-М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0"/>
          <w:numId w:val="9"/>
        </w:numPr>
        <w:tabs>
          <w:tab w:val="clear" w:pos="708"/>
          <w:tab w:val="left" w:pos="9600" w:leader="none"/>
        </w:tabs>
        <w:spacing w:before="0" w:after="0"/>
        <w:ind w:left="720" w:right="-82" w:hanging="720"/>
        <w:jc w:val="left"/>
        <w:rPr/>
      </w:pPr>
      <w:r>
        <w:rPr/>
        <w:t>А.Ф. Настоящий (ГНЦ РФ ТРИНИТИ, Троицк)</w:t>
      </w:r>
    </w:p>
    <w:p>
      <w:pPr>
        <w:pStyle w:val="ZvTitlereport1"/>
        <w:tabs>
          <w:tab w:val="clear" w:pos="708"/>
          <w:tab w:val="left" w:pos="480" w:leader="none"/>
        </w:tabs>
        <w:spacing w:before="0" w:after="0"/>
        <w:ind w:left="482" w:firstLine="118"/>
        <w:jc w:val="left"/>
        <w:rPr/>
      </w:pPr>
      <w:r>
        <w:rPr>
          <w:b w:val="false"/>
        </w:rPr>
        <w:t xml:space="preserve">ФИЗИЧЕСКИЕ ОСОБЕННОСТИ ТЕПЛОИЗОЛЯЦИИ ПЛАЗМЫ ПРИ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</w:rPr>
        <w:t>&gt;&gt;1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tabs>
          <w:tab w:val="clear" w:pos="708"/>
          <w:tab w:val="left" w:pos="480" w:leader="none"/>
        </w:tabs>
        <w:spacing w:before="0" w:after="0"/>
        <w:ind w:left="482" w:right="397" w:hanging="482"/>
        <w:jc w:val="left"/>
        <w:rPr/>
      </w:pPr>
      <w:r>
        <w:rPr/>
        <w:t xml:space="preserve">27. </w:t>
        <w:tab/>
        <w:t xml:space="preserve"> </w:t>
      </w:r>
      <w:r>
        <w:rPr>
          <w:u w:val="single"/>
        </w:rPr>
        <w:t>А. И. Мещеряков</w:t>
      </w:r>
      <w:r>
        <w:rPr/>
        <w:t>, М.С.Бережецкий, В.П.Логвиненко, А.А.Летунов,*О.И.Бужинский</w:t>
      </w:r>
      <w:r>
        <w:rPr>
          <w:vertAlign w:val="superscript"/>
        </w:rPr>
        <w:t xml:space="preserve"> </w:t>
      </w:r>
      <w:r>
        <w:rPr/>
        <w:t xml:space="preserve"> (Институт Общей Физики им. А М Прохорова РАН, *ФГУП «ГНЦ РФ ТРИНИТИ», Троицк)</w:t>
      </w:r>
    </w:p>
    <w:p>
      <w:pPr>
        <w:pStyle w:val="ZvTitlereport1"/>
        <w:tabs>
          <w:tab w:val="clear" w:pos="708"/>
          <w:tab w:val="left" w:pos="720" w:leader="none"/>
        </w:tabs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саждение пленок бора в омическом разряде стелларатора Л-2М </w:t>
        <w:br/>
        <w:t>с использованием метокарборана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00" w:hanging="600"/>
        <w:rPr>
          <w:b w:val="false"/>
          <w:b w:val="false"/>
          <w:sz w:val="24"/>
        </w:rPr>
      </w:pPr>
      <w:r>
        <w:rPr>
          <w:b w:val="false"/>
          <w:sz w:val="24"/>
        </w:rPr>
        <w:t>28.    Б.В. Кутеев, В.И. Хрипунов (РНЦ «Курчатовский институт»)</w:t>
      </w:r>
    </w:p>
    <w:p>
      <w:pPr>
        <w:pStyle w:val="Heading6"/>
        <w:ind w:left="482" w:hanging="2"/>
        <w:rPr/>
      </w:pPr>
      <w:r>
        <w:rPr/>
        <w:t>Современный взгляд на гибридный термоядерный реактор</w:t>
      </w:r>
    </w:p>
    <w:p>
      <w:pPr>
        <w:pStyle w:val="Normal"/>
        <w:rPr/>
      </w:pPr>
      <w:r>
        <w:rPr/>
      </w:r>
    </w:p>
    <w:p>
      <w:pPr>
        <w:pStyle w:val="ZvAuthor1"/>
        <w:tabs>
          <w:tab w:val="clear" w:pos="708"/>
          <w:tab w:val="left" w:pos="9600" w:leader="none"/>
        </w:tabs>
        <w:spacing w:before="0" w:after="0"/>
        <w:ind w:left="600" w:right="38" w:hanging="600"/>
        <w:jc w:val="left"/>
        <w:rPr/>
      </w:pPr>
      <w:r>
        <w:rPr/>
        <w:t xml:space="preserve">29.    </w:t>
      </w:r>
      <w:r>
        <w:rPr>
          <w:u w:val="single"/>
        </w:rPr>
        <w:t xml:space="preserve">И. Ю. Вафин, </w:t>
      </w:r>
      <w:r>
        <w:rPr/>
        <w:t xml:space="preserve">С. Е. Гребенщиков, А. И. Мещеряков (Институт общей физики </w:t>
        <w:br/>
        <w:t>им. А М Прохоро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Вычисления эффективного заряда плазмы стелларатора Л2-М по спектру мягкого рентгеновского излучения и проводимости ПЛАЗМЫ</w:t>
      </w:r>
      <w:r>
        <w:br w:type="page"/>
      </w:r>
    </w:p>
    <w:p>
      <w:pPr>
        <w:pStyle w:val="ZvTitlereport1"/>
        <w:spacing w:before="0" w:after="0"/>
        <w:ind w:left="709" w:hanging="0"/>
        <w:jc w:val="left"/>
        <w:rPr/>
      </w:pPr>
      <w:r>
        <w:rPr/>
        <w:t>Секция «Инерциальный термоядерный синте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</w:tabs>
        <w:rPr/>
      </w:pPr>
      <w:r>
        <w:rPr/>
        <w:tab/>
        <w:t>Председатель секции — Георгий Владимирович Иваненков</w:t>
      </w:r>
    </w:p>
    <w:p>
      <w:pPr>
        <w:pStyle w:val="Normal"/>
        <w:rPr/>
      </w:pPr>
      <w:r>
        <w:rPr/>
      </w:r>
    </w:p>
    <w:p>
      <w:pPr>
        <w:pStyle w:val="Heading3"/>
        <w:ind w:left="567" w:hanging="283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И – У – 1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540" w:hanging="540"/>
        <w:rPr/>
      </w:pPr>
      <w:r>
        <w:rPr>
          <w:b w:val="false"/>
          <w:sz w:val="24"/>
        </w:rPr>
        <w:t xml:space="preserve">1. *Вергунова Г.А., *Гуськов С.Ю., *Демченко Н.Н., *Доскоч И.Я., </w:t>
      </w:r>
      <w:r>
        <w:rPr>
          <w:b w:val="false"/>
          <w:sz w:val="24"/>
          <w:u w:val="single"/>
        </w:rPr>
        <w:t>Змитренко Н.В.</w:t>
      </w:r>
      <w:r>
        <w:rPr>
          <w:b w:val="false"/>
          <w:sz w:val="24"/>
        </w:rPr>
        <w:t>, *Розанов В.Б., *Степанов Р.В., Тишкин В.Ф., *Яхин Р.А. (Институт Математического Моделирования РАН *Физический институт им. П.Н. Лебедева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Математическое Моделирование лазерных мишеней «быстрого зажигания» и проект </w:t>
      </w:r>
      <w:r>
        <w:rPr>
          <w:b w:val="false"/>
          <w:lang w:val="en-US"/>
        </w:rPr>
        <w:t>hiper</w:t>
      </w:r>
    </w:p>
    <w:p>
      <w:pPr>
        <w:pStyle w:val="ZvAuthor1"/>
        <w:spacing w:before="0" w:after="0"/>
        <w:ind w:left="540" w:right="397" w:hanging="540"/>
        <w:jc w:val="left"/>
        <w:rPr>
          <w:caps/>
          <w:kern w:val="2"/>
        </w:rPr>
      </w:pPr>
      <w:r>
        <w:rPr/>
        <w:t xml:space="preserve">2. </w:t>
      </w:r>
      <w:r>
        <w:rPr>
          <w:u w:val="single"/>
        </w:rPr>
        <w:t>Брантов А.В.</w:t>
      </w:r>
      <w:r>
        <w:rPr/>
        <w:t>, Быченков В.Ю. (Физический институт им. П.Н.Лебедева РАН)</w:t>
      </w:r>
    </w:p>
    <w:p>
      <w:pPr>
        <w:pStyle w:val="TextBodyIndent"/>
        <w:ind w:left="600" w:hanging="0"/>
        <w:rPr>
          <w:caps/>
          <w:sz w:val="24"/>
        </w:rPr>
      </w:pPr>
      <w:r>
        <w:rPr>
          <w:caps/>
          <w:sz w:val="24"/>
        </w:rPr>
        <w:t>Ускорение протонов в режиме направленного кулоновского взрыва, инициированного коротким лазерным импульсом (трехмерное моделирование)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540"/>
        <w:rPr/>
      </w:pPr>
      <w:r>
        <w:rPr/>
        <w:t xml:space="preserve">3. В.С. Беляев, В.И. Виноградов, </w:t>
      </w:r>
      <w:r>
        <w:rPr>
          <w:u w:val="single"/>
        </w:rPr>
        <w:t>А.П. Матафонов</w:t>
      </w:r>
      <w:r>
        <w:rPr/>
        <w:t xml:space="preserve">, С.М. Рыбаков, *В.П. Крайнов, </w:t>
        <w:br/>
        <w:t xml:space="preserve">*В.С. Лисица, *В.П. Андрианов, *Г.Н. Игнатьев, *В.С. Бушуев, *А.И. Громов, </w:t>
        <w:br/>
        <w:t xml:space="preserve">*А.С. Русецкий, *В.А. Дравин   (Центральный научно-исследовательский институт машиностроения, г. Королев; *Московский физико-технический институт, Долгопрудный; Институт ядерного синтеза РНЦ “Курчатовский институт”;  Научно-исследовательский институт импульсной техники, Москва, Физический институт </w:t>
        <w:br/>
        <w:t>им. П.Н. Лебедева РАН)</w:t>
      </w:r>
    </w:p>
    <w:p>
      <w:pPr>
        <w:pStyle w:val="ZvTitlereport1"/>
        <w:ind w:left="540" w:hanging="0"/>
        <w:jc w:val="left"/>
        <w:rPr/>
      </w:pPr>
      <w:r>
        <w:rPr>
          <w:b w:val="false"/>
        </w:rPr>
        <w:t xml:space="preserve">Инициирование перспективных ядерных реакций синтеза </w:t>
        <w:br/>
        <w:t>в лазерной пикосекундной плазме</w:t>
      </w:r>
    </w:p>
    <w:p>
      <w:pPr>
        <w:pStyle w:val="ZvAuthor1"/>
        <w:tabs>
          <w:tab w:val="clear" w:pos="708"/>
          <w:tab w:val="left" w:pos="9355" w:leader="none"/>
        </w:tabs>
        <w:spacing w:before="0" w:after="0"/>
        <w:ind w:left="540" w:right="-6" w:hanging="540"/>
        <w:jc w:val="left"/>
        <w:rPr/>
      </w:pPr>
      <w:r>
        <w:rPr/>
        <w:t xml:space="preserve">4. Е.С. Иванченко, </w:t>
      </w:r>
      <w:r>
        <w:rPr>
          <w:u w:val="single"/>
        </w:rPr>
        <w:t>Н.Н. Калиткин</w:t>
      </w:r>
      <w:r>
        <w:rPr/>
        <w:t>, И.А. Козлитин, Л.В. Кузьмина, И.А. Панин (Институт математического моделирования РАН)</w:t>
      </w:r>
    </w:p>
    <w:p>
      <w:pPr>
        <w:pStyle w:val="Normal"/>
        <w:spacing w:before="0" w:after="120"/>
        <w:ind w:left="54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База дАННЫХ “ТЕФИС” для свойств веществ в экстремальных условиях</w:t>
      </w:r>
    </w:p>
    <w:p>
      <w:pPr>
        <w:pStyle w:val="ZvAuthor1"/>
        <w:spacing w:before="0" w:after="0"/>
        <w:ind w:left="539" w:right="397" w:hanging="539"/>
        <w:jc w:val="left"/>
        <w:rPr/>
      </w:pPr>
      <w:r>
        <w:rPr/>
        <w:t xml:space="preserve">5. </w:t>
      </w:r>
      <w:r>
        <w:rPr>
          <w:u w:val="single"/>
        </w:rPr>
        <w:t>Н.Н. Демченко</w:t>
      </w:r>
      <w:r>
        <w:rPr/>
        <w:t>, С.Ю. Гуськов, В.Б. Розанов (ФИАН)</w:t>
      </w:r>
    </w:p>
    <w:p>
      <w:pPr>
        <w:pStyle w:val="ZvTitlereport1"/>
        <w:ind w:left="540" w:hanging="1"/>
        <w:jc w:val="left"/>
        <w:rPr>
          <w:b w:val="false"/>
          <w:b w:val="false"/>
        </w:rPr>
      </w:pPr>
      <w:r>
        <w:rPr>
          <w:b w:val="false"/>
        </w:rPr>
        <w:t>ЧИСЛЕННОЕ МОДЕЛИРОВАНИЕ ВЗАИМОДЕЙСТВИЯ ЛАЗЕРНОГО ИЗЛУЧЕНИЯ С МИШЕНЯМИ ИЗ ПЕНЫ ДЛЯ РАЗЛИЧНЫХ ЭКСПЕРИМЕНТАЛЬНЫХ УСЛОВИЙ</w:t>
      </w:r>
    </w:p>
    <w:p>
      <w:pPr>
        <w:pStyle w:val="Normal"/>
        <w:ind w:left="540" w:hanging="540"/>
        <w:rPr>
          <w:b w:val="false"/>
          <w:b w:val="false"/>
          <w:sz w:val="24"/>
        </w:rPr>
      </w:pPr>
      <w:r>
        <w:rPr>
          <w:b w:val="false"/>
          <w:sz w:val="24"/>
        </w:rPr>
        <w:t>6. В.А. Скворцов, *Н.И.Фогель (Московский физико-технический институт (государственный университет), Долгопрудный, *Технический университет, Кемнитц,  Германия)</w:t>
      </w:r>
    </w:p>
    <w:p>
      <w:pPr>
        <w:pStyle w:val="Heading1"/>
        <w:spacing w:before="0" w:after="120"/>
        <w:ind w:left="540" w:hanging="0"/>
        <w:rPr>
          <w:rFonts w:eastAsia="MS Mincho;ＭＳ 明朝"/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Магнитоударные поля в плазме, индуцированные лазерным излучением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7. </w:t>
      </w:r>
      <w:r>
        <w:rPr>
          <w:u w:val="single"/>
        </w:rPr>
        <w:t>И.Ю. Костюков</w:t>
      </w:r>
      <w:r>
        <w:rPr/>
        <w:t xml:space="preserve">, Е.Н. Неруш  (Институт прикладной физики РАН, Н. Новгород) </w:t>
      </w:r>
    </w:p>
    <w:p>
      <w:pPr>
        <w:pStyle w:val="Header"/>
        <w:tabs>
          <w:tab w:val="clear" w:pos="4677"/>
          <w:tab w:val="clear" w:pos="9355"/>
        </w:tabs>
        <w:ind w:left="540" w:hanging="0"/>
        <w:rPr/>
      </w:pPr>
      <w:r>
        <w:rPr/>
        <w:t>ЗАХВАТ ЭЛЕКТРОНОВ В РЕЛЯТИВИСТСКУЮ ПЛАЗМЕННУЮ ВОЛН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567" w:hanging="283"/>
        <w:rPr>
          <w:b/>
          <w:b/>
          <w:i w:val="false"/>
          <w:i w:val="false"/>
        </w:rPr>
      </w:pPr>
      <w:r>
        <w:rPr>
          <w:b/>
          <w:i w:val="false"/>
        </w:rPr>
        <w:t>Устное заседание И – У – 2</w:t>
      </w:r>
    </w:p>
    <w:p>
      <w:pPr>
        <w:pStyle w:val="ZvAuthor1"/>
        <w:spacing w:before="0" w:after="0"/>
        <w:ind w:left="567" w:right="397" w:hanging="283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vAuthor1"/>
        <w:spacing w:before="0" w:after="0"/>
        <w:ind w:left="539" w:right="-6" w:hanging="539"/>
        <w:jc w:val="left"/>
        <w:rPr/>
      </w:pPr>
      <w:r>
        <w:rPr/>
        <w:t xml:space="preserve">1.  Е.В. Грабовский,  В.В Александров, А.Н. Грибов, А.Н. Грицук, Н.М. Ефремов, </w:t>
        <w:br/>
        <w:t>В.И. Зайцев, Г. С. Волков, И. А. Барыков,  М. К. Крылов, Я. Н. Лаухин, А.П. Лотоцкий, С.Ф. Медовщиков, К.Н. Митрофанов, А.А. Николашин, Г.М. Олейник, А.А. Самохин, М.В. Федулов, И.Н. Фролов, Г.Н. Хомутинников, П.В. Сасоров* (ГНЦ РФ ТРИНИТИ,  Троицк, ИТЭФ, . Москва)</w:t>
      </w:r>
    </w:p>
    <w:p>
      <w:pPr>
        <w:pStyle w:val="ZvTitlereport1"/>
        <w:ind w:left="540" w:right="-5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Я ИЗЛУЧАЮЩИХ Z-ПИНЧЕЙ НА УСТАНОВКЕ «АНГАРА-5-1» </w:t>
        <w:br/>
        <w:t>ДЛЯ ПРОЕКТА «БАЙКАЛ»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>2. Александров В.В., Грабовский Е.В., Грибов А.Н., Грицук А.Н., Лаухин Я.Н.,</w:t>
      </w:r>
      <w:r>
        <w:rPr>
          <w:u w:val="single"/>
        </w:rPr>
        <w:t xml:space="preserve"> </w:t>
      </w:r>
      <w:r>
        <w:rPr/>
        <w:t xml:space="preserve">Медовщиков С.Ф., Митрофанов К.Н., </w:t>
      </w:r>
      <w:r>
        <w:rPr>
          <w:u w:val="single"/>
        </w:rPr>
        <w:t>Олейник Г.М.</w:t>
      </w:r>
      <w:r>
        <w:rPr/>
        <w:t>, Фролов И.Н.  (ФГУП ГНЦ РФ ТРИНИТИ, Троицк)</w:t>
      </w:r>
    </w:p>
    <w:p>
      <w:pPr>
        <w:pStyle w:val="ZvTitlereport1"/>
        <w:ind w:left="540" w:hanging="0"/>
        <w:jc w:val="left"/>
        <w:rPr/>
      </w:pPr>
      <w:r>
        <w:rPr>
          <w:b w:val="false"/>
        </w:rPr>
        <w:t xml:space="preserve">Радиальное распределение рентгеновского  И Оптического излучения при сжатии многопроволочного </w:t>
      </w:r>
      <w:r>
        <w:rPr>
          <w:b w:val="false"/>
          <w:lang w:val="en-GB"/>
        </w:rPr>
        <w:t>Z</w:t>
      </w:r>
      <w:r>
        <w:rPr>
          <w:b w:val="false"/>
        </w:rPr>
        <w:t>-пинча в опытах на установке АНГАРА 5-1</w:t>
      </w:r>
    </w:p>
    <w:p>
      <w:pPr>
        <w:pStyle w:val="ZvAuthor1"/>
        <w:spacing w:before="0" w:after="0"/>
        <w:ind w:left="540" w:right="-6" w:hanging="540"/>
        <w:jc w:val="left"/>
        <w:rPr/>
      </w:pPr>
      <w:r>
        <w:rPr/>
        <w:t>3. *</w:t>
      </w:r>
      <w:r>
        <w:rPr>
          <w:u w:val="single"/>
        </w:rPr>
        <w:t>Ткаченко С.И</w:t>
      </w:r>
      <w:r>
        <w:rPr/>
        <w:t xml:space="preserve">., Романова В.М., Мингалеев А.Р., Тер-Оганесьян А.Е., </w:t>
        <w:br/>
        <w:t>Шелковенко Т.А., Пикуз С.А. (ФИАН; *МФТИ, Долгопрудный)</w:t>
      </w:r>
    </w:p>
    <w:p>
      <w:pPr>
        <w:pStyle w:val="ZvTitlereport1"/>
        <w:ind w:left="540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Экспериментальное изучение распределения вещества в плотном керне и токопроводящей короне при электрическом взрыве проволочки в вакууме</w:t>
      </w:r>
    </w:p>
    <w:p>
      <w:pPr>
        <w:pStyle w:val="Normal"/>
        <w:ind w:left="540" w:hanging="540"/>
        <w:rPr/>
      </w:pPr>
      <w:r>
        <w:rPr>
          <w:b w:val="false"/>
          <w:sz w:val="24"/>
        </w:rPr>
        <w:t xml:space="preserve">4. *С.Ю. Гуськов, Д. В. Ильин, *В.Б. Розанов, </w:t>
      </w:r>
      <w:r>
        <w:rPr>
          <w:b w:val="false"/>
          <w:sz w:val="24"/>
          <w:u w:val="single"/>
        </w:rPr>
        <w:t>В.Е. Шерман</w:t>
      </w:r>
      <w:r>
        <w:rPr>
          <w:b w:val="false"/>
          <w:sz w:val="24"/>
        </w:rPr>
        <w:t xml:space="preserve"> (С-Петербургский институт машиностроения, С-Петербург;   *Физический институт им. П.Н. Лебедева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Торможение быстрых надтепловых ионов в  полностью ионизованной плазме с произвольной степенью вырождения электронного газа</w:t>
      </w:r>
    </w:p>
    <w:p>
      <w:pPr>
        <w:pStyle w:val="Normal"/>
        <w:ind w:left="540" w:hanging="540"/>
        <w:rPr/>
      </w:pPr>
      <w:r>
        <w:rPr>
          <w:b w:val="false"/>
          <w:sz w:val="24"/>
        </w:rPr>
        <w:t xml:space="preserve">5. Виноградов В.П., Виноградова Ю.В., Грабовский Е.В.*, Зукакишвили Г.Г.*, </w:t>
        <w:br/>
        <w:t xml:space="preserve">Л. Карпински**, Койдан В.С., </w:t>
      </w:r>
      <w:r>
        <w:rPr>
          <w:b w:val="false"/>
          <w:sz w:val="24"/>
          <w:u w:val="single"/>
        </w:rPr>
        <w:t>Крауз В.И.</w:t>
      </w:r>
      <w:r>
        <w:rPr>
          <w:b w:val="false"/>
          <w:sz w:val="24"/>
        </w:rPr>
        <w:t xml:space="preserve">, Митрофанов К.Н.*, Мялтон В.В., </w:t>
        <w:br/>
        <w:t>М. Падуш**, М. Шольц**  (РНЦ «Курчатовский Институт»,  *ФГУП ГНЦ РФ ТРИНИТИ, Троицк;  **Институт физики плазмы и лазерного микросинтеза, Варшава, Польша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о токовом скейлинге нейтронного выхода плазмофокусного разряда </w:t>
      </w:r>
    </w:p>
    <w:p>
      <w:pPr>
        <w:pStyle w:val="Normal"/>
        <w:ind w:left="54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О.В. Богдан, </w:t>
      </w:r>
      <w:r>
        <w:rPr>
          <w:b w:val="false"/>
          <w:sz w:val="24"/>
          <w:u w:val="single"/>
        </w:rPr>
        <w:t>В.И. Карась</w:t>
      </w:r>
      <w:r>
        <w:rPr>
          <w:b w:val="false"/>
          <w:sz w:val="24"/>
        </w:rPr>
        <w:t xml:space="preserve">, Е.А. Корнилов, O.В. Мануйленко (ННЦ ”Харьковский физико-технический институт”, </w:t>
      </w:r>
      <w:r>
        <w:rPr>
          <w:b w:val="false"/>
          <w:sz w:val="24"/>
          <w:lang w:val="uk-UA"/>
        </w:rPr>
        <w:t>Украина)</w:t>
      </w:r>
    </w:p>
    <w:p>
      <w:pPr>
        <w:pStyle w:val="Normal"/>
        <w:autoSpaceDE w:val="false"/>
        <w:spacing w:before="0" w:after="120"/>
        <w:ind w:left="539" w:hanging="0"/>
        <w:rPr>
          <w:rFonts w:ascii="TimesNewRoman;Times New Roman" w:hAnsi="TimesNewRoman;Times New Roman" w:eastAsia="Batang;바탕" w:cs="TimesNewRoman;Times New Roman"/>
          <w:b w:val="false"/>
          <w:b w:val="false"/>
          <w:sz w:val="24"/>
          <w:lang w:eastAsia="ko-KR"/>
        </w:rPr>
      </w:pP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ИЛЬНОТОЧНЫЙ ИОННЫЙ ИНДУКЦИОННЫЙ УСКОРИТЕЛЬ </w:t>
        <w:br/>
        <w:t>ДЛЯ ТЯЖЕЛОИОННОГО СИНТЕЗА: 2,5-МЕРНОЕ ЧИСЛЕННОЕ МОДЕЛИРОВАНИЕ</w:t>
      </w:r>
    </w:p>
    <w:p>
      <w:pPr>
        <w:pStyle w:val="Normal"/>
        <w:ind w:left="540" w:hanging="540"/>
        <w:rPr>
          <w:b w:val="false"/>
          <w:b w:val="false"/>
          <w:sz w:val="24"/>
        </w:rPr>
      </w:pPr>
      <w:r>
        <w:rPr>
          <w:b w:val="false"/>
          <w:sz w:val="24"/>
        </w:rPr>
        <w:t>7. В.М. Фадеев (НПП Всероссийский научно-исследовательский институт электромеханики, Москва)</w:t>
      </w:r>
    </w:p>
    <w:p>
      <w:pPr>
        <w:pStyle w:val="Normal"/>
        <w:spacing w:before="0" w:after="24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УКТУРЫ КВАРЦХАВА – 45 (1964-2009 г.г.): ЛОКАЛЬНОЕ  МЕХАНИКО-ТЕРМОДИНАМИЧЕСКОЕ РАВНОВЕСИЕ СИЛЬНОТОЧНОЙ ПЛАЗМЫ </w:t>
        <w:br/>
        <w:t>В ПРОСТРАНСТВЕ И ВО ВРЕМЕНИ</w:t>
      </w:r>
    </w:p>
    <w:p>
      <w:pPr>
        <w:pStyle w:val="Normal"/>
        <w:ind w:left="567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567" w:hanging="283"/>
        <w:rPr>
          <w:b/>
          <w:b/>
          <w:i w:val="false"/>
          <w:i w:val="false"/>
        </w:rPr>
      </w:pPr>
      <w:r>
        <w:rPr>
          <w:b/>
          <w:i w:val="false"/>
        </w:rPr>
        <w:t>Стендовое заседание И – С –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67" w:hanging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1. И.В. Александрова, А.А. Белолипецкий*, </w:t>
      </w:r>
      <w:r>
        <w:rPr>
          <w:u w:val="single"/>
        </w:rPr>
        <w:t>Е.Р. Корешева</w:t>
      </w:r>
      <w:r>
        <w:rPr/>
        <w:t xml:space="preserve">, С.А. Старцев*, </w:t>
        <w:br/>
        <w:t>А.А. Тоньшин*, Л.С. Ягужинский* (Учреждение Российской академии наук Физический институт им. П.Н. Лебедева; Учреждение Российской академии наук Вычислительный Центр им. А.А. Дородницына; Военно-воздушная инженерная академия им. Н.Г. Жуковского, Москва; Институт Физико-Химической Биологии им. А.Н. Белозерского МГУ, Москва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ВЫСОКОЧАСТОТНОЕ ФОРМИРОВАНИЕ БЕСПОДВЕСНЫХ КРИОГЕННЫХ МИШЕНЕЙ СОДЕРЖАЩИХ ИЗОТРОПНЫЙ СЛОЙ ТВЕРДОГО ТОПЛИ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u w:val="single"/>
        </w:rPr>
        <w:t>И.А. Андрияш</w:t>
      </w:r>
      <w:r>
        <w:rPr>
          <w:b w:val="false"/>
          <w:sz w:val="24"/>
        </w:rPr>
        <w:t>, В.Ю. Быченков, В.Ф. Ковалев*, Е.А. Говрас (Физический институт им. П.Н. Лебедева РАН; *Институт математического моделирования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Разлет тонкой фольги сложного ионного состава при ионизации ее коротким мощным лазерным импульсом.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>3. В.С. Беляев (ФГУП ЦНИИМаш, Королев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Лазерная релятивистская магнитоактивная плазма</w:t>
      </w:r>
    </w:p>
    <w:p>
      <w:pPr>
        <w:pStyle w:val="ZvAuthor1"/>
        <w:tabs>
          <w:tab w:val="clear" w:pos="708"/>
          <w:tab w:val="left" w:pos="9600" w:leader="none"/>
        </w:tabs>
        <w:spacing w:before="0" w:after="0"/>
        <w:ind w:left="540" w:right="-82" w:hanging="540"/>
        <w:jc w:val="left"/>
        <w:rPr/>
      </w:pPr>
      <w:r>
        <w:rPr/>
        <w:t xml:space="preserve">4. </w:t>
      </w:r>
      <w:r>
        <w:rPr>
          <w:u w:val="single"/>
        </w:rPr>
        <w:t>С.Г. Бочкарев</w:t>
      </w:r>
      <w:r>
        <w:rPr/>
        <w:t>, В.Н. Новиков, В.Ю. Быченков (Физический институт им П.Н. Лебедева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Об одной из возможных моделей геНеРации быстрых ионов </w:t>
        <w:br/>
        <w:t xml:space="preserve">под действием интеНсивных ультра-короких лазерных импульсов  </w:t>
      </w:r>
    </w:p>
    <w:p>
      <w:pPr>
        <w:pStyle w:val="Normal"/>
        <w:spacing w:before="120" w:after="0"/>
        <w:ind w:left="540" w:hanging="540"/>
        <w:rPr/>
      </w:pPr>
      <w:r>
        <w:rPr>
          <w:b w:val="false"/>
          <w:sz w:val="24"/>
        </w:rPr>
        <w:t xml:space="preserve">5. И.Н. Бурдонский, В.В. Гаврилов, А.Ю. Гольцов, О.Л. Дедова, Н.Г. Ковальский, </w:t>
        <w:br/>
        <w:t xml:space="preserve">В.М. Петряков, М.В. Путилин, </w:t>
      </w:r>
      <w:r>
        <w:rPr>
          <w:b w:val="false"/>
          <w:sz w:val="24"/>
          <w:u w:val="single"/>
        </w:rPr>
        <w:t>И.К. Фасахов</w:t>
      </w:r>
      <w:r>
        <w:rPr>
          <w:b w:val="false"/>
          <w:sz w:val="24"/>
        </w:rPr>
        <w:t xml:space="preserve"> (ГНЦ РФ ТРИНИТИ, Троицк)</w:t>
      </w:r>
    </w:p>
    <w:p>
      <w:pPr>
        <w:pStyle w:val="Normal"/>
        <w:spacing w:before="0" w:after="120"/>
        <w:ind w:left="540" w:hanging="0"/>
        <w:rPr>
          <w:b w:val="false"/>
          <w:b w:val="false"/>
          <w:sz w:val="24"/>
        </w:rPr>
      </w:pPr>
      <w:r>
        <w:rPr>
          <w:b w:val="false"/>
          <w:caps/>
          <w:sz w:val="24"/>
        </w:rPr>
        <w:t xml:space="preserve">Изучение струйных образований, формирующихся </w:t>
        <w:br/>
        <w:t xml:space="preserve">при взаимодействии мощного лазерного излучения </w:t>
        <w:br/>
        <w:t>с малоплотным пористым веществом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6. В.В. Гаврилов, </w:t>
      </w:r>
      <w:r>
        <w:rPr>
          <w:u w:val="single"/>
        </w:rPr>
        <w:t>И.К. Фасахов</w:t>
      </w:r>
      <w:r>
        <w:rPr/>
        <w:t xml:space="preserve"> (ГНЦ РФ ТРИНИТИ, Троицк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ОБЕННОСТИ ПРИМЕНЕНИЯ ТЕРМОПАРНЫХ КАЛОРИМЕТРОВ </w:t>
        <w:br/>
        <w:t>ПРИ ИЗМЕРЕНИЯХ ИМПУЛЬСНОГО РЕНТГЕНОВСКОГО ИЗЛУЧЕНИЯ ЛАЗЕРНОЙ ПЛАЗМЫ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7. </w:t>
      </w:r>
      <w:r>
        <w:rPr>
          <w:u w:val="single"/>
        </w:rPr>
        <w:t>П.А. Кучугов</w:t>
      </w:r>
      <w:r>
        <w:rPr/>
        <w:t>, *А.С. Нужный, **В.Б. Розанов (МИФИ (ГУ), Москва, *ИБРАЭ РАН, Москва, **Физический институт им. П.Н. Лебедева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ИССЛЕДОВАНИЕ ВОЗМОЖНОСТИ ПРОГНОЗА ХАРАКТЕРИСТИК ПОЗДНИХ СОСТОЯНИЙ ПРОЦЕССОВ РАЗВИТИЯ ГИДРОДИНАМИЧЕСКИХ НЕУСТОЙЧИВОСТЕЙ ПО ИХ НАЧАЛЬНЫМ СОСТОЯНИЯМ</w:t>
      </w:r>
    </w:p>
    <w:p>
      <w:pPr>
        <w:pStyle w:val="Normal"/>
        <w:ind w:left="540" w:hanging="540"/>
        <w:rPr/>
      </w:pPr>
      <w:r>
        <w:rPr>
          <w:b w:val="false"/>
          <w:sz w:val="24"/>
        </w:rPr>
        <w:t>8. С.В. Кузнецов (Объединенный институт высоких температур РАН, Москва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моноэнергетическое лазерно-плазменное ускорение сгустков электронов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9. Милантьев В.П., </w:t>
      </w:r>
      <w:r>
        <w:rPr>
          <w:u w:val="single"/>
        </w:rPr>
        <w:t>Степина С.П. (</w:t>
      </w:r>
      <w:r>
        <w:rPr/>
        <w:t>Российский университет дружбы народов, Москва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УСКОРЕНИЕ ЭЛЕКТРОНОВ СФОКУСИРОВАННЫМ ЛАЗЕРНЫМ ИЗЛУЧЕНИЕМ </w:t>
        <w:br/>
        <w:t>В РЕЖИМЕ ЦИКЛОТРОННОГО АВТОРЕЗОНАНСА</w:t>
      </w:r>
    </w:p>
    <w:p>
      <w:pPr>
        <w:pStyle w:val="Normal"/>
        <w:ind w:left="539" w:hanging="540"/>
        <w:rPr/>
      </w:pPr>
      <w:r>
        <w:rPr>
          <w:b w:val="false"/>
          <w:sz w:val="24"/>
        </w:rPr>
        <w:t xml:space="preserve">10. И.В. Акимова, </w:t>
      </w:r>
      <w:r>
        <w:rPr>
          <w:b w:val="false"/>
          <w:sz w:val="24"/>
          <w:u w:val="single"/>
        </w:rPr>
        <w:t>А.А. Акунец</w:t>
      </w:r>
      <w:r>
        <w:rPr>
          <w:b w:val="false"/>
          <w:sz w:val="24"/>
        </w:rPr>
        <w:t xml:space="preserve">, И.А. Артюков, Н.Г. Борисенко, К.Е. Городничев, А.И. Громов, Ю.А. Меркульев, *В.Г. Пименов, С.М. Толоконников, *Е.Е. Шевелева  </w:t>
      </w:r>
    </w:p>
    <w:p>
      <w:pPr>
        <w:pStyle w:val="Normal"/>
        <w:ind w:left="53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Физический институт им. П.Н. Лебедева РАН, *Институт органической химии </w:t>
        <w:br/>
        <w:t>им. Н.Д. Зелинского РАН)</w:t>
      </w:r>
    </w:p>
    <w:p>
      <w:pPr>
        <w:pStyle w:val="Normal"/>
        <w:spacing w:before="0" w:after="120"/>
        <w:ind w:left="54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Лазерные мишени с дискретным и плавным градиентом плотности и методы контроля их параметров.</w:t>
      </w:r>
    </w:p>
    <w:p>
      <w:pPr>
        <w:pStyle w:val="Normal"/>
        <w:ind w:left="540" w:hanging="540"/>
        <w:rPr/>
      </w:pPr>
      <w:r>
        <w:rPr>
          <w:b w:val="false"/>
          <w:sz w:val="24"/>
        </w:rPr>
        <w:t xml:space="preserve">11. И.В. Акимова, </w:t>
      </w:r>
      <w:r>
        <w:rPr>
          <w:b w:val="false"/>
          <w:sz w:val="24"/>
          <w:u w:val="single"/>
        </w:rPr>
        <w:t>А.А. Акунец</w:t>
      </w:r>
      <w:r>
        <w:rPr>
          <w:b w:val="false"/>
          <w:sz w:val="24"/>
        </w:rPr>
        <w:t xml:space="preserve">, Н.Г. Борисенко, Ю.А. Меркульев, *В.Г. Пименов, </w:t>
      </w:r>
    </w:p>
    <w:p>
      <w:pPr>
        <w:pStyle w:val="Normal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*Е.Е. Шевелева  (Физический институт им. П.Н. Лебедева РАН; *Институт органической химии им. Н.Д. Зелинского РАН)</w:t>
      </w:r>
    </w:p>
    <w:p>
      <w:pPr>
        <w:pStyle w:val="Normal"/>
        <w:spacing w:before="0" w:after="120"/>
        <w:ind w:left="54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Предварительный прогрев мишени лазерным излучением, прошедшим сквозь микротурбулентную плазму </w:t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12. *К.В. Лотов, В.И. Маслов, </w:t>
      </w:r>
      <w:r>
        <w:rPr>
          <w:u w:val="single"/>
        </w:rPr>
        <w:t>И.Н. Онищенко</w:t>
      </w:r>
      <w:r>
        <w:rPr/>
        <w:t>, **</w:t>
      </w:r>
      <w:r>
        <w:rPr>
          <w:rFonts w:eastAsia="Symbol" w:cs="Symbol" w:ascii="Symbol" w:hAnsi="Symbol"/>
          <w:vertAlign w:val="superscript"/>
        </w:rPr>
        <w:t></w:t>
      </w:r>
      <w:r>
        <w:rPr/>
        <w:t>Е.Н. Свистун  (ННЦ ХФТИ, Харьков, Украина; *ИЯФ им. Будкера и НГУ, Новосибирск,  **ХГУ им. Каразина, Харьков, Украина)</w:t>
      </w:r>
    </w:p>
    <w:p>
      <w:pPr>
        <w:pStyle w:val="ZvAuthor1"/>
        <w:spacing w:before="0" w:after="0"/>
        <w:ind w:left="540" w:right="397" w:hanging="60"/>
        <w:jc w:val="left"/>
        <w:rPr/>
      </w:pPr>
      <w:r>
        <w:rPr/>
        <w:t xml:space="preserve">ЧИСЛЕННОЕ МОДЕЛИРОВАНИЕ ВОЗБУЖДЕНИЯ КИЛЬВАТЕРНОГО ПОЛЯ </w:t>
        <w:br/>
        <w:t>В ПЛАЗМЕ ДЛИННОЙ ПОСЛЕДОВАТЕЛЬНОСТЬЮ КОРОТКИХ СГУСТКОВ РЕЛЯТИВИСТСКИХ ЭЛЕКТРОНОВ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540" w:right="397" w:hanging="540"/>
        <w:jc w:val="left"/>
        <w:rPr/>
      </w:pPr>
      <w:r>
        <w:rPr/>
        <w:t xml:space="preserve">13. Н.В. Введенский, </w:t>
      </w:r>
      <w:r>
        <w:rPr>
          <w:u w:val="single"/>
        </w:rPr>
        <w:t>А.А. Силаев (</w:t>
      </w:r>
      <w:r>
        <w:rPr/>
        <w:t>Институт прикладной физики РАН, Н. Новгород</w:t>
      </w:r>
      <w:r>
        <w:rPr>
          <w:color w:val="000000"/>
        </w:rPr>
        <w:t>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Фазовые эффекты при реализации ионизационных механизмов возбуждения квазипостоянных токов в лазерной плазме</w:t>
      </w:r>
    </w:p>
    <w:p>
      <w:pPr>
        <w:pStyle w:val="ZvAuthor1"/>
        <w:tabs>
          <w:tab w:val="clear" w:pos="708"/>
          <w:tab w:val="left" w:pos="9600" w:leader="none"/>
        </w:tabs>
        <w:spacing w:before="0" w:after="0"/>
        <w:ind w:left="540" w:right="38" w:hanging="540"/>
        <w:jc w:val="left"/>
        <w:rPr/>
      </w:pPr>
      <w:r>
        <w:rPr/>
        <w:t>14. В.Б. Красовицкий, *В.А. Туриков  (Институт прикладной математики им. М.В. Келдыша РАН;  *Российский университет дружбы народов, Москва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СТОХАСТИЧЕСКИЙ НАГРЕВ ПЛАЗМЫ ЛАЗЕРНЫМ ИЗЛУЧЕНИЕМ</w:t>
        <w:br/>
        <w:t xml:space="preserve"> В СИЛЬНОМ МАГНИТНОМ ПОЛЕ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15. *Змитренко Н.В., Розанов В.Б., Степанов Р.В., </w:t>
      </w:r>
      <w:r>
        <w:rPr>
          <w:u w:val="single"/>
        </w:rPr>
        <w:t>Яхин Р.А. (</w:t>
      </w:r>
      <w:r>
        <w:rPr/>
        <w:t xml:space="preserve">Физический институт </w:t>
        <w:br/>
        <w:t>им. П.Н. Лебедева РАН;  *Институт Математического Моделирования РАН)</w:t>
      </w:r>
    </w:p>
    <w:p>
      <w:pPr>
        <w:pStyle w:val="ZvTitlereport1"/>
        <w:ind w:left="540" w:hanging="0"/>
        <w:jc w:val="left"/>
        <w:rPr>
          <w:b w:val="false"/>
          <w:b w:val="false"/>
        </w:rPr>
      </w:pPr>
      <w:r>
        <w:rPr>
          <w:b w:val="false"/>
        </w:rPr>
        <w:t>Моделирование перемешивания и роль несимметрии облучения при сжатии лазерных термоядерных мишеней.</w:t>
      </w:r>
    </w:p>
    <w:p>
      <w:pPr>
        <w:pStyle w:val="Normal"/>
        <w:spacing w:before="120" w:after="0"/>
        <w:ind w:left="540" w:hanging="540"/>
        <w:rPr/>
      </w:pPr>
      <w:r>
        <w:rPr>
          <w:b w:val="false"/>
          <w:sz w:val="24"/>
        </w:rPr>
        <w:t xml:space="preserve">16. </w:t>
      </w:r>
      <w:r>
        <w:rPr>
          <w:b w:val="false"/>
          <w:sz w:val="24"/>
          <w:u w:val="single"/>
        </w:rPr>
        <w:t>Е.Н. Неруш</w:t>
      </w:r>
      <w:r>
        <w:rPr>
          <w:b w:val="false"/>
          <w:sz w:val="24"/>
        </w:rPr>
        <w:t>, И.Ю. Костюков (Институт прикладной физики РАН, Н. Новгород)</w:t>
      </w:r>
    </w:p>
    <w:p>
      <w:pPr>
        <w:pStyle w:val="Normal"/>
        <w:spacing w:before="0" w:after="120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ЭВОЛЮЦИИ ПЛАЗМЕННОГО ОТКЛИКА, ВОЗБУЖДАЕМОГО СВЕРХКОРОТКИМ СИЛЬНОСФОКУСИРОВАННЫМ ЛАЗЕРНЫМ ИМПУЛЬСОМ</w:t>
      </w:r>
    </w:p>
    <w:p>
      <w:pPr>
        <w:pStyle w:val="Normal"/>
        <w:ind w:left="540" w:right="-5" w:hanging="540"/>
        <w:rPr/>
      </w:pPr>
      <w:r>
        <w:rPr>
          <w:b w:val="false"/>
          <w:sz w:val="24"/>
        </w:rPr>
        <w:t>17. В.А. Белоконь (Академия Космонавтики, РАЕН; Институт автоматизации проектирования РАН; Институт океанологии РАН)</w:t>
      </w:r>
    </w:p>
    <w:p>
      <w:pPr>
        <w:pStyle w:val="Normal"/>
        <w:tabs>
          <w:tab w:val="clear" w:pos="708"/>
          <w:tab w:val="left" w:pos="9600" w:leader="none"/>
        </w:tabs>
        <w:ind w:left="540" w:right="-82" w:hanging="0"/>
        <w:rPr>
          <w:b w:val="false"/>
          <w:b w:val="false"/>
          <w:sz w:val="24"/>
        </w:rPr>
      </w:pPr>
      <w:r>
        <w:rPr>
          <w:b w:val="false"/>
          <w:sz w:val="24"/>
        </w:rPr>
        <w:t>ИНТЕРФЕРЕНЦИЯ СТАЦИОНАРНЫХ ВОЛН КАТАМАРАНА КАК ПРОТОТИП СХЕМ СЖАТИЯ МИШЕНИ ИТС</w:t>
      </w:r>
    </w:p>
    <w:p>
      <w:pPr>
        <w:pStyle w:val="Normal"/>
        <w:ind w:left="540" w:right="113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>
          <w:lang w:val="en-US"/>
        </w:rPr>
        <w:t xml:space="preserve">18.  </w:t>
      </w:r>
      <w:r>
        <w:rPr>
          <w:bdr w:val="single" w:sz="4" w:space="0" w:color="000000"/>
          <w:lang w:val="en-US"/>
        </w:rPr>
        <w:t>Bedilov M.R</w:t>
      </w:r>
      <w:r>
        <w:rPr>
          <w:lang w:val="en-US"/>
        </w:rPr>
        <w:t>., Beisinbaeva H.B.,</w:t>
      </w:r>
      <w:r>
        <w:rPr>
          <w:u w:val="single"/>
          <w:lang w:val="en-US"/>
        </w:rPr>
        <w:t xml:space="preserve"> Khaydarov R.T.</w:t>
      </w:r>
      <w:r>
        <w:rPr>
          <w:u w:val="single"/>
          <w:lang w:val="en-GB"/>
        </w:rPr>
        <w:t xml:space="preserve"> (</w:t>
      </w:r>
      <w:r>
        <w:rPr>
          <w:lang w:val="en-US"/>
        </w:rPr>
        <w:t>Institute of Applied Physics, National University of Uzbekistan,Tashkent</w:t>
      </w:r>
      <w:r>
        <w:rPr>
          <w:lang w:val="en-GB"/>
        </w:rPr>
        <w:t>)</w:t>
      </w:r>
    </w:p>
    <w:p>
      <w:pPr>
        <w:pStyle w:val="ZvTitlereport1"/>
        <w:spacing w:before="0" w:after="0"/>
        <w:ind w:left="482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Characteristics of ion formation process during repeated interaction of laser radiation with the target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vAuthor1"/>
        <w:spacing w:before="0" w:after="0"/>
        <w:ind w:left="397" w:right="-82" w:hanging="397"/>
        <w:jc w:val="left"/>
        <w:rPr/>
      </w:pPr>
      <w:r>
        <w:rPr>
          <w:lang w:val="en-US"/>
        </w:rPr>
        <w:t xml:space="preserve">19.  </w:t>
      </w:r>
      <w:r>
        <w:rPr/>
        <w:t>Грабовски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Голуб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/>
        <w:t>Гри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Ефрем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Кры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  <w:br/>
      </w:r>
      <w:r>
        <w:rPr/>
        <w:t>Лотоц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Никола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Се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Хомутинни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(</w:t>
      </w:r>
      <w:r>
        <w:rPr/>
        <w:t>ФГУП</w:t>
      </w:r>
      <w:r>
        <w:rPr>
          <w:lang w:val="en-US"/>
        </w:rPr>
        <w:t xml:space="preserve"> «</w:t>
      </w:r>
      <w:r>
        <w:rPr/>
        <w:t>ГНЦ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</w:t>
      </w:r>
      <w:r>
        <w:rPr/>
        <w:t>ТРИНИТИ</w:t>
      </w:r>
      <w:r>
        <w:rPr>
          <w:lang w:val="en-US"/>
        </w:rPr>
        <w:t xml:space="preserve">»,  </w:t>
      </w:r>
      <w:r>
        <w:rPr/>
        <w:t>Троицк</w:t>
      </w:r>
      <w:r>
        <w:rPr>
          <w:lang w:val="en-US"/>
        </w:rPr>
        <w:t>)</w:t>
      </w:r>
    </w:p>
    <w:p>
      <w:pPr>
        <w:pStyle w:val="ZvTitlereport1"/>
        <w:spacing w:before="0" w:after="0"/>
        <w:ind w:left="482" w:hanging="0"/>
        <w:jc w:val="left"/>
        <w:rPr>
          <w:b w:val="false"/>
          <w:b w:val="false"/>
        </w:rPr>
      </w:pPr>
      <w:r>
        <w:rPr>
          <w:b w:val="false"/>
        </w:rPr>
        <w:t>Разработка двухкаскадного индуктивного усилителя мощности стенда МО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480" w:right="397" w:hanging="480"/>
        <w:jc w:val="left"/>
        <w:rPr/>
      </w:pPr>
      <w:r>
        <w:rPr/>
        <w:t xml:space="preserve">20.  </w:t>
      </w:r>
      <w:r>
        <w:rPr>
          <w:u w:val="single"/>
        </w:rPr>
        <w:t>С.С. Ананьев</w:t>
      </w:r>
      <w:r>
        <w:rPr/>
        <w:t>, С.А. Данько  (</w:t>
      </w:r>
      <w:r>
        <w:rPr>
          <w:lang w:val="en-US"/>
        </w:rPr>
        <w:t>P</w:t>
      </w:r>
      <w:r>
        <w:rPr/>
        <w:t>НЦ “Курчатовский институт”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регистрация временного хода интенсивности характеристических линий ионов в рентгеновском диапазоне при сжатии проволочных сборок мегаамперными токами</w:t>
      </w:r>
    </w:p>
    <w:p>
      <w:pPr>
        <w:pStyle w:val="ZvAuthor1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lang w:val="en-GB"/>
        </w:rPr>
        <w:t xml:space="preserve">Yu. K. Kurilenkov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P</w:t>
      </w:r>
      <w:r>
        <w:rPr>
          <w:lang w:val="en-GB"/>
        </w:rPr>
        <w:t>.</w:t>
      </w:r>
      <w:r>
        <w:rPr>
          <w:lang w:val="en-US"/>
        </w:rPr>
        <w:t>Tarakanov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S</w:t>
      </w:r>
      <w:r>
        <w:rPr>
          <w:lang w:val="en-GB"/>
        </w:rPr>
        <w:t>.</w:t>
      </w:r>
      <w:r>
        <w:rPr>
          <w:lang w:val="en-US"/>
        </w:rPr>
        <w:t>Yu</w:t>
      </w:r>
      <w:r>
        <w:rPr>
          <w:lang w:val="en-GB"/>
        </w:rPr>
        <w:t>.</w:t>
      </w:r>
      <w:r>
        <w:rPr>
          <w:lang w:val="en-US"/>
        </w:rPr>
        <w:t>Gus</w:t>
      </w:r>
      <w:r>
        <w:rPr>
          <w:lang w:val="en-GB"/>
        </w:rPr>
        <w:t>’</w:t>
      </w:r>
      <w:r>
        <w:rPr>
          <w:lang w:val="en-US"/>
        </w:rPr>
        <w:t>kov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Joint</w:t>
      </w:r>
      <w:r>
        <w:rPr>
          <w:lang w:val="en-GB"/>
        </w:rPr>
        <w:t xml:space="preserve"> Institute for High Temperatures of Russian Academy of Sciences, </w:t>
      </w:r>
      <w:r>
        <w:rPr>
          <w:vertAlign w:val="superscript"/>
          <w:lang w:val="en-US"/>
        </w:rPr>
        <w:t>2</w:t>
      </w:r>
      <w:r>
        <w:rPr>
          <w:lang w:val="en-US"/>
        </w:rPr>
        <w:t>Lebedev Physics Institute)</w:t>
      </w:r>
    </w:p>
    <w:p>
      <w:pPr>
        <w:pStyle w:val="ZvTitlereport1"/>
        <w:ind w:left="6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On correlation between potential well structures, neutron yields and regimes of DD fusion at nanosecond vacuum discharge.</w:t>
      </w:r>
    </w:p>
    <w:p>
      <w:pPr>
        <w:pStyle w:val="Heading1"/>
        <w:ind w:left="600" w:hanging="600"/>
        <w:rPr>
          <w:b w:val="false"/>
          <w:b w:val="false"/>
          <w:sz w:val="24"/>
        </w:rPr>
      </w:pPr>
      <w:r>
        <w:rPr>
          <w:b w:val="false"/>
          <w:sz w:val="24"/>
        </w:rPr>
        <w:t>22.    В. Д. Атаманенко, Г. В. Долголёва, В. А. Жмайло, И. В. Попов (РФЯЦ-ВНИИЭФ, ИТМФ, Саров)</w:t>
      </w:r>
    </w:p>
    <w:p>
      <w:pPr>
        <w:pStyle w:val="TextBody"/>
        <w:ind w:left="601" w:hanging="0"/>
        <w:rPr>
          <w:sz w:val="24"/>
          <w:lang w:val="ru-RU"/>
        </w:rPr>
      </w:pPr>
      <w:r>
        <w:rPr>
          <w:sz w:val="24"/>
          <w:lang w:val="ru-RU"/>
        </w:rPr>
        <w:t>МЕТОДИКА СНДМА ДЛЯ РАСЧЕТА ТЕЧЕНИЙ ИЗЛУЧАЮЩЕГО НЕРАВНОВЕСНОГО МОЛЕКУЛЯРНОГО ГАЗА</w:t>
      </w:r>
    </w:p>
    <w:p>
      <w:pPr>
        <w:pStyle w:val="Heading1"/>
        <w:ind w:left="600" w:hanging="600"/>
        <w:rPr>
          <w:b w:val="false"/>
          <w:b w:val="false"/>
          <w:sz w:val="24"/>
        </w:rPr>
      </w:pPr>
      <w:r>
        <w:rPr>
          <w:b w:val="false"/>
          <w:sz w:val="24"/>
        </w:rPr>
        <w:t>23.    Атаманенко В.Д., Долголёва Г.В., Жмайло В.А., Попов И.В. (РФЯЦ-ВНИИЭФ, ИТМФ, Саров)</w:t>
      </w:r>
    </w:p>
    <w:p>
      <w:pPr>
        <w:pStyle w:val="Normal"/>
        <w:ind w:left="60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Расчётно-теоретическое описание структуры ударной волны в воздухе с учётом процессов неравновесной кинетики и переноса излучения</w:t>
      </w:r>
    </w:p>
    <w:p>
      <w:pPr>
        <w:pStyle w:val="Normal"/>
        <w:ind w:left="567" w:hanging="283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3"/>
        <w:ind w:firstLine="240"/>
        <w:rPr>
          <w:b/>
          <w:b/>
          <w:i w:val="false"/>
          <w:i w:val="false"/>
        </w:rPr>
      </w:pPr>
      <w:r>
        <w:rPr>
          <w:b/>
          <w:i w:val="false"/>
        </w:rPr>
        <w:t>Стендовое заседание И – С – 2</w:t>
      </w:r>
    </w:p>
    <w:p>
      <w:pPr>
        <w:pStyle w:val="ZvTitlereport1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1. </w:t>
      </w:r>
      <w:r>
        <w:rPr>
          <w:u w:val="single"/>
        </w:rPr>
        <w:t>В.В. Александров</w:t>
      </w:r>
      <w:r>
        <w:rPr/>
        <w:t xml:space="preserve">, Г.С. Волков, Е.В. Грабовский, А.Н. Грибов, А.Н. Грицук, </w:t>
        <w:br/>
        <w:t xml:space="preserve">В.И. Зайцев, С.Ф. Медовщиков, К.Н. Митрофанов, Г.М. Олейник, А.А. Самохин, </w:t>
        <w:br/>
        <w:t>П. В. Сасоров, *В. П. Смирнов (ГНЦ РФ «Троицкий институт инновационных и термоядерных исследований», Троицк; *РНЦ «Курчатовский институт»)</w:t>
      </w:r>
    </w:p>
    <w:p>
      <w:pPr>
        <w:pStyle w:val="Normal"/>
        <w:widowControl w:val="false"/>
        <w:spacing w:before="0" w:after="120"/>
        <w:ind w:left="540" w:right="38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Динамика формирования спектра мягкого рентгеновского излучения при сжатии нецилиндрических проволочных сборок </w:t>
        <w:br/>
        <w:t>из вольфрама</w:t>
      </w:r>
    </w:p>
    <w:p>
      <w:pPr>
        <w:pStyle w:val="Normal"/>
        <w:ind w:left="540" w:right="38" w:hanging="540"/>
        <w:rPr>
          <w:b w:val="false"/>
          <w:b w:val="false"/>
          <w:sz w:val="24"/>
        </w:rPr>
      </w:pPr>
      <w:r>
        <w:rPr>
          <w:b w:val="false"/>
          <w:sz w:val="24"/>
        </w:rPr>
        <w:t>2. Егоров О.Г. (ГНЦ РФ ТРИНИТИ, Троицк)</w:t>
      </w:r>
    </w:p>
    <w:p>
      <w:pPr>
        <w:pStyle w:val="Normal"/>
        <w:ind w:left="540" w:right="38" w:hanging="0"/>
        <w:rPr/>
      </w:pPr>
      <w:r>
        <w:rPr>
          <w:b w:val="false"/>
          <w:caps/>
          <w:sz w:val="24"/>
        </w:rPr>
        <w:t>Элементная основа импульсного генератора на индуктивном накопителе и комбинации вакуумного размыкателя и плазменного прерывателя тока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ind w:left="540" w:right="38" w:hanging="540"/>
        <w:rPr/>
      </w:pPr>
      <w:r>
        <w:rPr>
          <w:b w:val="false"/>
          <w:sz w:val="24"/>
        </w:rPr>
        <w:t xml:space="preserve">3. Александров В.В., Грабовский Е.В., Грицук А.Н., Лаухин Я.Н., Митрофанов К.Н., Олейник Г.М., </w:t>
      </w:r>
      <w:r>
        <w:rPr>
          <w:b w:val="false"/>
          <w:sz w:val="24"/>
          <w:u w:val="single"/>
        </w:rPr>
        <w:t>Фролов И.Н.  (</w:t>
      </w:r>
      <w:r>
        <w:rPr>
          <w:b w:val="false"/>
          <w:sz w:val="24"/>
        </w:rPr>
        <w:t>ФГУП ГНЦ РФ ТРИНИТИ, Троицк)</w:t>
      </w:r>
    </w:p>
    <w:p>
      <w:pPr>
        <w:pStyle w:val="ZvTitlereport1"/>
        <w:ind w:left="540" w:right="38" w:hanging="0"/>
        <w:jc w:val="left"/>
        <w:rPr/>
      </w:pPr>
      <w:r>
        <w:rPr>
          <w:b w:val="false"/>
        </w:rPr>
        <w:t xml:space="preserve">Динамика разлета плазмы </w:t>
      </w:r>
      <w:r>
        <w:rPr>
          <w:b w:val="false"/>
          <w:lang w:val="en-US"/>
        </w:rPr>
        <w:t>Z</w:t>
      </w:r>
      <w:r>
        <w:rPr>
          <w:b w:val="false"/>
        </w:rPr>
        <w:t xml:space="preserve"> пинча после его стагнации</w:t>
      </w:r>
    </w:p>
    <w:p>
      <w:pPr>
        <w:pStyle w:val="21"/>
        <w:ind w:left="540" w:right="38" w:hanging="540"/>
        <w:rPr/>
      </w:pPr>
      <w:r>
        <w:rPr/>
        <w:t>4. А.Н. Грибов, В.В. Александров, Е.В. Грабовский, В.И. Зайцев, С.Ф. Медовщиков, Г.М. Олейник (ГНЦ РФ “Троицкий институт инновационных и термоядерных исследований”, Троицк)</w:t>
      </w:r>
    </w:p>
    <w:p>
      <w:pPr>
        <w:pStyle w:val="21"/>
        <w:spacing w:before="0" w:after="120"/>
        <w:ind w:left="540" w:right="38" w:hanging="0"/>
        <w:rPr/>
      </w:pPr>
      <w:r>
        <w:rPr/>
        <w:t>ИЗМЕРЕНИЕ ВВЕДЕННОЙ В КОНЦЕНТРАТОР  ЭЛЕКТРОМАГНИТНОЙ ЭНЕРГИИ ДЛЯ РАЗЛИЧНЫХ ИЗЛУЧАЮЩИХ НАГРУЗОК НА УСТАНОВКЕ АНГАРА-5-1</w:t>
      </w:r>
    </w:p>
    <w:p>
      <w:pPr>
        <w:pStyle w:val="21"/>
        <w:spacing w:before="0" w:after="120"/>
        <w:ind w:left="540" w:right="38" w:hanging="540"/>
        <w:rPr/>
      </w:pPr>
      <w:r>
        <w:rPr/>
        <w:t xml:space="preserve">5. В.В. Александров, Е.В. Грабовский, А.Н. Грибов, </w:t>
      </w:r>
      <w:r>
        <w:rPr>
          <w:u w:val="single"/>
        </w:rPr>
        <w:t>А.Н. Грицук</w:t>
      </w:r>
      <w:r>
        <w:rPr/>
        <w:t xml:space="preserve">, Я.Н.Лаухин, </w:t>
        <w:br/>
        <w:t>С.Ф. Медовщиков, К.Н. Митрофанов, Г.М. Олейник, И.Н.Фролов (ГНЦ РФ “Троицкий институт инновационных и термоядерных исследований”, Троицк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b w:val="false"/>
        </w:rPr>
        <w:t>Структура излучающей области при сжатии многопроволочных сборок  на установке Ангара-5-1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6. Александров В.В., Грабовский Е.В., Грибов А.Н., Грицук А.Н., </w:t>
      </w:r>
      <w:r>
        <w:rPr>
          <w:u w:val="single"/>
        </w:rPr>
        <w:t xml:space="preserve">Лаухин Я.Н., </w:t>
      </w:r>
      <w:r>
        <w:rPr/>
        <w:t>Медовщиков С.Ф., Митрофанов К.Н., Олейник Г.М., Фролов И.Н. (ФГУП ГНЦ РФ ТРИНИТИ, Троицк)</w:t>
      </w:r>
    </w:p>
    <w:p>
      <w:pPr>
        <w:pStyle w:val="ZvTitlereport1"/>
        <w:ind w:left="540" w:right="38" w:hanging="0"/>
        <w:jc w:val="left"/>
        <w:rPr/>
      </w:pPr>
      <w:r>
        <w:rPr>
          <w:b w:val="false"/>
        </w:rPr>
        <w:t xml:space="preserve">Радиальное распределение рентгеновского излучения в момент стагнации при сжатии многопроволочного </w:t>
      </w:r>
      <w:r>
        <w:rPr>
          <w:b w:val="false"/>
          <w:lang w:val="en-GB"/>
        </w:rPr>
        <w:t>Z</w:t>
      </w:r>
      <w:r>
        <w:rPr>
          <w:b w:val="false"/>
        </w:rPr>
        <w:t xml:space="preserve">-пинча в опытах </w:t>
        <w:br/>
        <w:t>на установке АНГАРА 5-1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 xml:space="preserve">7. </w:t>
      </w:r>
      <w:r>
        <w:rPr>
          <w:b w:val="false"/>
          <w:sz w:val="24"/>
          <w:u w:val="single"/>
        </w:rPr>
        <w:t>Митрофанов К.Н.</w:t>
      </w:r>
      <w:r>
        <w:rPr>
          <w:b w:val="false"/>
          <w:sz w:val="24"/>
        </w:rPr>
        <w:t xml:space="preserve">, Грабовский Е.В., Грицук А.Н., Лаухин Я.Н., Олейник Г.М., </w:t>
        <w:br/>
        <w:t>Фролов И.Н. (ФГУП ГНЦ РФ «Троицкий институт инновационных и термоядерных исследований», Троицк</w:t>
      </w:r>
      <w:r>
        <w:rPr>
          <w:b w:val="false"/>
          <w:color w:val="0000FF"/>
          <w:sz w:val="24"/>
        </w:rPr>
        <w:t>)</w:t>
      </w:r>
    </w:p>
    <w:p>
      <w:pPr>
        <w:pStyle w:val="Normal"/>
        <w:spacing w:before="0" w:after="120"/>
        <w:ind w:left="540" w:right="38" w:hanging="0"/>
        <w:rPr/>
      </w:pPr>
      <w:r>
        <w:rPr>
          <w:b w:val="false"/>
          <w:sz w:val="24"/>
        </w:rPr>
        <w:t xml:space="preserve">ИССЛЕДОВАНИЕ ИМПЛОЗИИ ВОЛОКОННЫХ И ПЕННЫХ ЦИЛИНДРИЧЕСКИХ ЛАЙНЕРОВ ИЗ ВЕЩЕСТВ С МАЛЫМ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НА УСТАНОВКЕ АНГАРА-5-1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8. Гасилов В.А., Болдарев А.С., Дьяченко С.В., Ольховская О.Г., Карташева Е.Л., </w:t>
        <w:br/>
        <w:t xml:space="preserve">Болдырев С. Н., </w:t>
      </w:r>
      <w:r>
        <w:rPr>
          <w:u w:val="single"/>
        </w:rPr>
        <w:t>Багдасаров Г.А.</w:t>
      </w:r>
      <w:r>
        <w:rPr/>
        <w:t xml:space="preserve">  (Институт матемического моделирования РАН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b w:val="false"/>
        </w:rPr>
        <w:t>Современные вычислительные технологии в 3D моделировании высокотемпературной излучающей плазмы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9. </w:t>
      </w:r>
      <w:r>
        <w:rPr>
          <w:u w:val="single"/>
        </w:rPr>
        <w:t>Б.Г. Репин</w:t>
      </w:r>
      <w:r>
        <w:rPr/>
        <w:t>, А.П. Орлов</w:t>
      </w:r>
      <w:r>
        <w:rPr>
          <w:caps/>
        </w:rPr>
        <w:t xml:space="preserve"> (</w:t>
      </w:r>
      <w:r>
        <w:rPr/>
        <w:t>ВНИИЭФ, Саров,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rStyle w:val="Style6"/>
          <w:b/>
        </w:rPr>
        <w:t xml:space="preserve">одномерное Магнитогидродинамическое моделирование </w:t>
        <w:br/>
        <w:t>Z-пинчей с многогрупповой диффузией излучения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10. </w:t>
      </w:r>
      <w:r>
        <w:rPr>
          <w:u w:val="single"/>
        </w:rPr>
        <w:t>Романова В.М</w:t>
      </w:r>
      <w:r>
        <w:rPr/>
        <w:t>., *Ткаченко С.И., Мингалеев А.Р., Тер-Оганесьян А.Е., Шелковенко Т.А., Пикуз С.А. (ФИАН Москва; *МФТИ, Долгопрудный)</w:t>
      </w:r>
    </w:p>
    <w:p>
      <w:pPr>
        <w:pStyle w:val="ZvTitlereport1"/>
        <w:ind w:left="540" w:right="38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развитие каналА разряда при взрыве проволочки в режимах </w:t>
        <w:br/>
        <w:t xml:space="preserve">с прерыванием и без прерывания тока 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11. </w:t>
      </w:r>
      <w:r>
        <w:rPr>
          <w:u w:val="single"/>
        </w:rPr>
        <w:t>С.И. Ткаченко</w:t>
      </w:r>
      <w:r>
        <w:rPr/>
        <w:t xml:space="preserve">, *В.А. Гасилов, *А.Ю. Круковский, *О.Г. Ольховская, </w:t>
        <w:br/>
        <w:t>*В.А. Марченко</w:t>
      </w:r>
      <w:r>
        <w:rPr>
          <w:vertAlign w:val="superscript"/>
        </w:rPr>
        <w:t xml:space="preserve"> </w:t>
      </w:r>
      <w:r>
        <w:rPr/>
        <w:t xml:space="preserve"> (ИТЭС РАН;  </w:t>
      </w:r>
      <w:r>
        <w:rPr>
          <w:vertAlign w:val="superscript"/>
        </w:rPr>
        <w:t xml:space="preserve"> </w:t>
      </w:r>
      <w:r>
        <w:rPr/>
        <w:t>*Институт математического моделирования РАН)</w:t>
      </w:r>
    </w:p>
    <w:p>
      <w:pPr>
        <w:pStyle w:val="ZvTitlereport1"/>
        <w:ind w:left="540" w:right="38" w:hanging="0"/>
        <w:jc w:val="left"/>
        <w:rPr/>
      </w:pPr>
      <w:r>
        <w:rPr>
          <w:b w:val="false"/>
        </w:rPr>
        <w:t xml:space="preserve">Моделирование плазмообразования при нагреве </w:t>
      </w:r>
      <w:r>
        <w:rPr>
          <w:b w:val="false"/>
          <w:lang w:val="en-US"/>
        </w:rPr>
        <w:t>W</w:t>
      </w:r>
      <w:r>
        <w:rPr>
          <w:b w:val="false"/>
        </w:rPr>
        <w:t>-проволочки токовым импульсом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 xml:space="preserve">12. </w:t>
      </w:r>
      <w:r>
        <w:rPr>
          <w:u w:val="single"/>
        </w:rPr>
        <w:t>Агафонов А.В.</w:t>
      </w:r>
      <w:r>
        <w:rPr/>
        <w:t>, Мингалеев А.Р., Пикуз С.А., Романова В.М., Тер-Оганесьян А.Е., Шелковенко Т.А. (ФИАН Москва)</w:t>
      </w:r>
    </w:p>
    <w:p>
      <w:pPr>
        <w:pStyle w:val="ZvAuthor1"/>
        <w:spacing w:before="0" w:after="0"/>
        <w:ind w:left="540" w:right="38" w:firstLine="60"/>
        <w:jc w:val="left"/>
        <w:rPr>
          <w:lang w:val="en-US" w:eastAsia="en-US"/>
        </w:rPr>
      </w:pPr>
      <w:r>
        <w:rPr>
          <w:lang w:val="en-US" w:eastAsia="en-US"/>
        </w:rPr>
        <w:t>СИЛЬНОТОЧНЫЕ НИЗКОЭНЕРГИЧНЫЕ ЭЛЕКТРОННЫЕ ПУЧКИ В Х-ПИНЧАХ</w:t>
      </w:r>
    </w:p>
    <w:p>
      <w:pPr>
        <w:pStyle w:val="ZvTitlereport1"/>
        <w:spacing w:before="0" w:after="0"/>
        <w:ind w:left="540" w:right="38" w:hanging="540"/>
        <w:jc w:val="left"/>
        <w:rPr>
          <w:b w:val="false"/>
          <w:b w:val="false"/>
          <w:spacing w:val="-10"/>
        </w:rPr>
      </w:pPr>
      <w:r>
        <w:rPr>
          <w:b w:val="false"/>
        </w:rPr>
        <w:t xml:space="preserve">13. </w:t>
      </w:r>
      <w:r>
        <w:rPr>
          <w:b w:val="false"/>
          <w:caps w:val="false"/>
          <w:smallCaps w:val="false"/>
          <w:spacing w:val="-10"/>
          <w:u w:val="single"/>
        </w:rPr>
        <w:t>А.В. Гордеев</w:t>
      </w:r>
      <w:r>
        <w:rPr>
          <w:b w:val="false"/>
          <w:caps w:val="false"/>
          <w:smallCaps w:val="false"/>
          <w:spacing w:val="-10"/>
        </w:rPr>
        <w:t>, *Т.В. Лосева (РНЦ «Курчатовский институт;   *Институт динамики геосфер РАН)</w:t>
      </w:r>
    </w:p>
    <w:p>
      <w:pPr>
        <w:pStyle w:val="ZvAuthor1"/>
        <w:ind w:left="540" w:right="38" w:hanging="0"/>
        <w:jc w:val="left"/>
        <w:rPr/>
      </w:pPr>
      <w:r>
        <w:rPr/>
        <w:t>ЧИСЛЕННЫЕ  РАСЧЁТЫ РОЖДЕНИЯ И ЭВОЛЮЦИИ ТОКОВЫХ ФИЛАМЕНТОВ</w:t>
      </w:r>
    </w:p>
    <w:p>
      <w:pPr>
        <w:pStyle w:val="Normal"/>
        <w:widowControl w:val="false"/>
        <w:autoSpaceDE w:val="false"/>
        <w:ind w:left="540" w:right="38" w:hanging="540"/>
        <w:rPr>
          <w:b w:val="false"/>
          <w:b w:val="false"/>
          <w:sz w:val="24"/>
        </w:rPr>
      </w:pPr>
      <w:r>
        <w:rPr>
          <w:b w:val="false"/>
          <w:sz w:val="24"/>
        </w:rPr>
        <w:t>14. Самохин А.А. (ГНЦ РФ ТРИНИТИ, Троицк)</w:t>
      </w:r>
    </w:p>
    <w:p>
      <w:pPr>
        <w:pStyle w:val="Normal"/>
        <w:keepNext w:val="true"/>
        <w:widowControl w:val="false"/>
        <w:autoSpaceDE w:val="false"/>
        <w:spacing w:before="0" w:after="120"/>
        <w:ind w:left="540" w:right="38" w:hanging="0"/>
        <w:rPr>
          <w:b w:val="false"/>
          <w:b w:val="false"/>
          <w:caps/>
          <w:kern w:val="2"/>
          <w:sz w:val="24"/>
        </w:rPr>
      </w:pPr>
      <w:r>
        <w:rPr>
          <w:b w:val="false"/>
          <w:caps/>
          <w:kern w:val="2"/>
          <w:sz w:val="24"/>
        </w:rPr>
        <w:t xml:space="preserve">Численное исследование физической модели мощной    электромагнитной волны в вакуумной линии с магнитной самоизоляцией 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 xml:space="preserve">15. </w:t>
      </w:r>
      <w:r>
        <w:rPr>
          <w:b w:val="false"/>
          <w:sz w:val="24"/>
          <w:u w:val="single"/>
        </w:rPr>
        <w:t>И.Ю. Вичев</w:t>
      </w:r>
      <w:r>
        <w:rPr>
          <w:b w:val="false"/>
          <w:sz w:val="24"/>
        </w:rPr>
        <w:t>, *Г.С. Волков, *В.И. Зайцев, В.Г.Новиков, А.Д. Соломянная, *М.В. Федулов (ИПМ им. М.В.Келдыша РАН; * ГНЦ РФ ТРИНИТИ, Троицк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спектрА излучения плазмЕННОЙ СМЕСИ 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 xml:space="preserve">16. В.В. Александров, И. А. Барыков, </w:t>
      </w:r>
      <w:r>
        <w:rPr>
          <w:b w:val="false"/>
          <w:sz w:val="24"/>
          <w:u w:val="single"/>
        </w:rPr>
        <w:t xml:space="preserve"> Г.С. Волков, </w:t>
      </w:r>
      <w:r>
        <w:rPr>
          <w:b w:val="false"/>
          <w:sz w:val="24"/>
        </w:rPr>
        <w:t xml:space="preserve"> * И.Ю. Вичев, Е.В. Грабовский, </w:t>
        <w:br/>
        <w:t xml:space="preserve">А.Н. Грибов, А.Н. Грицук, В.И. Зайцев, С.Ф. Медовщиков, К.Н. Митрофанов, </w:t>
        <w:br/>
        <w:t>* В.Г. Новиков,  Г.М. Олейник, М.В. Федулов (ГНЦ РФ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Троицкий институт инновационных и термоядерных исследовании, Троицк; *Институт математического моделирования РАН))</w:t>
      </w:r>
    </w:p>
    <w:p>
      <w:pPr>
        <w:pStyle w:val="Normal"/>
        <w:spacing w:before="0" w:after="120"/>
        <w:ind w:left="540" w:right="38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Спектры ионов вольфрама в области энергий квантов 1 – 2 кэВ </w:t>
        <w:br/>
        <w:t xml:space="preserve">при имплозии вольфрамовых сборок на установке </w:t>
        <w:br/>
        <w:t>«Ангара –5 –1»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>17. А.А. Акунец</w:t>
      </w:r>
      <w:r>
        <w:rPr>
          <w:rFonts w:eastAsia="Symbol" w:cs="Symbol" w:ascii="Symbol" w:hAnsi="Symbol"/>
          <w:b w:val="false"/>
          <w:sz w:val="24"/>
        </w:rPr>
        <w:t>*</w:t>
      </w:r>
      <w:r>
        <w:rPr>
          <w:b w:val="false"/>
          <w:sz w:val="24"/>
        </w:rPr>
        <w:t xml:space="preserve">, С. С.Ананьев, Ю.Л. Бакшаев, П.И. Блинов, В. А. Брызгунов,  В.В. Вихрев, С.А. Данько, Е.Д. Казаков, А.А. Зеленин, </w:t>
      </w:r>
      <w:r>
        <w:rPr>
          <w:b w:val="false"/>
          <w:sz w:val="24"/>
          <w:u w:val="single"/>
        </w:rPr>
        <w:t>В.Д. Королев</w:t>
      </w:r>
      <w:r>
        <w:rPr>
          <w:b w:val="false"/>
          <w:sz w:val="24"/>
        </w:rPr>
        <w:t>, Б.Р. Мещеров,  В.Г. Пименов**, Е.А. Смирнова, Г.И. Устроев, А.С. Черненко (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>НЦ “Курчатовский институт”;  *Физический институт им. П.Н. Лебедева РАН;  **Институт органической химии им. Н. Д. Зелинского РАН)</w:t>
      </w:r>
    </w:p>
    <w:p>
      <w:pPr>
        <w:pStyle w:val="ZvAuthor1"/>
        <w:ind w:left="540" w:right="38" w:hanging="0"/>
        <w:jc w:val="left"/>
        <w:rPr/>
      </w:pPr>
      <w:r>
        <w:rPr>
          <w:caps/>
          <w:kern w:val="2"/>
        </w:rPr>
        <w:t xml:space="preserve">Генерация нейтронов  в перетяжке </w:t>
      </w:r>
      <w:r>
        <w:rPr>
          <w:caps/>
          <w:kern w:val="2"/>
          <w:lang w:val="en-US"/>
        </w:rPr>
        <w:t>Z</w:t>
      </w:r>
      <w:r>
        <w:rPr>
          <w:caps/>
          <w:kern w:val="2"/>
        </w:rPr>
        <w:t>-пинча из малоплотного дейтерированного полиэтилена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>18. М.М. Цвентух, С.А. Баренгольц  (Физический институт имени П.Н. Лебедева РАН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b w:val="false"/>
        </w:rPr>
        <w:t>коллективные плазменные процессы как механизм обрыва тока быстрых электронов в пикосекундном газонаполненном диоде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 xml:space="preserve">19. </w:t>
      </w:r>
      <w:r>
        <w:rPr>
          <w:b w:val="false"/>
          <w:sz w:val="24"/>
          <w:u w:val="single"/>
        </w:rPr>
        <w:t>У. Юсупалиев</w:t>
      </w:r>
      <w:r>
        <w:rPr>
          <w:b w:val="false"/>
          <w:sz w:val="24"/>
        </w:rPr>
        <w:t>, С.А. Шутеев, П.У. Юсупалиев  (МГУ имени М.В. Ломоносова)</w:t>
      </w:r>
    </w:p>
    <w:p>
      <w:pPr>
        <w:pStyle w:val="ZvTitlereport1"/>
        <w:ind w:left="540" w:right="38" w:hanging="0"/>
        <w:jc w:val="left"/>
        <w:rPr/>
      </w:pPr>
      <w:r>
        <w:rPr>
          <w:b w:val="false"/>
        </w:rPr>
        <w:t xml:space="preserve">Одномерная модель начальной стадии сжатия циллиндрически симметричного </w:t>
      </w:r>
      <w:r>
        <w:rPr>
          <w:b w:val="false"/>
          <w:lang w:val="en-US"/>
        </w:rPr>
        <w:t>Z</w:t>
      </w:r>
      <w:r>
        <w:rPr>
          <w:b w:val="false"/>
        </w:rPr>
        <w:t>-пинча в газе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 xml:space="preserve">20. </w:t>
      </w:r>
      <w:r>
        <w:rPr>
          <w:b w:val="false"/>
          <w:sz w:val="24"/>
          <w:u w:val="single"/>
        </w:rPr>
        <w:t>У. Юсупалиев</w:t>
      </w:r>
      <w:r>
        <w:rPr>
          <w:b w:val="false"/>
          <w:sz w:val="24"/>
        </w:rPr>
        <w:t>, С.А. Шутеев, В.В. Чубаров (Московский  государственный  университет имени М.В. Ломоносова)</w:t>
      </w:r>
    </w:p>
    <w:p>
      <w:pPr>
        <w:pStyle w:val="ZvTitlereport1"/>
        <w:ind w:left="540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критерии режимов расширения и сжатия сильноточных разрядов </w:t>
        <w:br/>
        <w:t>в газе. Цилиндрическая симметрия</w:t>
      </w:r>
    </w:p>
    <w:p>
      <w:pPr>
        <w:pStyle w:val="ZvAuthor1"/>
        <w:spacing w:before="0" w:after="0"/>
        <w:ind w:left="540" w:right="38" w:hanging="540"/>
        <w:jc w:val="left"/>
        <w:rPr/>
      </w:pPr>
      <w:r>
        <w:rPr/>
        <w:t>21. Мозговой  А.Г. (ФИАН , Москва)</w:t>
      </w:r>
    </w:p>
    <w:p>
      <w:pPr>
        <w:pStyle w:val="ZvAuthor1"/>
        <w:ind w:left="539" w:right="40" w:firstLine="62"/>
        <w:jc w:val="left"/>
        <w:rPr>
          <w:caps/>
        </w:rPr>
      </w:pPr>
      <w:r>
        <w:rPr>
          <w:caps/>
        </w:rPr>
        <w:t>Способ получения компактных торов</w:t>
      </w:r>
    </w:p>
    <w:p>
      <w:pPr>
        <w:pStyle w:val="Normal"/>
        <w:ind w:left="540" w:right="38" w:hanging="540"/>
        <w:rPr/>
      </w:pPr>
      <w:r>
        <w:rPr>
          <w:b w:val="false"/>
          <w:sz w:val="24"/>
        </w:rPr>
        <w:t>22. *</w:t>
      </w:r>
      <w:r>
        <w:rPr>
          <w:b w:val="false"/>
          <w:sz w:val="24"/>
          <w:u w:val="single"/>
        </w:rPr>
        <w:t>Н.И. Фогель</w:t>
      </w:r>
      <w:r>
        <w:rPr>
          <w:b w:val="false"/>
          <w:sz w:val="24"/>
        </w:rPr>
        <w:t>, В.А. Скворцов (</w:t>
      </w:r>
      <w:r>
        <w:rPr>
          <w:b w:val="false"/>
          <w:sz w:val="24"/>
          <w:vertAlign w:val="superscript"/>
        </w:rPr>
        <w:t>*</w:t>
      </w:r>
      <w:r>
        <w:rPr>
          <w:b w:val="false"/>
          <w:sz w:val="24"/>
        </w:rPr>
        <w:t>Технический университет, г. Кемнитц, Германия, МФТИ)</w:t>
      </w:r>
    </w:p>
    <w:p>
      <w:pPr>
        <w:pStyle w:val="TextBody"/>
        <w:ind w:left="540" w:right="38" w:hanging="0"/>
        <w:rPr>
          <w:caps/>
          <w:lang w:val="ru-RU"/>
        </w:rPr>
      </w:pPr>
      <w:r>
        <w:rPr>
          <w:caps/>
          <w:sz w:val="24"/>
          <w:lang w:val="ru-RU"/>
        </w:rPr>
        <w:t>ГЕНЕРАЦИЯ ТОРОИДАЛЬНЫХ ДИПОЛЕЙ В ЛАЗЕРНОЙ ПЛАЗМЕ</w:t>
      </w:r>
      <w:r>
        <w:br w:type="page"/>
      </w:r>
    </w:p>
    <w:p>
      <w:pPr>
        <w:pStyle w:val="ZvTitlereport1"/>
        <w:spacing w:before="0" w:after="0"/>
        <w:jc w:val="left"/>
        <w:rPr/>
      </w:pPr>
      <w:r>
        <w:rPr/>
        <w:t>Секция «Физические процессы в низкотемпературной плазме»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Председатель секции — Владимир Сергеевич Воробьев</w:t>
      </w:r>
    </w:p>
    <w:p>
      <w:pPr>
        <w:pStyle w:val="ZvTitleReferences1"/>
        <w:spacing w:before="0" w:after="0"/>
        <w:ind w:left="284" w:hanging="0"/>
        <w:rPr/>
      </w:pPr>
      <w:r>
        <w:rPr/>
        <w:t>Устное заседание П – У – 1</w:t>
      </w:r>
    </w:p>
    <w:p>
      <w:pPr>
        <w:pStyle w:val="ZvTitleReferences1"/>
        <w:spacing w:before="0" w:after="0"/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lang w:val="ru-RU"/>
        </w:rPr>
        <w:t>Кадомцев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М.Б., </w:t>
      </w:r>
      <w:r>
        <w:rPr>
          <w:sz w:val="24"/>
          <w:u w:val="single"/>
          <w:lang w:val="ru-RU"/>
        </w:rPr>
        <w:t>Левашова М.Г.</w:t>
      </w:r>
      <w:r>
        <w:rPr>
          <w:sz w:val="24"/>
          <w:lang w:val="ru-RU"/>
        </w:rPr>
        <w:t>, Лисица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В.С., *Нагель Н.Н.  (ИЯС РНЦ «Курчатовский институт»,  *Московский физико-технический институт, Долгопрудный)</w:t>
        <w:br/>
        <w:t xml:space="preserve">КВАЗИКЛАССИЧЕСКАЯ ТЕОРИЯ РАДИАЦИОННО-СТОЛКНОВИТЕЛЬНОГО КАСКАДА В РИДБЕРГОВСКОМ АТОМЕ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lang w:val="ru-RU"/>
        </w:rPr>
        <w:t xml:space="preserve">Ю. Ципенюк </w:t>
      </w:r>
      <w:r>
        <w:rPr>
          <w:sz w:val="24"/>
          <w:u w:val="single"/>
          <w:lang w:val="ru-RU"/>
        </w:rPr>
        <w:t>(</w:t>
      </w:r>
      <w:r>
        <w:rPr>
          <w:sz w:val="24"/>
          <w:lang w:val="ru-RU"/>
        </w:rPr>
        <w:t>Институт общей физики им. А.М. Прохорова РАН)</w:t>
        <w:br/>
        <w:t xml:space="preserve">УСТОЙЧИВЫЕ ПОЛЕВЫЕ ОБЪЕКТЫ В МОДЕЛИ РАСШИРЕННОГО ПРОСТРАНСТВА </w:t>
      </w:r>
    </w:p>
    <w:p>
      <w:pPr>
        <w:pStyle w:val="ZvTitlereport1"/>
        <w:numPr>
          <w:ilvl w:val="0"/>
          <w:numId w:val="5"/>
        </w:numPr>
        <w:jc w:val="left"/>
        <w:rPr/>
      </w:pPr>
      <w:r>
        <w:rPr>
          <w:b w:val="false"/>
          <w:caps w:val="false"/>
          <w:smallCaps w:val="false"/>
          <w:u w:val="single"/>
        </w:rPr>
        <w:t>Хомкин А.Л.</w:t>
      </w:r>
      <w:r>
        <w:rPr>
          <w:b w:val="false"/>
          <w:caps w:val="false"/>
          <w:smallCaps w:val="false"/>
        </w:rPr>
        <w:t>, Шумихин А.С. (Объединённый институт высоких температур РАН)</w:t>
      </w:r>
      <w:r>
        <w:rPr>
          <w:b w:val="false"/>
        </w:rPr>
        <w:t xml:space="preserve"> </w:t>
        <w:br/>
        <w:t>ионно-молекулярная химическая модель плазмы паров алюминия</w:t>
      </w:r>
    </w:p>
    <w:p>
      <w:pPr>
        <w:pStyle w:val="TextBody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Иосилевский И.Л.</w:t>
      </w:r>
      <w:r>
        <w:rPr>
          <w:sz w:val="24"/>
          <w:u w:val="single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rFonts w:eastAsia="MS Mincho;ＭＳ 明朝"/>
          <w:sz w:val="24"/>
          <w:lang w:val="ru-RU"/>
        </w:rPr>
        <w:t>(Московский физико-технический институт (Государственный Университет),</w:t>
      </w:r>
      <w:r>
        <w:rPr>
          <w:sz w:val="24"/>
          <w:lang w:val="ru-RU"/>
        </w:rPr>
        <w:t xml:space="preserve"> Долгопрудный)</w:t>
        <w:br/>
        <w:t>ПОЛЯРИЗАЦИЯ ПЛАЗМЫ В МАССИВНЫХ АСТРОФИЗИЧЕСКИХ ОБЪЕКТАХ</w:t>
      </w:r>
      <w:r>
        <w:rPr>
          <w:sz w:val="24"/>
          <w:u w:val="single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lang w:val="ru-RU"/>
        </w:rPr>
        <w:t xml:space="preserve">Апфельбаум Е.М., </w:t>
      </w:r>
      <w:r>
        <w:rPr>
          <w:sz w:val="24"/>
          <w:u w:val="single"/>
          <w:lang w:val="ru-RU"/>
        </w:rPr>
        <w:t>Воробьёв В. С.</w:t>
      </w:r>
      <w:r>
        <w:rPr>
          <w:sz w:val="24"/>
          <w:lang w:val="ru-RU"/>
        </w:rPr>
        <w:t xml:space="preserve"> (Объединённый институт высоких температур РАН) </w:t>
        <w:br/>
        <w:t xml:space="preserve">КРИТИЧЕСКИЕ ТОЧКИ НЕКОТОРЫХ МЕТАЛЛОВ, НАЙДЕННЫЕ НА ОСНОВЕ ИХ СВЯЗИ С ПАРАМЕТРАМИ ЛИНИИ ЕДИНИЧНОГО ФАКТОРА СЖИМАЕМОСТИ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lang w:val="ru-RU"/>
        </w:rPr>
        <w:t xml:space="preserve">Тригер С.А. (Объединенный институт высоких температур РАН) </w:t>
      </w:r>
      <w:r>
        <w:rPr>
          <w:caps/>
          <w:sz w:val="24"/>
          <w:lang w:val="ru-RU"/>
        </w:rPr>
        <w:br/>
        <w:t>О модификации планковского излучения в плазмоподобных Средах</w:t>
      </w:r>
    </w:p>
    <w:p>
      <w:pPr>
        <w:pStyle w:val="TextBody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 xml:space="preserve">Шпатаковская Г.В. (Институт математического моделирования РАН) </w:t>
        <w:br/>
        <w:t>ОБОЛОЧЕЧНЫЕ ЭФФЕКТЫ И ПЕРИОДИЧЕСКИЕ ТРАЕКТОРИИ В АТОМНО-ИОННЫХ И ЯДЕРНО-КЛАСТЕРНЫХ СИСТЕМАХ</w:t>
      </w:r>
    </w:p>
    <w:p>
      <w:pPr>
        <w:pStyle w:val="ZvTitlereport1"/>
        <w:numPr>
          <w:ilvl w:val="0"/>
          <w:numId w:val="5"/>
        </w:numPr>
        <w:jc w:val="left"/>
        <w:rPr/>
      </w:pPr>
      <w:r>
        <w:rPr>
          <w:b w:val="false"/>
          <w:caps w:val="false"/>
          <w:smallCaps w:val="false"/>
        </w:rPr>
        <w:t xml:space="preserve">Коган В.И. (ИЯС РНЦ «Курчатовский Институт») </w:t>
        <w:br/>
      </w:r>
      <w:r>
        <w:rPr>
          <w:b w:val="false"/>
        </w:rPr>
        <w:t>«Параболическая» электродинамика, как ключ к пониманию квантовой механики: стабильность атома, классически-электродинамический эквивалент постоянной планка</w:t>
        <w:br/>
        <w:t>(ответ на исходный вопрос монографии «Квантовый вызов»)</w:t>
      </w:r>
    </w:p>
    <w:p>
      <w:pPr>
        <w:pStyle w:val="ZvTitleReferences1"/>
        <w:spacing w:before="0" w:after="0"/>
        <w:ind w:left="284" w:hanging="11"/>
        <w:rPr>
          <w:b w:val="false"/>
          <w:b w:val="false"/>
        </w:rPr>
      </w:pPr>
      <w:r>
        <w:rPr>
          <w:b w:val="false"/>
        </w:rPr>
      </w:r>
    </w:p>
    <w:p>
      <w:pPr>
        <w:pStyle w:val="ZvTitleReferences1"/>
        <w:spacing w:before="0" w:after="0"/>
        <w:ind w:left="284" w:hanging="0"/>
        <w:rPr/>
      </w:pPr>
      <w:r>
        <w:rPr/>
        <w:t>Устное заседание П – У – 2</w:t>
      </w:r>
    </w:p>
    <w:p>
      <w:pPr>
        <w:pStyle w:val="ZvTitleReferences1"/>
        <w:spacing w:before="0" w:after="0"/>
        <w:ind w:left="284"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ZvTitlereport1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jc w:val="left"/>
        <w:rPr/>
      </w:pPr>
      <w:r>
        <w:rPr>
          <w:b w:val="false"/>
          <w:caps w:val="false"/>
          <w:smallCaps w:val="false"/>
          <w:u w:val="single"/>
        </w:rPr>
        <w:t>Н.А. Дятко</w:t>
      </w:r>
      <w:r>
        <w:rPr>
          <w:b w:val="false"/>
          <w:caps w:val="false"/>
          <w:smallCaps w:val="false"/>
        </w:rPr>
        <w:t xml:space="preserve">, *Ю.З. Ионих, *А.В. Мещанов, А.П. Напартович, *Ф.Б. Петров  </w:t>
        <w:br/>
        <w:t>(ГНЦ РФ ТРИНИТИ, Троицк, *С.-Петербургский гос. универ., С.-Петербург)</w:t>
        <w:br/>
      </w:r>
      <w:r>
        <w:rPr>
          <w:b w:val="false"/>
        </w:rPr>
        <w:t xml:space="preserve"> Влияние примеси азота на ВАХ тлеющего разряда в аргоне </w:t>
        <w:br/>
        <w:t>при средних давлениях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Попов Н.А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(НИИ Ядерной физики им. Д.В.Скобельцына, МГУ, Москва)</w:t>
        <w:br/>
        <w:t>РЕАКЦИИ АССОЦИАТИВНОЙ ИОНИЗАЦИИ В АЗОТЕ С УЧАСТИЕМ ВОЗБУЖДЕННЫХ АТОМ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Ульянов К.Н. (Всероссийский электротехнический институт им. В.И.Ленина, Москва)</w:t>
        <w:br/>
        <w:t xml:space="preserve">ВЛИЯНИЕ КОНФИГУРАЦИИ МАГНИТНОГО ПОЛЯ НА ФОРМУ СИЛЬНОТОЧНОЙ ВАКУУМНОЙ ДУГИ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Гец А.В., </w:t>
      </w:r>
      <w:r>
        <w:rPr>
          <w:sz w:val="24"/>
          <w:u w:val="single"/>
          <w:lang w:val="ru-RU"/>
        </w:rPr>
        <w:t>Крайнов В.П.</w:t>
      </w:r>
      <w:r>
        <w:rPr>
          <w:sz w:val="24"/>
          <w:lang w:val="ru-RU"/>
        </w:rPr>
        <w:t xml:space="preserve"> (Московский физико-технический институт, Долгопрудный)</w:t>
        <w:br/>
        <w:t xml:space="preserve">ФОНОННАЯ РЕКОМБИНАЦИЯ НОСИТЕЛЕЙ ЗАРЯДА НА ПРИМЕСЯХ </w:t>
        <w:br/>
        <w:t>В ПОЛУПРОВОДНИКАХ ПРИ СВЕРХНИЗКИХ ТЕМПЕРАТУРАХ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Карпов М.А.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 xml:space="preserve">, Лебедев Ю.А., </w:t>
      </w:r>
      <w:r>
        <w:rPr>
          <w:sz w:val="24"/>
          <w:u w:val="single"/>
          <w:lang w:val="ru-RU"/>
        </w:rPr>
        <w:t>Мавлюдов Т.Б.</w:t>
      </w:r>
      <w:r>
        <w:rPr>
          <w:sz w:val="24"/>
          <w:lang w:val="ru-RU"/>
        </w:rPr>
        <w:t xml:space="preserve">, Шахатов В.А., Эпштейн И.Л. (Институт нефтехимического синтеза им. АВ. Топчиева РАН, 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>Московский институт радиоэлектроники и автоматики, Москва)</w:t>
        <w:br/>
        <w:t xml:space="preserve">ОБ УСТАНОВЛЕНИИ СТАЦИОНАРНОГО РЕЖИМА НЕРАВНОВЕСНОГО ЭЛЕКТРОДНОГО СВЧ РАЗРЯДА В АЗОТЕ И ВОДОРОДЕ ПРИ ПОНИЖЕННЫХ ДАВЛЕНИЯХ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Недоспасов А.В. (Объединенный институт высоких температур РАН)</w:t>
        <w:br/>
        <w:t>О ВРАЩЕНИИ ГАЗА В РАЗРЯДАХ В ПРОДОЛЬНОМ МАГНИТНОМ ПОЛ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Андриянов Ю.В. (ГНЦ РФ ТРИНИТИ, Троицк)</w:t>
        <w:br/>
        <w:t xml:space="preserve">НЕОБЫЧНАЯ ФОРМА ЭЛЕКТРИЧЕСКОГО РАЗРЯДА В ЖИДКОСТИ </w:t>
        <w:br/>
        <w:t>С ПАРОГАЗОВЫМИ ПУЗЫРЬКАМ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600" w:hanging="600"/>
        <w:rPr/>
      </w:pPr>
      <w:r>
        <w:rPr>
          <w:sz w:val="24"/>
          <w:lang w:val="ru-RU"/>
        </w:rPr>
        <w:t xml:space="preserve">Бугров С.Г., Кирий Н.П., Марков В.С., </w:t>
      </w:r>
      <w:r>
        <w:rPr>
          <w:sz w:val="24"/>
          <w:u w:val="single"/>
          <w:lang w:val="ru-RU"/>
        </w:rPr>
        <w:t>Франк</w:t>
      </w:r>
      <w:r>
        <w:rPr>
          <w:sz w:val="24"/>
          <w:u w:val="single"/>
        </w:rPr>
        <w:t> </w:t>
      </w:r>
      <w:r>
        <w:rPr>
          <w:sz w:val="24"/>
          <w:u w:val="single"/>
          <w:lang w:val="ru-RU"/>
        </w:rPr>
        <w:t>А.Г.</w:t>
      </w:r>
      <w:r>
        <w:rPr>
          <w:sz w:val="24"/>
          <w:lang w:val="ru-RU"/>
        </w:rPr>
        <w:t xml:space="preserve"> (Институт общей физики </w:t>
        <w:br/>
        <w:t>им. А.М. Прохорова РАН)</w:t>
        <w:br/>
        <w:t>ДИНАМИЧЕСКИЕ ЭФФЕКТЫ В ТОКОВЫХ СЛОЯХ, РАЗВИВАЮЩИХСЯ В 2</w:t>
      </w:r>
      <w:r>
        <w:rPr>
          <w:sz w:val="24"/>
        </w:rPr>
        <w:t>D</w:t>
      </w:r>
      <w:r>
        <w:rPr>
          <w:sz w:val="24"/>
          <w:lang w:val="ru-RU"/>
        </w:rPr>
        <w:t xml:space="preserve"> И 3</w:t>
      </w:r>
      <w:r>
        <w:rPr>
          <w:sz w:val="24"/>
        </w:rPr>
        <w:t>D</w:t>
      </w:r>
      <w:r>
        <w:rPr>
          <w:sz w:val="24"/>
          <w:lang w:val="ru-RU"/>
        </w:rPr>
        <w:t xml:space="preserve"> МАГНИТНЫХ КОНФИГУРАЦИЯХ</w:t>
      </w:r>
    </w:p>
    <w:p>
      <w:pPr>
        <w:pStyle w:val="ZvTitleReferences1"/>
        <w:spacing w:before="0" w:after="0"/>
        <w:ind w:left="284" w:hanging="0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ZvTitleReferences1"/>
        <w:spacing w:before="0" w:after="0"/>
        <w:ind w:left="284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ZvTitleReferences1"/>
        <w:spacing w:before="0" w:after="0"/>
        <w:ind w:left="284" w:hanging="0"/>
        <w:rPr>
          <w:caps/>
        </w:rPr>
      </w:pPr>
      <w:r>
        <w:rPr>
          <w:caps/>
        </w:rPr>
      </w:r>
    </w:p>
    <w:p>
      <w:pPr>
        <w:pStyle w:val="ZvTitleReferences1"/>
        <w:spacing w:before="0" w:after="0"/>
        <w:ind w:left="284" w:hanging="0"/>
        <w:rPr/>
      </w:pPr>
      <w:r>
        <w:rPr/>
        <w:t>Устное заседание П – У – 3</w:t>
      </w:r>
    </w:p>
    <w:p>
      <w:pPr>
        <w:pStyle w:val="ZvTitleReferences1"/>
        <w:spacing w:before="0" w:after="0"/>
        <w:ind w:left="284" w:hanging="0"/>
        <w:rPr/>
      </w:pPr>
      <w:r>
        <w:rPr/>
      </w:r>
    </w:p>
    <w:p>
      <w:pPr>
        <w:pStyle w:val="ZvTitleReferences1"/>
        <w:spacing w:before="0" w:after="0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u w:val="single"/>
          <w:lang w:val="ru-RU"/>
        </w:rPr>
        <w:t>Василяк Л.М.</w:t>
      </w:r>
      <w:r>
        <w:rPr>
          <w:sz w:val="24"/>
          <w:lang w:val="ru-RU"/>
        </w:rPr>
        <w:t>, Ветчинин С.П., *Ивлев А.В., *Морфилл Г.Е., Поляков Д.Н., *Пустыльник  М.Ю., *Томас Х.М., Фортов В.Е., (Объединенный институт высоких температур РАН,  *</w:t>
      </w:r>
      <w:r>
        <w:rPr>
          <w:sz w:val="24"/>
        </w:rPr>
        <w:t>Max</w:t>
      </w:r>
      <w:r>
        <w:rPr>
          <w:sz w:val="24"/>
          <w:lang w:val="ru-RU"/>
        </w:rPr>
        <w:t>-</w:t>
      </w:r>
      <w:r>
        <w:rPr>
          <w:sz w:val="24"/>
        </w:rPr>
        <w:t>Planck</w:t>
      </w:r>
      <w:r>
        <w:rPr>
          <w:sz w:val="24"/>
          <w:lang w:val="ru-RU"/>
        </w:rPr>
        <w:t>-</w:t>
      </w:r>
      <w:r>
        <w:rPr>
          <w:sz w:val="24"/>
        </w:rPr>
        <w:t>Institut</w:t>
      </w:r>
      <w:r>
        <w:rPr>
          <w:sz w:val="24"/>
          <w:lang w:val="ru-RU"/>
        </w:rPr>
        <w:t xml:space="preserve"> </w:t>
      </w:r>
      <w:r>
        <w:rPr>
          <w:sz w:val="24"/>
        </w:rPr>
        <w:t>fur</w:t>
      </w:r>
      <w:r>
        <w:rPr>
          <w:sz w:val="24"/>
          <w:lang w:val="ru-RU"/>
        </w:rPr>
        <w:t xml:space="preserve"> </w:t>
      </w:r>
      <w:r>
        <w:rPr>
          <w:sz w:val="24"/>
        </w:rPr>
        <w:t>Extraterrestrische</w:t>
      </w:r>
      <w:r>
        <w:rPr>
          <w:sz w:val="24"/>
          <w:lang w:val="ru-RU"/>
        </w:rPr>
        <w:t xml:space="preserve"> </w:t>
      </w:r>
      <w:r>
        <w:rPr>
          <w:sz w:val="24"/>
        </w:rPr>
        <w:t>Physik</w:t>
      </w:r>
      <w:r>
        <w:rPr>
          <w:sz w:val="24"/>
          <w:lang w:val="ru-RU"/>
        </w:rPr>
        <w:t xml:space="preserve">, </w:t>
      </w:r>
      <w:r>
        <w:rPr>
          <w:sz w:val="24"/>
        </w:rPr>
        <w:t>Garching</w:t>
      </w:r>
      <w:r>
        <w:rPr>
          <w:sz w:val="24"/>
          <w:lang w:val="ru-RU"/>
        </w:rPr>
        <w:t xml:space="preserve">, </w:t>
      </w:r>
      <w:r>
        <w:rPr>
          <w:sz w:val="24"/>
        </w:rPr>
        <w:t>Germany</w:t>
      </w:r>
      <w:r>
        <w:rPr>
          <w:sz w:val="24"/>
          <w:lang w:val="ru-RU"/>
        </w:rPr>
        <w:t>)</w:t>
        <w:br/>
        <w:t>ПАРАМЕТРИЧЕСКАЯ НЕУСТОЙЧИВОСТЬ ПЛАЗМЕННО-ПЫЛЕВОГО КЛАСТЕРА</w:t>
      </w:r>
    </w:p>
    <w:p>
      <w:pPr>
        <w:pStyle w:val="TextBody"/>
        <w:numPr>
          <w:ilvl w:val="0"/>
          <w:numId w:val="3"/>
        </w:numPr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Гусейн-заде Н.Г. (Институт общей физики им.А.М.Прохорова РАН)</w:t>
        <w:br/>
      </w:r>
      <w:r>
        <w:rPr>
          <w:caps/>
          <w:sz w:val="24"/>
          <w:lang w:val="ru-RU"/>
        </w:rPr>
        <w:t xml:space="preserve">Устойчивость малого плоского пылевого кластера </w:t>
        <w:br/>
        <w:t>ПРи наличии внешнего магнитного поля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lang w:val="ru-RU"/>
        </w:rPr>
        <w:t>К.Г. Косс, О.С. Ваулина, (ОИВТ РАН)</w:t>
        <w:br/>
      </w:r>
      <w:r>
        <w:rPr>
          <w:caps/>
          <w:sz w:val="24"/>
          <w:lang w:val="ru-RU"/>
        </w:rPr>
        <w:t>образование новых слоев пылевых частиц в плазме вч-разряда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lang w:val="ru-RU"/>
        </w:rPr>
        <w:t xml:space="preserve">Веселовзоров А.Н., Длугач Е.Д., Погорелов А.А., Свирский Э.Б., </w:t>
      </w:r>
      <w:r>
        <w:rPr>
          <w:sz w:val="24"/>
          <w:u w:val="single"/>
          <w:lang w:val="ru-RU"/>
        </w:rPr>
        <w:t>Смирнов В.А.</w:t>
      </w:r>
      <w:r>
        <w:rPr>
          <w:sz w:val="24"/>
          <w:lang w:val="ru-RU"/>
        </w:rPr>
        <w:t xml:space="preserve"> </w:t>
        <w:br/>
        <w:t>(РНЦ «Курчатовский институт»)</w:t>
        <w:br/>
        <w:t xml:space="preserve">ВЛИЯНИЕ АЗИМУТАЛЬНЫХ КОЛЕБАНИЙ ПОТЕНЦИАЛА ПЛАЗМЫ </w:t>
        <w:br/>
        <w:t>НА ДИНАМИКУ ИОНОВ, ПОКИДАЮЩИХ СПД</w:t>
      </w:r>
    </w:p>
    <w:p>
      <w:pPr>
        <w:pStyle w:val="TextBody"/>
        <w:numPr>
          <w:ilvl w:val="0"/>
          <w:numId w:val="3"/>
        </w:numPr>
        <w:ind w:left="567" w:hanging="567"/>
        <w:rPr>
          <w:rStyle w:val="ZvTitlereport"/>
          <w:b w:val="false"/>
          <w:b w:val="false"/>
          <w:caps w:val="false"/>
          <w:smallCaps w:val="false"/>
        </w:rPr>
      </w:pPr>
      <w:r>
        <w:rPr>
          <w:rStyle w:val="ZvAuthor"/>
          <w:u w:val="single"/>
        </w:rPr>
        <w:t>Генерал А.А.</w:t>
      </w:r>
      <w:r>
        <w:rPr>
          <w:rStyle w:val="ZvAuthor"/>
        </w:rPr>
        <w:t>, Жменяк Ю.В., Улусова С.П., Шпеник Ю.О. (</w:t>
      </w:r>
      <w:r>
        <w:rPr>
          <w:sz w:val="24"/>
          <w:lang w:val="ru-RU"/>
        </w:rPr>
        <w:t>Институт электронной физики НАН Украины)</w:t>
        <w:br/>
      </w:r>
      <w:r>
        <w:rPr>
          <w:rStyle w:val="ZvTitlereport"/>
          <w:b w:val="false"/>
        </w:rPr>
        <w:t>спектральныЕ характеристики ИСТОЧНИКА УФ ИЗЛУЧЕНИЯ НА ПАРАХ ВОДЫ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u w:val="single"/>
          <w:lang w:val="ru-RU"/>
        </w:rPr>
        <w:t>Подгорный А.И.</w:t>
      </w:r>
      <w:r>
        <w:rPr>
          <w:sz w:val="24"/>
          <w:lang w:val="ru-RU"/>
        </w:rPr>
        <w:t>, *Подгорный И.М., (Физический институт им. П.Н. Лебедева РАН, *Институт астрономии РАН)</w:t>
        <w:br/>
        <w:t xml:space="preserve">РАСПОЛОЖЕНИЕ ВСПЫШЕЧНЫХ ТОКОВЫХ СЛОЕВ ПЕРЕД ВСПЫШКОЙ </w:t>
        <w:br/>
        <w:t>НАД РЕАЛЬНОЙ МАГНИТНОЙ ОБЛАСТЬЮ ПО ДАННЫМ МГД МОДЕЛИРОВАНИЯ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lang w:val="ru-RU"/>
        </w:rPr>
        <w:t xml:space="preserve">*Буланов С.С., *Есиев Р.У., </w:t>
      </w:r>
      <w:r>
        <w:rPr>
          <w:sz w:val="24"/>
          <w:u w:val="single"/>
          <w:lang w:val="ru-RU"/>
        </w:rPr>
        <w:t>Камруков А.С.</w:t>
      </w:r>
      <w:r>
        <w:rPr>
          <w:sz w:val="24"/>
          <w:lang w:val="ru-RU"/>
        </w:rPr>
        <w:t>, Козлов Н.П.,  *Морозов М.И. (НИИ Энергетического машиностроения МГТУ им. Н.Э. Баумана, *ФГУП ФНПЦ «Прибор»)</w:t>
        <w:br/>
        <w:t>РАДИАЦИОННО-ГАЗОДИНАМИЧЕСКИЕ ПРОЦЕССЫ ПРИ ТОРМОЖЕНИИ ВЗРЫВНЫХ КУМУЛЯТИВНЫХ ПЛАЗМЕННЫХ СТРУЙ В ВОЗДУХЕ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sz w:val="24"/>
          <w:lang w:val="ru-RU"/>
        </w:rPr>
        <w:t>Болотов О.В., Голота В.И., Кадолин Б.Б., Карась В.И., Остроушко В.Н., Завада Л.М., Шулика А.Ю. (Национальный научный центр «Харьковский физико-технический институт» НАН Украины)</w:t>
        <w:br/>
        <w:t xml:space="preserve">РАЗЛИЧНЫЕ РЕЖИМЫ РАЗРЯДА В АЗОТНО-КИСЛОРОДНОЙ СМЕСИ </w:t>
        <w:br/>
        <w:t>В СИСТЕМЕ ИГЛА-ПЛОСКОСТЬ ПРИ ВЫСОКИХ ДАВЛЕНИЯХ</w:t>
      </w:r>
    </w:p>
    <w:p>
      <w:pPr>
        <w:pStyle w:val="ZvTitleReferences1"/>
        <w:spacing w:before="0" w:after="0"/>
        <w:ind w:left="284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ZvTitleReferences1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ZvTitleReferences1"/>
        <w:spacing w:before="0" w:after="0"/>
        <w:ind w:left="284" w:hanging="0"/>
        <w:rPr/>
      </w:pPr>
      <w:r>
        <w:rPr/>
        <w:t xml:space="preserve">Стендовое заседание П – С – 1 </w:t>
      </w:r>
    </w:p>
    <w:p>
      <w:pPr>
        <w:pStyle w:val="ZvTitleReferences1"/>
        <w:spacing w:before="0" w:after="0"/>
        <w:ind w:left="284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Рыбкин В.В., Смирнов С.А., </w:t>
      </w:r>
      <w:r>
        <w:rPr>
          <w:sz w:val="24"/>
          <w:u w:val="single"/>
          <w:lang w:val="ru-RU"/>
        </w:rPr>
        <w:t>Титов В.А.</w:t>
      </w:r>
      <w:r>
        <w:rPr>
          <w:sz w:val="24"/>
          <w:lang w:val="ru-RU"/>
        </w:rPr>
        <w:t>, Шутов Д.А. (Ивановский государственный химико-технологический университет)</w:t>
        <w:br/>
        <w:t>ОЦЕНКА ВОЗМОЖНОСТЕЙ ИОНИЗАЦИИ В ПЛАЗМЕ РАЗРЯДА АТМОСФЕРНОГО ДАВЛЕНИЯ С ЭЛЕКТРОЛИТНЫМ КАТОДО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Желтухин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В.С., *</w:t>
      </w:r>
      <w:r>
        <w:rPr>
          <w:sz w:val="24"/>
          <w:u w:val="single"/>
          <w:lang w:val="ru-RU"/>
        </w:rPr>
        <w:t>Сунгатуллин</w:t>
      </w:r>
      <w:r>
        <w:rPr>
          <w:sz w:val="24"/>
          <w:u w:val="single"/>
          <w:vertAlign w:val="superscript"/>
          <w:lang w:val="ru-RU"/>
        </w:rPr>
        <w:t xml:space="preserve"> </w:t>
      </w:r>
      <w:r>
        <w:rPr>
          <w:sz w:val="24"/>
          <w:u w:val="single"/>
          <w:lang w:val="ru-RU"/>
        </w:rPr>
        <w:t>А.М.</w:t>
      </w:r>
      <w:r>
        <w:rPr>
          <w:sz w:val="24"/>
          <w:lang w:val="ru-RU"/>
        </w:rPr>
        <w:t>,</w:t>
      </w:r>
      <w:r>
        <w:rPr>
          <w:sz w:val="24"/>
          <w:vertAlign w:val="superscript"/>
          <w:lang w:val="ru-RU"/>
        </w:rPr>
        <w:t xml:space="preserve">  </w:t>
      </w:r>
      <w:r>
        <w:rPr>
          <w:sz w:val="24"/>
          <w:lang w:val="ru-RU"/>
        </w:rPr>
        <w:t>(Казанский государственный университет, *Казанский государственный технологический университет)</w:t>
        <w:br/>
        <w:t>МОДЕЛИРОВАНИЕ МЕХАНИЗМА ОБЪЕМНОЙ ОБРАБОТКИ КАПИЛЛЯРНО-ПОРИСТОГО МАТЕРИАЛА В ВЫСОКОЧАСТОТНОЙ ПЛАЗМЕ ПОНИЖЕННОГО ДАВЛЕ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Кирий Н.П.</w:t>
      </w:r>
      <w:r>
        <w:rPr>
          <w:sz w:val="24"/>
          <w:lang w:val="ru-RU"/>
        </w:rPr>
        <w:t xml:space="preserve">, Марков В.С., Франк А.Г., *Гавриленко В.П. (Институт общей физики им. А.М. Прохорова РАН,  *Научно-исследовательский центр по изучению свойств поверхности и вакуума Ростехрегулирования, Москва) </w:t>
        <w:br/>
        <w:t xml:space="preserve">ДИАГНОСТИКА ЭЛЕКТРИЧЕСКИХ ПОЛЕЙ В ПЛАЗМЕ ТОКОВЫХ СЛОЕВ </w:t>
        <w:br/>
        <w:t xml:space="preserve">НА ОСНОВЕ ЭФФЕКТОВ АНОМАЛЬНОЙ И НОРМАЛЬНОЙ АСИММЕТРИИ СПЕКТРАЛЬНОЙ ЛИНИИ АТОМАРНОГО ГЕЛИЯ </w:t>
      </w:r>
      <w:r>
        <w:rPr>
          <w:sz w:val="24"/>
        </w:rPr>
        <w:t>HE</w:t>
      </w:r>
      <w:r>
        <w:rPr>
          <w:sz w:val="24"/>
          <w:lang w:val="ru-RU"/>
        </w:rPr>
        <w:t xml:space="preserve"> </w:t>
      </w:r>
      <w:r>
        <w:rPr>
          <w:sz w:val="24"/>
        </w:rPr>
        <w:t>I</w:t>
      </w:r>
      <w:r>
        <w:rPr>
          <w:sz w:val="24"/>
          <w:lang w:val="ru-RU"/>
        </w:rPr>
        <w:t xml:space="preserve"> 667.8 Н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Бизюков А.А.</w:t>
      </w:r>
      <w:r>
        <w:rPr>
          <w:sz w:val="24"/>
          <w:lang w:val="ru-RU"/>
        </w:rPr>
        <w:t>, *Ромащенко Е.В., Середа К.Н., Чибисов А.Д. (Харьковский национальный университет имени В.Н. Каразина,  Украина; *Восточноукраинский национальный университет им. В.Даля, Луганск, Украина)</w:t>
        <w:br/>
        <w:t>ЭНЕРГЕТИЧЕСКИЙ БАЛАНС МАКРОЧАСТИЦ В ПУЧКОВО</w:t>
      </w:r>
      <w:r>
        <w:rPr>
          <w:sz w:val="24"/>
          <w:lang w:val="uk-UA"/>
        </w:rPr>
        <w:t>-</w:t>
      </w:r>
      <w:r>
        <w:rPr>
          <w:sz w:val="24"/>
          <w:lang w:val="ru-RU"/>
        </w:rPr>
        <w:t>ПЛАЗМЕННЫХ СИСТЕМАХ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*Бакулин И.А., Журавлев О.А., </w:t>
      </w:r>
      <w:r>
        <w:rPr>
          <w:sz w:val="24"/>
          <w:u w:val="single"/>
          <w:lang w:val="ru-RU"/>
        </w:rPr>
        <w:t>Ивченко А.В.</w:t>
      </w:r>
      <w:r>
        <w:rPr>
          <w:sz w:val="24"/>
          <w:lang w:val="ru-RU"/>
        </w:rPr>
        <w:t>, Стрельников А.Ю. (Самарский государственный аэрокосмический университет (СГАУ), Самара, *Самарский филиал ФИАН)</w:t>
        <w:br/>
        <w:t>БАРЬЕРНАЯ КОРОНА ПОСТОЯННОГО ТОКА С ПОТЕНЦИАЛЬНЫМ ЭЛЕКТРОДО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Поляков М.С.</w:t>
      </w:r>
      <w:r>
        <w:rPr>
          <w:sz w:val="24"/>
          <w:lang w:val="ru-RU"/>
        </w:rPr>
        <w:t xml:space="preserve">, *Хлюстова А.В. (Ивановский государственный химико-технологический университет, Иваново, *Институт химии растворов РАН,  Иваново) </w:t>
        <w:br/>
        <w:t xml:space="preserve">ИССЛЕДОВАНИЕ ИЗМЕНЕНИЙ СТРУКТУРЫ ЭЛЕКТРОЛИТОВ </w:t>
        <w:br/>
        <w:t>ПОД ДЕЙСТВИЕМ ТЛЕЮЩЕГО РАЗРЯДА ПРИ АТМОСФЕРНОМ ДАВЛЕНИ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Юргеленас Ю.В., *Леева М.А. (Институт Общей физики им. А.М.</w:t>
      </w:r>
      <w:r>
        <w:rPr>
          <w:sz w:val="24"/>
        </w:rPr>
        <w:t> </w:t>
      </w:r>
      <w:r>
        <w:rPr>
          <w:sz w:val="24"/>
          <w:lang w:val="ru-RU"/>
        </w:rPr>
        <w:t>Прохорова РАН, *Московский автомобильно-дорожный институт (ГТУ))</w:t>
        <w:br/>
        <w:t>МОДЕЛИРОВАНИЕ ЭКСПЕРИМЕНТАЛЬНОЙ ПРОЦЕДУРЫ ОЦЕНКИ НАПРЯЖЕННОСТИ ЭЛЕКТРИЧЕСКОГО ПОЛЯ В БАРЬЕРНОМ РАЗРЯДЕ МЕТОДОМ ОТНОСИТЕЛЬНЫХ ИНТЕНСИВНОСТЕЙ СПЕКТРАЛЬНЫХ ЛИНИ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 xml:space="preserve">Кудрявцева И.А. (Московский авиационный институт (государственный технический университет))  </w:t>
        <w:br/>
        <w:t>ПРИМЕНЕНИЕ ЦИЛИНДРИЧЕСКОГО ЗОНДА ДЛЯ ДИАГНОСТИКИ СТОЛКНОВИТЕЛЬНОЙ  ПЛАЗМЫ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Копнин С.И.</w:t>
      </w:r>
      <w:r>
        <w:rPr>
          <w:sz w:val="24"/>
          <w:lang w:val="ru-RU"/>
        </w:rPr>
        <w:t>, Моржакова А.А., Попель С.И. (Институт динамики геосфер РАН)</w:t>
        <w:br/>
        <w:t>К  ВОПРОСУ О ЗАРЯДКЕ ПЫЛЕВЫХ ЧАСТИЦ В КОМПЛЕКСНОЙ ПЛАЗМЕ  В ПРИСУТСТВИИ ЭЛЕКТРОМАГНИТНОГО ИЗЛУЧЕ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 xml:space="preserve">Омаров О.А., Эльдаров Ш.Ш.  (Дагестанский государственный университет, Махачкала) </w:t>
        <w:br/>
        <w:t>ИЗЛУЧАТЕЛЬНЫЕ И ПОГЛОЩАТЕЛЬНЫЕ  СПОСОБНОСТИ ПЛАЗМЕННОГО КАНАЛА ИМПУЛЬСНОГО РАЗРЯДА В УСЛОВИЯХ РАСПРОСТРАНЕНИЯ ВОЛНЫ СЖАТИЯ ВО ВНЕШНЕМ МАГНИТНОМ ПОЛ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Гавриков М.Б., </w:t>
      </w:r>
      <w:r>
        <w:rPr>
          <w:sz w:val="24"/>
          <w:u w:val="single"/>
          <w:lang w:val="ru-RU"/>
        </w:rPr>
        <w:t>Шмаровоз Г.В</w:t>
      </w:r>
      <w:r>
        <w:rPr>
          <w:sz w:val="24"/>
          <w:lang w:val="ru-RU"/>
        </w:rPr>
        <w:t xml:space="preserve"> (Институт прикладной математики им. М.В.</w:t>
      </w:r>
      <w:r>
        <w:rPr>
          <w:sz w:val="24"/>
        </w:rPr>
        <w:t> </w:t>
      </w:r>
      <w:r>
        <w:rPr>
          <w:sz w:val="24"/>
          <w:lang w:val="ru-RU"/>
        </w:rPr>
        <w:t xml:space="preserve">Келдыша РАН) </w:t>
        <w:br/>
        <w:t>МЕХАНИЗМ ЭЛЕКТРОМАГНИТНОГО УСКОРЕНИЯ ПЛАЗМЫ В ПЛОСКОМ КАНАЛ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Медведев Ю. В. (Объединённый институт высоких температур РАН)</w:t>
        <w:br/>
        <w:t>РАСШИРЕНИЕ СЛОЯ ПЛАЗМЫ С ОТРИЦАТЕЛЬНЫМИ ИОНАМИ В ВАКУУ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Лосева Т.В.</w:t>
      </w:r>
      <w:r>
        <w:rPr>
          <w:sz w:val="24"/>
          <w:lang w:val="ru-RU"/>
        </w:rPr>
        <w:t>, Попель С.И., Голубь А.П. (Институт динамики геосфер РАН)</w:t>
        <w:br/>
        <w:t xml:space="preserve">К ВОПРОСУ О ГИБРИДНЫХ ИОННО-ЗВУКОВЫХ СОЛИТОНАХ  В ПЛАЗМЕ </w:t>
        <w:br/>
        <w:t>С ПЕРЕМЕННЫМ ЗАРЯДОМ ПЫЛЕВЫХ ЧАСТИЦ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Ашурбеков Н.А., </w:t>
      </w:r>
      <w:r>
        <w:rPr>
          <w:sz w:val="24"/>
          <w:u w:val="single"/>
          <w:lang w:val="ru-RU"/>
        </w:rPr>
        <w:t>Иминов К.О.</w:t>
      </w:r>
      <w:r>
        <w:rPr>
          <w:sz w:val="24"/>
          <w:lang w:val="ru-RU"/>
        </w:rPr>
        <w:t>, Кобзева В.С., Кобзев О.В. (Дагестанский государственный университет, Махачкала)</w:t>
        <w:br/>
        <w:t>ИССЛЕДОВАНИЕ СТРУКТУРЫ ПЛАЗМЫ В ЩЕЛИ КАТОДА ПОПЕРЕЧНОГО НАНОСЕКУНДНОГО РАЗРЯДА В АРГОН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Камруков А.С., </w:t>
      </w:r>
      <w:r>
        <w:rPr>
          <w:sz w:val="24"/>
          <w:u w:val="single"/>
          <w:lang w:val="ru-RU"/>
        </w:rPr>
        <w:t xml:space="preserve">Кулебякина А.И. </w:t>
      </w:r>
      <w:r>
        <w:rPr>
          <w:sz w:val="24"/>
          <w:lang w:val="ru-RU"/>
        </w:rPr>
        <w:t>(НИИ Энергетического машиностроения МГТУ им.</w:t>
      </w:r>
      <w:r>
        <w:rPr>
          <w:sz w:val="24"/>
        </w:rPr>
        <w:t> </w:t>
      </w:r>
      <w:r>
        <w:rPr>
          <w:sz w:val="24"/>
          <w:lang w:val="ru-RU"/>
        </w:rPr>
        <w:t xml:space="preserve">Н.Э. Баумана,  Москва) </w:t>
        <w:br/>
        <w:t>ИЗЛУЧАТЕЛЬНЫЕ СВОЙСТВА КОРОТКОДУГОВЫХ ИМПУЛЬСНЫХ РАЗРЯДОВ В КСЕНОНЕ ВЫСОКОЙ ПЛОТНОСТ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 xml:space="preserve">Абдуллин И.Ш., </w:t>
      </w:r>
      <w:r>
        <w:rPr>
          <w:sz w:val="24"/>
          <w:u w:val="single"/>
          <w:lang w:val="ru-RU"/>
        </w:rPr>
        <w:t>Гимадитдинов Р.Н.,</w:t>
      </w:r>
      <w:r>
        <w:rPr>
          <w:sz w:val="24"/>
          <w:lang w:val="ru-RU"/>
        </w:rPr>
        <w:t xml:space="preserve"> Джанбекова Л.Р. (Казанский государственный технологический университет, Казань) </w:t>
        <w:br/>
        <w:t>ПРИМЕНЕНИЕ ВЫСОКОЧАСТОТНОЙ ПЛАЗМЫ ПОНИЖЕННОГО ДАВЛЕНИЯ ДЛЯ МОДИФИКАЦИИ НЕТКАНЫХ МАТЕРИАЛ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Кишов М-Р.Г.,</w:t>
      </w:r>
      <w:r>
        <w:rPr>
          <w:sz w:val="24"/>
          <w:lang w:val="ru-RU"/>
        </w:rPr>
        <w:t xml:space="preserve"> Курбанисмаилов В.С., Омарова П.Х. (Дагестанский государственный университет, Махачкала)</w:t>
        <w:br/>
        <w:t>ИСКРОВОЙ РАЗРЯД ПРИ ПРОКАЧКЕ ГАЗ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Знаменская И.А.</w:t>
      </w:r>
      <w:r>
        <w:rPr>
          <w:sz w:val="24"/>
          <w:lang w:val="ru-RU"/>
        </w:rPr>
        <w:t>, Коротеев Д.А., Цзинь Ц.</w:t>
      </w:r>
      <w:r>
        <w:rPr>
          <w:sz w:val="24"/>
          <w:lang w:val="ru-RU" w:eastAsia="zh-CN"/>
        </w:rPr>
        <w:t xml:space="preserve"> (</w:t>
      </w:r>
      <w:r>
        <w:rPr>
          <w:sz w:val="24"/>
          <w:lang w:val="ru-RU"/>
        </w:rPr>
        <w:t>Московский государственный университет им.</w:t>
      </w:r>
      <w:r>
        <w:rPr>
          <w:sz w:val="24"/>
        </w:rPr>
        <w:t> </w:t>
      </w:r>
      <w:r>
        <w:rPr>
          <w:sz w:val="24"/>
          <w:lang w:val="ru-RU"/>
        </w:rPr>
        <w:t>М.В.</w:t>
      </w:r>
      <w:r>
        <w:rPr>
          <w:sz w:val="24"/>
        </w:rPr>
        <w:t> </w:t>
      </w:r>
      <w:r>
        <w:rPr>
          <w:sz w:val="24"/>
          <w:lang w:val="ru-RU"/>
        </w:rPr>
        <w:t>Ломоносова, физический факультет)</w:t>
        <w:br/>
      </w:r>
      <w:r>
        <w:rPr>
          <w:caps/>
          <w:sz w:val="24"/>
          <w:lang w:val="ru-RU"/>
        </w:rPr>
        <w:t>Вхождение Ударной Волны в область импульсного объёмного разряд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Герасимов И.В</w:t>
      </w:r>
      <w:r>
        <w:rPr>
          <w:sz w:val="24"/>
          <w:lang w:val="ru-RU"/>
        </w:rPr>
        <w:t>., Сухов А.К., Копейкина Т.П. (Костромской государственный университет имени Н.А. Некрасова, Кострома)</w:t>
        <w:br/>
        <w:t>ИССЛЕДОВАНИЕ ИМПУЛЬСНОГО ЭЛЕКТРИЧЕСКОГО ПОЛЯ, ИЗЛУЧАЕМОГО ПОВЕРХНОСТЬЮ СТЕКЛЯННОЙ ТРУБКИ С РАЗРЯДОМ УНИПОЛЯРНОГО ПРОБОЯ ГАЗА (УПГ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Макарова Е.М.</w:t>
      </w:r>
      <w:r>
        <w:rPr>
          <w:sz w:val="24"/>
          <w:lang w:val="ru-RU"/>
        </w:rPr>
        <w:t>, *Максимов А.И., *Хлюстова А.В. (Ивановский государственный химико-технологический университет, Иваново, *Институт химии растворов РАН, Иваново)</w:t>
        <w:br/>
        <w:t xml:space="preserve">ИЗМЕРЕНИЕ ТОЛЩИНЫ СВЕТЯЩЕГОСЯ КАТОДНОГО СЛОЯ И ОЦЕНКА СТЕПЕНИ ДИССОЦИАЦИИ МОЛЕКУЛ ХЛОРИДОВ ЩЕЛОЧНЫХ МЕТАЛЛОВ </w:t>
        <w:br/>
        <w:t>В ЗОНЕ ПЛАЗМЫ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Максимов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А.И., *</w:t>
      </w:r>
      <w:r>
        <w:rPr>
          <w:sz w:val="24"/>
          <w:u w:val="single"/>
          <w:lang w:val="ru-RU"/>
        </w:rPr>
        <w:t>Наумова</w:t>
      </w:r>
      <w:r>
        <w:rPr>
          <w:sz w:val="24"/>
          <w:u w:val="single"/>
          <w:vertAlign w:val="superscript"/>
          <w:lang w:val="ru-RU"/>
        </w:rPr>
        <w:t xml:space="preserve"> </w:t>
      </w:r>
      <w:r>
        <w:rPr>
          <w:sz w:val="24"/>
          <w:u w:val="single"/>
          <w:lang w:val="ru-RU"/>
        </w:rPr>
        <w:t>И.К.</w:t>
      </w:r>
      <w:r>
        <w:rPr>
          <w:sz w:val="24"/>
          <w:lang w:val="ru-RU"/>
        </w:rPr>
        <w:t>, **Сироткин Н.А., Хлюстова А.В.  (Институт химии растворов РАН, Иваново, *Ивановская государственная сельскохозяйственная академия им. Д.К.</w:t>
      </w:r>
      <w:r>
        <w:rPr>
          <w:sz w:val="24"/>
        </w:rPr>
        <w:t> </w:t>
      </w:r>
      <w:r>
        <w:rPr>
          <w:sz w:val="24"/>
          <w:lang w:val="ru-RU"/>
        </w:rPr>
        <w:t>Беляева, Иваново,  **Ивановский государственный химико-технологический университет, Иваново)</w:t>
        <w:br/>
        <w:t xml:space="preserve">ПЕРЕНОС НЕЛЕТУЧИХ КОМПОНЕНТОВ РАСТВОРА В ГАЗОВУЮ ФАЗУ </w:t>
        <w:br/>
        <w:t>ПОД ДЕЙСТВИЕМ ТЛЕЮЩЕГО РАЗРЯД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Ерохин С.Ю., Яковлев М.А. (Московский государственный технический университет им. Н.Э.Баумана, Москва)</w:t>
        <w:br/>
        <w:t>СООТНОШЕНИЕ ВРЕМЕНИ ЛАЗЕРНОГО ПРОБОЯ ПЛОТНОГО ГАЗА И ВРЕМЕНИ РЕЛАКСАЦИИ ОБРАЗОВАВШЕЙСЯ ПРИПОВЕРХНОСТНОЙ ПЛАЗМЫ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*Бакшт Ф.Г., **Гавриш С.В., *Каплан В.Б., *,***</w:t>
      </w:r>
      <w:r>
        <w:rPr>
          <w:sz w:val="24"/>
          <w:u w:val="single"/>
          <w:lang w:val="ru-RU"/>
        </w:rPr>
        <w:t>Лапшин В.Ф.</w:t>
      </w:r>
      <w:r>
        <w:rPr>
          <w:sz w:val="24"/>
          <w:lang w:val="ru-RU"/>
        </w:rPr>
        <w:t xml:space="preserve">, Марциновский А.М. (*Физико-технический институт им. А.Ф.Иоффе РАН, С.-Петербург,  **ОАО Специальное конструкторско-технологическое бюро «Ксенон», г. Зеленоград,  ***Петербургский государственный университет путей сообщения, С.-Петербург) </w:t>
        <w:br/>
        <w:t xml:space="preserve">ТЕОРЕТИЧЕСКОЕ И ЭКСПЕРИМЕНТАЛЬНОЕ ИССЛЕДОВАНИЕ ИМПУЛЬСНО-ПЕРИОДИЧЕСКОГО ИЗЛУЧАЮЩЕГО РАЗРЯДА ВЫСОКОГО ДАВЛЕНИЯ </w:t>
        <w:br/>
        <w:t>В ПАРАХ ЦЕЗ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Котельников М. В.</w:t>
      </w:r>
      <w:r>
        <w:rPr>
          <w:sz w:val="24"/>
          <w:lang w:val="ru-RU"/>
        </w:rPr>
        <w:t xml:space="preserve">, Гаранин С.Б. (Московский авиационный институт) </w:t>
        <w:br/>
        <w:t>ЦИЛИНДРИЧЕСКОЕ ТЕЛО В ПОТОКЕ БЕССТОЛКНОВИТЕЛЬНОЙ ПЛАЗМЫ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>
          <w:sz w:val="24"/>
          <w:lang w:val="ru-RU"/>
        </w:rPr>
      </w:pPr>
      <w:r>
        <w:rPr>
          <w:sz w:val="24"/>
          <w:u w:val="single"/>
          <w:lang w:val="ru-RU"/>
        </w:rPr>
        <w:t>Холодков И.В.</w:t>
      </w:r>
      <w:r>
        <w:rPr>
          <w:sz w:val="24"/>
          <w:lang w:val="ru-RU"/>
        </w:rPr>
        <w:t>, Холодкова Н.В., Бровикова И.Н. (Ивановский государственный химико-технологический университет, Иваново)</w:t>
        <w:br/>
        <w:t>ДИССОЦИАЦИЯ МОЛЕКУЛ КИСЛОРОДА В ТЛЕЮЩЕМ РАЗРЯДЕ ПОСТОЯННОГО ТОКА В СМЕСИ 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+ </w:t>
      </w:r>
      <w:r>
        <w:rPr>
          <w:sz w:val="24"/>
        </w:rPr>
        <w:t>AR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u w:val="single"/>
          <w:lang w:val="ru-RU"/>
        </w:rPr>
        <w:t>Герасимов И.В.</w:t>
      </w:r>
      <w:r>
        <w:rPr>
          <w:sz w:val="24"/>
          <w:lang w:val="ru-RU"/>
        </w:rPr>
        <w:t xml:space="preserve">, Сухов А.К., Копейкина Т.П. (Костромской госуниверситет, Кострома) </w:t>
        <w:br/>
        <w:t xml:space="preserve">ИЗМЕНЕНИЕ ФУНКЦИИ РАСПРЕДЕЛЕНИЯ ЭЛЕКТРОНОВ ПО ЭНЕРГИЯМ </w:t>
        <w:br/>
        <w:t>В ТЕЧЕНИЕ ИМПУЛЬСА РАЗРЯДА УНИПОЛЯРНОГО ПРОБОЯ ГАЗА (УПГ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Style w:val="ZvAuthor"/>
        </w:rPr>
        <w:t>Ахмедова Х.Г., Хачалов М.Б</w:t>
      </w:r>
      <w:r>
        <w:rPr>
          <w:sz w:val="24"/>
          <w:lang w:val="ru-RU"/>
        </w:rPr>
        <w:t xml:space="preserve">. (Дагестанский государственный университет, Махачкала) </w:t>
        <w:br/>
        <w:t>ДИССИПАЦИЯ ЭНЕРГИИ УДАРНОЙ ВОЛНЫ В СЛАБОИОНИЗОВАННОЙ ПЛАЗМ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Панкова Е.А., Абдуллин И.Ш., </w:t>
      </w:r>
      <w:r>
        <w:rPr>
          <w:sz w:val="24"/>
          <w:u w:val="single"/>
          <w:lang w:val="ru-RU"/>
        </w:rPr>
        <w:t>Ахмадиева А.Р.</w:t>
      </w:r>
      <w:r>
        <w:rPr>
          <w:sz w:val="24"/>
          <w:lang w:val="ru-RU"/>
        </w:rPr>
        <w:t xml:space="preserve"> (Казанский государственный технологический университет, Казань)</w:t>
        <w:br/>
        <w:t>РЕГУЛИРОВАНИЕ ПОТРЕБИТЕЛЬСКИХ И ТЕХНОЛОГИЧЕСКИХ СВОЙСТВ МЕХОВЫХ МАТЕРИАЛОВ ПУТЕМ ОБРАБОТКИ ВЧ ПЛАЗМОЙ В УСЛОВИЯХ РАЗЛИЧНЫХ ПЛАЗМООБРАЗУЮЩИХ ГАЗ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lang w:val="ru-RU"/>
        </w:rPr>
        <w:t>Корюкина Е.В. (Томский государственный университет, Томск)</w:t>
        <w:br/>
        <w:t xml:space="preserve">ТЕОРЕТИЧЕСКОЕ ИЗУЧЕНИЕ СПЕКТРА АРГОНА В ПЕРЕМЕННОМ ЭЛЕКТРИЧЕСКОМ ПОЛЕ ДЛЯ ПЕРЕХОДОВ С </w:t>
      </w:r>
      <w:r>
        <w:rPr>
          <w:sz w:val="24"/>
        </w:rPr>
        <w:t>J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ru-RU"/>
        </w:rPr>
        <w:t>1</w:t>
      </w:r>
    </w:p>
    <w:p>
      <w:pPr>
        <w:pStyle w:val="TextBody"/>
        <w:ind w:left="600" w:hanging="600"/>
        <w:rPr>
          <w:sz w:val="24"/>
          <w:lang w:val="ru-RU"/>
        </w:rPr>
      </w:pPr>
      <w:r>
        <w:rPr>
          <w:sz w:val="24"/>
          <w:lang w:val="ru-RU"/>
        </w:rPr>
        <w:t xml:space="preserve">30. </w:t>
      </w:r>
      <w:r>
        <w:rPr>
          <w:sz w:val="24"/>
          <w:u w:val="single"/>
          <w:lang w:val="ru-RU"/>
        </w:rPr>
        <w:t>Иванов И.Е.</w:t>
      </w:r>
      <w:r>
        <w:rPr>
          <w:sz w:val="24"/>
          <w:lang w:val="ru-RU"/>
        </w:rPr>
        <w:t>, Стрелков П.С., Шумейко Д.В. (ИОФ РАН)</w:t>
        <w:br/>
      </w:r>
      <w:r>
        <w:rPr>
          <w:caps/>
          <w:sz w:val="24"/>
          <w:lang w:val="ru-RU"/>
        </w:rPr>
        <w:t>Плазменный релятивистский СВЧ- усилитель – подавление шумовой генерации при увеличении уровня входного сигн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600" w:hanging="600"/>
        <w:rPr>
          <w:b w:val="false"/>
          <w:b w:val="false"/>
          <w:sz w:val="24"/>
        </w:rPr>
      </w:pPr>
      <w:r>
        <w:rPr>
          <w:b w:val="false"/>
          <w:sz w:val="24"/>
        </w:rPr>
        <w:t>А. Ф.Настоящий (ГНЦ РФ ТРИНИТИ, Троицк)</w:t>
      </w:r>
    </w:p>
    <w:p>
      <w:pPr>
        <w:pStyle w:val="Normal"/>
        <w:ind w:left="600" w:hanging="0"/>
        <w:rPr/>
      </w:pPr>
      <w:r>
        <w:rPr>
          <w:b w:val="false"/>
          <w:sz w:val="24"/>
        </w:rPr>
        <w:t xml:space="preserve">КРИОГЕННАЯ ПЛАЗМА </w:t>
      </w: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-РАСПАДА ТРИТИЯ В УСТАНОВКАХ ДЛЯ ПОИСКА МАССЫ НЕЙТРИНО И ЕЕ ВЛИЯНИЕ НА РЕЗУЛБТАТЫ ЭКСПЕРИМЕНТА</w:t>
      </w:r>
    </w:p>
    <w:p>
      <w:pPr>
        <w:pStyle w:val="Normal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vAuthor1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 xml:space="preserve">Н.Л. Александров, </w:t>
      </w:r>
      <w:r>
        <w:rPr>
          <w:u w:val="single"/>
        </w:rPr>
        <w:t>С.В. Киндышева</w:t>
      </w:r>
      <w:r>
        <w:rPr/>
        <w:t>, И.Н. Косарев, А.Ю. Стариковский (МФТИ, Долгопрудный)</w:t>
      </w:r>
    </w:p>
    <w:p>
      <w:pPr>
        <w:pStyle w:val="ZvAuthor1"/>
        <w:spacing w:before="0" w:after="0"/>
        <w:ind w:left="600" w:right="397" w:hanging="0"/>
        <w:jc w:val="left"/>
        <w:rPr/>
      </w:pPr>
      <w:r>
        <w:rPr>
          <w:caps/>
        </w:rPr>
        <w:t>Распад плазмы в воздухе и</w:t>
      </w:r>
      <w:r>
        <w:rPr>
          <w:caps/>
          <w:vertAlign w:val="subscript"/>
        </w:rPr>
        <w:t xml:space="preserve">  </w:t>
      </w:r>
      <w:r>
        <w:rPr>
          <w:caps/>
        </w:rPr>
        <w:t>смесях</w:t>
      </w:r>
      <w:r>
        <w:rPr>
          <w:caps/>
          <w:vertAlign w:val="subscript"/>
        </w:rPr>
        <w:t xml:space="preserve">  </w:t>
      </w:r>
      <w:r>
        <w:rPr>
          <w:caps/>
          <w:lang w:val="en-US"/>
        </w:rPr>
        <w:t>N</w:t>
      </w:r>
      <w:r>
        <w:rPr>
          <w:caps/>
          <w:vertAlign w:val="subscript"/>
        </w:rPr>
        <w:t>2</w:t>
      </w:r>
      <w:r>
        <w:rPr>
          <w:caps/>
        </w:rPr>
        <w:t>:</w:t>
      </w:r>
      <w:r>
        <w:rPr>
          <w:caps/>
          <w:lang w:val="en-US"/>
        </w:rPr>
        <w:t>O</w:t>
      </w:r>
      <w:r>
        <w:rPr>
          <w:caps/>
          <w:vertAlign w:val="subscript"/>
        </w:rPr>
        <w:t>2</w:t>
      </w:r>
      <w:r>
        <w:rPr>
          <w:caps/>
        </w:rPr>
        <w:t>:</w:t>
      </w:r>
      <w:r>
        <w:rPr>
          <w:caps/>
          <w:lang w:val="en-US"/>
        </w:rPr>
        <w:t>CO</w:t>
      </w:r>
      <w:r>
        <w:rPr>
          <w:caps/>
          <w:vertAlign w:val="subscript"/>
        </w:rPr>
        <w:t xml:space="preserve">2 </w:t>
      </w:r>
      <w:r>
        <w:rPr>
          <w:caps/>
        </w:rPr>
        <w:t>при</w:t>
      </w:r>
      <w:r>
        <w:rPr>
          <w:caps/>
          <w:vertAlign w:val="subscript"/>
        </w:rPr>
        <w:t xml:space="preserve"> </w:t>
      </w:r>
      <w:r>
        <w:rPr>
          <w:caps/>
        </w:rPr>
        <w:t>повышенных газовых температурах</w:t>
      </w:r>
    </w:p>
    <w:p>
      <w:pPr>
        <w:pStyle w:val="ZvTitleReferences1"/>
        <w:spacing w:before="0" w:after="0"/>
        <w:ind w:left="284" w:hanging="0"/>
        <w:rPr/>
      </w:pPr>
      <w:r>
        <w:rPr/>
        <w:t>Стендовое заседание П – С – 2</w:t>
      </w:r>
    </w:p>
    <w:p>
      <w:pPr>
        <w:pStyle w:val="ZvTitleReferences1"/>
        <w:spacing w:before="0" w:after="0"/>
        <w:ind w:left="284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>
          <w:sz w:val="24"/>
          <w:lang w:val="ru-RU"/>
        </w:rPr>
      </w:pPr>
      <w:r>
        <w:rPr>
          <w:sz w:val="24"/>
          <w:u w:val="single"/>
          <w:lang w:val="ru-RU"/>
        </w:rPr>
        <w:t>Балмашнов А.А.</w:t>
      </w:r>
      <w:r>
        <w:rPr>
          <w:sz w:val="24"/>
          <w:lang w:val="ru-RU"/>
        </w:rPr>
        <w:t xml:space="preserve">, Калашников А.В. (Российский университет дружбы народов, Москва) </w:t>
        <w:br/>
        <w:t xml:space="preserve">ГЕНЕРАТОР МНОГОЗАРЯДНЫХ ИОНОВ НА ОСНОВЕ ЭЦР ИСТОЧНИКА РЕНТГЕНОВСКОГО ИЗЛУЧЕНИЯ </w:t>
      </w:r>
      <w:r>
        <w:rPr>
          <w:sz w:val="24"/>
        </w:rPr>
        <w:t>CERA</w:t>
      </w:r>
      <w:r>
        <w:rPr>
          <w:sz w:val="24"/>
          <w:lang w:val="ru-RU"/>
        </w:rPr>
        <w:t>-</w:t>
      </w:r>
      <w:r>
        <w:rPr>
          <w:sz w:val="24"/>
        </w:rPr>
        <w:t>RX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>
          <w:sz w:val="24"/>
          <w:lang w:val="ru-RU"/>
        </w:rPr>
      </w:pPr>
      <w:r>
        <w:rPr>
          <w:sz w:val="24"/>
          <w:u w:val="single"/>
          <w:lang w:val="ru-RU"/>
        </w:rPr>
        <w:t>Балмашнов А.А.</w:t>
      </w:r>
      <w:r>
        <w:rPr>
          <w:sz w:val="24"/>
          <w:lang w:val="ru-RU"/>
        </w:rPr>
        <w:t xml:space="preserve">, Калашников А.В. (Российский университет дружбы народов, Москва) </w:t>
        <w:br/>
        <w:t xml:space="preserve">ВЛИЯНИЕ ПОТЕНЦИАЛА НА ЦЕНТРАЛЬНОМ ЭЛЕКТРОДЕ КОАКСИАЛЬНОГО РЕЗОНАТОРА НА ИНТЕНСИВНОСТЬ РЕНТГЕНОВСКОГО ИЗЛУЧЕНИЯ, ГЕНЕРИРУЕМОГО ЭЦР ИСТОЧНИКОМ </w:t>
      </w:r>
      <w:r>
        <w:rPr>
          <w:sz w:val="24"/>
        </w:rPr>
        <w:t>CERA</w:t>
      </w:r>
      <w:r>
        <w:rPr>
          <w:sz w:val="24"/>
          <w:lang w:val="ru-RU"/>
        </w:rPr>
        <w:t>-</w:t>
      </w:r>
      <w:r>
        <w:rPr>
          <w:sz w:val="24"/>
        </w:rPr>
        <w:t>RX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/>
      </w:pPr>
      <w:r>
        <w:rPr>
          <w:sz w:val="24"/>
          <w:lang w:val="ru-RU"/>
        </w:rPr>
        <w:t xml:space="preserve">Абдуллин И.Ш., </w:t>
      </w:r>
      <w:r>
        <w:rPr>
          <w:sz w:val="24"/>
          <w:u w:val="single"/>
          <w:lang w:val="ru-RU"/>
        </w:rPr>
        <w:t>Вознесенский Э.Ф.</w:t>
      </w:r>
      <w:r>
        <w:rPr>
          <w:sz w:val="24"/>
          <w:lang w:val="ru-RU"/>
        </w:rPr>
        <w:t xml:space="preserve">, Красина И.В. (Казанский государственный технологический университет, Казань) </w:t>
        <w:br/>
        <w:t>ВЛИЯНИЕ ОБРАБОТКИ В ВЫСОКОЧАСТОТНОЙ НИЗКОТЕМПЕРАТУРНОЙ ПЛАЗМЕ НА ПОРИСТУЮ СТРУКТУРУ КОЖЕВЕННОГО МАТЕРИАЛ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Лебедев Ю.А., Мавлюдов Т.Б., </w:t>
      </w:r>
      <w:r>
        <w:rPr>
          <w:sz w:val="24"/>
          <w:u w:val="single"/>
          <w:lang w:val="ru-RU"/>
        </w:rPr>
        <w:t>Шахатов В.А.</w:t>
      </w:r>
      <w:r>
        <w:rPr>
          <w:sz w:val="24"/>
          <w:lang w:val="ru-RU"/>
        </w:rPr>
        <w:t xml:space="preserve">  (Институт нефтехимического синтеза им. АВ. Топчиева РАН, Москва)</w:t>
      </w:r>
      <w:r>
        <w:rPr>
          <w:sz w:val="24"/>
          <w:u w:val="single"/>
          <w:lang w:val="ru-RU"/>
        </w:rPr>
        <w:br/>
      </w:r>
      <w:r>
        <w:rPr>
          <w:sz w:val="24"/>
          <w:lang w:val="ru-RU"/>
        </w:rPr>
        <w:t xml:space="preserve">О КИНЕТИКЕ ЗАСЕЛЕНИЯ ИЗЛУЧАЮЩИХ СОСТОЯНИЙ АЗОТА </w:t>
        <w:br/>
        <w:t>В ЭЛЕКТРОДНОМ СВЧ РАЗРЯДЕ ПРИ ДОБАВЛЕНИИ ВОДОРО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/>
      </w:pPr>
      <w:r>
        <w:rPr>
          <w:sz w:val="24"/>
          <w:lang w:val="ru-RU"/>
        </w:rPr>
        <w:t>Прокопьев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Е.П.</w:t>
      </w:r>
      <w:r>
        <w:rPr>
          <w:sz w:val="24"/>
          <w:vertAlign w:val="superscript"/>
          <w:lang w:val="ru-RU"/>
        </w:rPr>
        <w:t>1,2</w:t>
      </w:r>
      <w:r>
        <w:rPr>
          <w:sz w:val="24"/>
          <w:lang w:val="ru-RU"/>
        </w:rPr>
        <w:t>, Тимошенков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С.П.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 (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ФГУП «Государственный Научный центр Российской Федерации- Институт теоретической и экспериментальной Физики им. А.И. Алиханова», Москва; 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Московский Государственный Институт Электронной техники (технический университет), Москва) </w:t>
        <w:br/>
        <w:t xml:space="preserve">ПОСТРОЕНИЕ ГИБРИДНОЙ МОДЕЛИ РОСТА ПЛЕНОК </w:t>
      </w:r>
      <w:r>
        <w:rPr>
          <w:sz w:val="24"/>
        </w:rPr>
        <w:t>a</w:t>
      </w:r>
      <w:r>
        <w:rPr>
          <w:sz w:val="24"/>
          <w:lang w:val="ru-RU"/>
        </w:rPr>
        <w:t xml:space="preserve"> – </w:t>
      </w:r>
      <w:r>
        <w:rPr>
          <w:sz w:val="24"/>
        </w:rPr>
        <w:t>Si</w:t>
      </w:r>
      <w:r>
        <w:rPr>
          <w:sz w:val="24"/>
          <w:lang w:val="ru-RU"/>
        </w:rPr>
        <w:t xml:space="preserve"> : </w:t>
      </w:r>
      <w:r>
        <w:rPr>
          <w:sz w:val="24"/>
        </w:rPr>
        <w:t>H</w:t>
      </w:r>
      <w:r>
        <w:rPr>
          <w:sz w:val="24"/>
          <w:lang w:val="ru-RU"/>
        </w:rPr>
        <w:t xml:space="preserve">   В СИЛАНОВОЙ ПЛАЗМЕ ВЧ ТЛЕЮЩЕГО РАЗРЯДА В ГАЗОВОЙ СМЕСИ  </w:t>
      </w:r>
      <w:r>
        <w:rPr>
          <w:sz w:val="24"/>
        </w:rPr>
        <w:t>Si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– 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ind w:left="480" w:hanging="480"/>
        <w:rPr>
          <w:sz w:val="24"/>
          <w:lang w:val="ru-RU"/>
        </w:rPr>
      </w:pPr>
      <w:r>
        <w:rPr>
          <w:sz w:val="24"/>
          <w:lang w:val="ru-RU"/>
        </w:rPr>
        <w:t>Графутин В.И., Захаров А.Ф., Прокопьев Е.П., Разинкова Т.Л., Тимошенков С.П., Фунтиков Ю.В. (ФГУП ГНЦ РФ Институт теоретической и экспериментальной физики им. А.И.Алиханова, Москва)</w:t>
        <w:br/>
        <w:t xml:space="preserve">ВОЗМОЖНОСТИ ИСПОЛЬЗОВАНИЯ ПОЗИТРОННОЙ ДИАГНОСТИКИ </w:t>
        <w:br/>
        <w:t>ДЛЯ ИССЛЕДОВАНИЯ ПЫЛЕВОЙ КОСМИЧЕСКОЙ ПЛАЗМЫ</w:t>
      </w:r>
    </w:p>
    <w:p>
      <w:pPr>
        <w:pStyle w:val="ZvAuthor1"/>
        <w:numPr>
          <w:ilvl w:val="0"/>
          <w:numId w:val="13"/>
        </w:numPr>
        <w:spacing w:before="0" w:after="0"/>
        <w:ind w:left="480" w:right="397" w:hanging="480"/>
        <w:jc w:val="left"/>
        <w:rPr/>
      </w:pPr>
      <w:r>
        <w:rPr/>
        <w:t xml:space="preserve">Хомкин А.Л., </w:t>
      </w:r>
      <w:r>
        <w:rPr>
          <w:u w:val="single"/>
        </w:rPr>
        <w:t>Шумихин А.С.</w:t>
      </w:r>
      <w:r>
        <w:rPr/>
        <w:t xml:space="preserve">  (Объединённый институт высоких температур РАН)</w:t>
      </w:r>
    </w:p>
    <w:p>
      <w:pPr>
        <w:pStyle w:val="ZvTitlereport1"/>
        <w:ind w:left="480" w:hanging="0"/>
        <w:jc w:val="left"/>
        <w:rPr>
          <w:b w:val="false"/>
          <w:b w:val="false"/>
        </w:rPr>
      </w:pPr>
      <w:r>
        <w:rPr>
          <w:b w:val="false"/>
        </w:rPr>
        <w:t xml:space="preserve">Кластерная модель плазмы паров щелочных металлов и алюминия </w:t>
      </w:r>
    </w:p>
    <w:p>
      <w:pPr>
        <w:pStyle w:val="ZvAuthor1"/>
        <w:numPr>
          <w:ilvl w:val="0"/>
          <w:numId w:val="13"/>
        </w:numPr>
        <w:tabs>
          <w:tab w:val="clear" w:pos="708"/>
          <w:tab w:val="left" w:pos="480" w:leader="none"/>
        </w:tabs>
        <w:spacing w:before="0" w:after="0"/>
        <w:ind w:left="480" w:right="397" w:hanging="480"/>
        <w:jc w:val="left"/>
        <w:rPr/>
      </w:pPr>
      <w:r>
        <w:rPr/>
        <w:t xml:space="preserve">Д.С.Томберг, А.И.Шишпанов, *В.И.Блашков, А.В.Мещанов, </w:t>
      </w:r>
      <w:r>
        <w:rPr>
          <w:u w:val="single"/>
        </w:rPr>
        <w:t xml:space="preserve">Ю.З.Ионих </w:t>
        <w:br/>
      </w:r>
      <w:r>
        <w:rPr/>
        <w:t>(С.-Петербургский гос. университет, * С.-Петербургский университет МВД России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АНОМАЛЬНЫЙ «ЭФФЕКТ ПАМЯТИ» РАЗРЯДНОГО ПРОМЕЖУТКА</w:t>
      </w:r>
    </w:p>
    <w:p>
      <w:pPr>
        <w:pStyle w:val="ZvAuthor1"/>
        <w:numPr>
          <w:ilvl w:val="0"/>
          <w:numId w:val="13"/>
        </w:numPr>
        <w:tabs>
          <w:tab w:val="clear" w:pos="708"/>
          <w:tab w:val="left" w:pos="480" w:leader="none"/>
        </w:tabs>
        <w:spacing w:before="0" w:after="0"/>
        <w:ind w:left="480" w:right="397" w:hanging="480"/>
        <w:jc w:val="left"/>
        <w:rPr/>
      </w:pPr>
      <w:r>
        <w:rPr/>
        <w:t>Н.В.Ненова, А.В. Недоспасов  (Объединенный институт высоких температур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 ВРАЩЕНИИ ГАЗА В БЕГУЩИХ СТРАТАХ В ПРОДОЛЬНОМ МАГНИТНОМ ПОЛЕ </w:t>
      </w:r>
    </w:p>
    <w:p>
      <w:pPr>
        <w:pStyle w:val="ZvAuthor1"/>
        <w:numPr>
          <w:ilvl w:val="0"/>
          <w:numId w:val="13"/>
        </w:numPr>
        <w:tabs>
          <w:tab w:val="clear" w:pos="708"/>
          <w:tab w:val="left" w:pos="60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И.Л.Богданкевич</w:t>
      </w:r>
      <w:r>
        <w:rPr/>
        <w:t>, И.Е.Иванов, П.С.Стрелков, *В.П.Тараканов</w:t>
      </w:r>
    </w:p>
    <w:p>
      <w:pPr>
        <w:pStyle w:val="TextBody"/>
        <w:spacing w:before="0" w:after="0"/>
        <w:ind w:left="600" w:hanging="0"/>
        <w:rPr/>
      </w:pPr>
      <w:r>
        <w:rPr>
          <w:sz w:val="24"/>
          <w:lang w:val="ru-RU"/>
        </w:rPr>
        <w:t>(Институт общей физики им.А.М.Прохорова РАН, *Объединенный институт высоких температур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Динамика спектральных характеристик релятивистского плазменного СВЧ-усилителя диапазона 2-3 ГГц.</w:t>
      </w:r>
    </w:p>
    <w:p>
      <w:pPr>
        <w:pStyle w:val="TextBody"/>
        <w:numPr>
          <w:ilvl w:val="0"/>
          <w:numId w:val="13"/>
        </w:numPr>
        <w:ind w:left="600" w:hanging="600"/>
        <w:rPr>
          <w:sz w:val="24"/>
          <w:lang w:val="ru-RU"/>
        </w:rPr>
      </w:pPr>
      <w:r>
        <w:rPr>
          <w:sz w:val="24"/>
          <w:lang w:val="ru-RU"/>
        </w:rPr>
        <w:t xml:space="preserve">Бориев И.А. (Филиал Института энергетических проблем химической физики РАН, Черноголовка) </w:t>
        <w:br/>
        <w:t>О КВАНТОВО-ДИНАМИЧЕСКОЙ ОСОБЕННОСТИ УПРУГОГО РАССЕЯНИЯ ЭЛЕКТРОНОВ НА АТОМАХ ВСЛЕДСТВИЕ СУЩЕСТВОВАНИЯ МЕХАНИЧЕСКОГО ДЕЙСТВИЯ, РАВНОГО ВЕЛИЧИНЕ ПОСТОЯННОЙ ПЛАНКА</w:t>
      </w:r>
    </w:p>
    <w:p>
      <w:pPr>
        <w:pStyle w:val="TextBody"/>
        <w:numPr>
          <w:ilvl w:val="0"/>
          <w:numId w:val="13"/>
        </w:numPr>
        <w:ind w:left="600" w:hanging="600"/>
        <w:rPr/>
      </w:pPr>
      <w:r>
        <w:rPr>
          <w:sz w:val="24"/>
          <w:u w:val="single"/>
          <w:lang w:val="ru-RU"/>
        </w:rPr>
        <w:t>Герасимов И.В</w:t>
      </w:r>
      <w:r>
        <w:rPr>
          <w:sz w:val="24"/>
          <w:lang w:val="ru-RU"/>
        </w:rPr>
        <w:t>., Сухов А.К., Копейкина Т.П., Бородин Н.Н. (Костромской государственный университет имени Н.А. Некрасова)</w:t>
        <w:br/>
        <w:t xml:space="preserve">ИССЛЕДОВАНИЕ ПРОСТРАНСТВЕННОЙ ЛОКАЛИЗАЦИИ ОБЪЕМНОГО ЗАРЯДА ПОД ПОВЕРХНОСТЬЮ ЕДИНСТВЕННОГО ПОКРЫТИЯ-ЭЛЕКТРОДА (ПЭ) </w:t>
        <w:br/>
        <w:t>В РАЗРЯДЕ УНИПОЛЯРНОГО ПРОБОЯ ГАЗА (УПГ)</w:t>
      </w:r>
    </w:p>
    <w:p>
      <w:pPr>
        <w:pStyle w:val="TextBody"/>
        <w:numPr>
          <w:ilvl w:val="0"/>
          <w:numId w:val="13"/>
        </w:numPr>
        <w:ind w:left="600" w:hanging="600"/>
        <w:rPr/>
      </w:pPr>
      <w:r>
        <w:rPr>
          <w:sz w:val="24"/>
          <w:u w:val="single"/>
          <w:lang w:val="ru-RU"/>
        </w:rPr>
        <w:t>Герасимов И.В</w:t>
      </w:r>
      <w:r>
        <w:rPr>
          <w:sz w:val="24"/>
          <w:lang w:val="ru-RU"/>
        </w:rPr>
        <w:t xml:space="preserve">., Сухов А.К., Копейкина Т.П., Бородин Н.Н. (Костромской государственный университет имени Н.А. Некрасова) </w:t>
        <w:br/>
        <w:t>О НАБЛЮДЕНИИ ЭФФЕКТА НОРМАЛЬНОЙ ПЛОТНОСТИ ТОКА В РАЗРЯДЕ УНИПОЛЯРНОГО ПРОБОЯ ГАЗА (УПГ)</w:t>
      </w:r>
    </w:p>
    <w:p>
      <w:pPr>
        <w:pStyle w:val="TextBody"/>
        <w:numPr>
          <w:ilvl w:val="0"/>
          <w:numId w:val="13"/>
        </w:numPr>
        <w:ind w:left="600" w:hanging="600"/>
        <w:rPr>
          <w:sz w:val="24"/>
          <w:lang w:val="ru-RU"/>
        </w:rPr>
      </w:pPr>
      <w:r>
        <w:rPr>
          <w:sz w:val="24"/>
          <w:lang w:val="ru-RU"/>
        </w:rPr>
        <w:t>Хлюстова А.В., Максимов А.И., *Хорев М.С. (Институт химии растворов РАН,  Иваново, *Ивановский государственный химико-технологический университет, Иваново)</w:t>
        <w:br/>
        <w:t xml:space="preserve">ДИНАМИЧЕСКИЕ ХАРАКТЕРИСТИКИ ТЛЕЮЩЕГО РАЗРЯДА </w:t>
        <w:br/>
        <w:t>С ЭЛЕКТРОЛИТНЫМ КАТОДОМ В КОЛЕБАТЕЛЬНОМ РЕЖИМЕ</w:t>
      </w:r>
    </w:p>
    <w:p>
      <w:pPr>
        <w:pStyle w:val="TextBody"/>
        <w:numPr>
          <w:ilvl w:val="0"/>
          <w:numId w:val="13"/>
        </w:numPr>
        <w:ind w:left="600" w:hanging="600"/>
        <w:rPr/>
      </w:pPr>
      <w:r>
        <w:rPr>
          <w:sz w:val="24"/>
          <w:lang w:val="ru-RU"/>
        </w:rPr>
        <w:t xml:space="preserve">Максимов А.И., </w:t>
      </w:r>
      <w:r>
        <w:rPr>
          <w:sz w:val="24"/>
          <w:u w:val="single"/>
          <w:lang w:val="ru-RU"/>
        </w:rPr>
        <w:t>Субботкина И.Н.</w:t>
      </w:r>
      <w:r>
        <w:rPr>
          <w:sz w:val="24"/>
          <w:lang w:val="ru-RU"/>
        </w:rPr>
        <w:t>, Хлюстова А.В. (Институт химии растворов РАН, Иваново)</w:t>
        <w:br/>
        <w:t>СРАВНЕНИЕ АКТИВАЦИОННОГО ДЕЙСТВИЯ РАЗНЫХ ВИДОВ НИЗКОВОЛЬТНЫХ ПОДВОДНЫХ РАЗРЯДОВ НА МОДЕЛЬНЫЕ РАСТВОРЫ ОРГАНИЧЕСКИХ КРАСИТЕЛЕЙ</w:t>
      </w:r>
    </w:p>
    <w:p>
      <w:pPr>
        <w:pStyle w:val="ZvAuthor1"/>
        <w:numPr>
          <w:ilvl w:val="0"/>
          <w:numId w:val="13"/>
        </w:numPr>
        <w:spacing w:before="0" w:after="0"/>
        <w:ind w:left="600" w:right="397" w:hanging="600"/>
        <w:jc w:val="left"/>
        <w:rPr/>
      </w:pPr>
      <w:r>
        <w:rPr/>
        <w:t>С.А. Волков (Санкт-Петербургский Государственный Университет Информационных технологий механики и оптики)</w:t>
      </w:r>
    </w:p>
    <w:p>
      <w:pPr>
        <w:pStyle w:val="ZvTitlereport1"/>
        <w:ind w:firstLine="600"/>
        <w:rPr>
          <w:b w:val="false"/>
          <w:b w:val="false"/>
        </w:rPr>
      </w:pPr>
      <w:r>
        <w:rPr>
          <w:b w:val="false"/>
        </w:rPr>
        <w:t>Формирование и диагностика каналов  лазерно-пылевой плазмы</w:t>
      </w:r>
    </w:p>
    <w:p>
      <w:pPr>
        <w:pStyle w:val="TextBody"/>
        <w:numPr>
          <w:ilvl w:val="0"/>
          <w:numId w:val="13"/>
        </w:numPr>
        <w:ind w:left="600" w:hanging="600"/>
        <w:rPr>
          <w:sz w:val="24"/>
          <w:lang w:val="ru-RU"/>
        </w:rPr>
      </w:pPr>
      <w:r>
        <w:rPr>
          <w:sz w:val="24"/>
          <w:lang w:val="ru-RU"/>
        </w:rPr>
        <w:t xml:space="preserve">*Белевцев А.А., </w:t>
      </w:r>
      <w:r>
        <w:rPr>
          <w:sz w:val="24"/>
          <w:u w:val="single"/>
          <w:lang w:val="ru-RU"/>
        </w:rPr>
        <w:t>Казанцев С.Ю.</w:t>
      </w:r>
      <w:r>
        <w:rPr>
          <w:sz w:val="24"/>
          <w:lang w:val="ru-RU"/>
        </w:rPr>
        <w:t>, Кононов И.Г., Фирсов К.Н. ( Институт общей физики им. А.М. Прохорова, РАН</w:t>
      </w:r>
      <w:r>
        <w:rPr>
          <w:lang w:val="ru-RU"/>
        </w:rPr>
        <w:t xml:space="preserve">, </w:t>
      </w:r>
      <w:r>
        <w:rPr>
          <w:sz w:val="24"/>
          <w:lang w:val="ru-RU"/>
        </w:rPr>
        <w:t xml:space="preserve"> * Объединенный институт высоких температур РАН)</w:t>
        <w:br/>
      </w:r>
      <w:r>
        <w:rPr>
          <w:caps/>
          <w:sz w:val="24"/>
          <w:lang w:val="ru-RU"/>
        </w:rPr>
        <w:t>Эффективные электродные системы для импульсных и импульсно-периодических электрохимических кислород-йодных лазеров с наработкой атомов йода в поперечном разряде</w:t>
      </w:r>
    </w:p>
    <w:p>
      <w:pPr>
        <w:pStyle w:val="TextBody"/>
        <w:numPr>
          <w:ilvl w:val="0"/>
          <w:numId w:val="13"/>
        </w:numPr>
        <w:ind w:left="600" w:hanging="600"/>
        <w:rPr>
          <w:sz w:val="24"/>
          <w:lang w:val="ru-RU"/>
        </w:rPr>
      </w:pPr>
      <w:r>
        <w:rPr>
          <w:sz w:val="24"/>
          <w:lang w:val="ru-RU"/>
        </w:rPr>
        <w:t xml:space="preserve">*Белевцев А.А., </w:t>
      </w:r>
      <w:r>
        <w:rPr>
          <w:sz w:val="24"/>
          <w:u w:val="single"/>
          <w:lang w:val="ru-RU"/>
        </w:rPr>
        <w:t>Казанцев С.Ю.</w:t>
      </w:r>
      <w:r>
        <w:rPr>
          <w:sz w:val="24"/>
          <w:lang w:val="ru-RU"/>
        </w:rPr>
        <w:t>, Кононов И.Г., Фирсов К.Н. (Институт общей физики им. А.М. Прохорова РАН, * Объединенный институт высоких температур РАН)</w:t>
        <w:br/>
      </w:r>
      <w:r>
        <w:rPr>
          <w:caps/>
          <w:sz w:val="24"/>
          <w:lang w:val="ru-RU"/>
        </w:rPr>
        <w:t xml:space="preserve">Формирование квазипериодических структур в плазме объемного самостоятельного разряда в </w:t>
      </w:r>
      <w:r>
        <w:rPr>
          <w:caps/>
          <w:sz w:val="24"/>
        </w:rPr>
        <w:t>SF</w:t>
      </w:r>
      <w:r>
        <w:rPr>
          <w:caps/>
          <w:sz w:val="24"/>
          <w:vertAlign w:val="subscript"/>
          <w:lang w:val="ru-RU"/>
        </w:rPr>
        <w:t>6</w:t>
      </w:r>
      <w:r>
        <w:rPr>
          <w:caps/>
          <w:sz w:val="24"/>
          <w:lang w:val="ru-RU"/>
        </w:rPr>
        <w:t xml:space="preserve"> и смесях на его основе при облучении промежутка импульсным СО</w:t>
      </w:r>
      <w:r>
        <w:rPr>
          <w:caps/>
          <w:sz w:val="24"/>
          <w:vertAlign w:val="subscript"/>
          <w:lang w:val="ru-RU"/>
        </w:rPr>
        <w:t>2</w:t>
      </w:r>
      <w:r>
        <w:rPr>
          <w:caps/>
          <w:sz w:val="24"/>
          <w:lang w:val="ru-RU"/>
        </w:rPr>
        <w:t>-лазером</w:t>
      </w:r>
    </w:p>
    <w:p>
      <w:pPr>
        <w:pStyle w:val="TextBody"/>
        <w:numPr>
          <w:ilvl w:val="0"/>
          <w:numId w:val="13"/>
        </w:numPr>
        <w:ind w:left="600" w:hanging="600"/>
        <w:rPr/>
      </w:pPr>
      <w:r>
        <w:rPr>
          <w:sz w:val="24"/>
          <w:lang w:val="ru-RU"/>
        </w:rPr>
        <w:t xml:space="preserve">Горячев С. В., Сенченко В. Н., Чиннов В. Ф., </w:t>
      </w:r>
      <w:r>
        <w:rPr>
          <w:sz w:val="24"/>
          <w:u w:val="single"/>
          <w:lang w:val="ru-RU"/>
        </w:rPr>
        <w:t xml:space="preserve">Щербаков В. В.( </w:t>
      </w:r>
      <w:r>
        <w:rPr>
          <w:sz w:val="24"/>
          <w:lang w:val="ru-RU"/>
        </w:rPr>
        <w:t>Объединенный институт высоких температур РАН)</w:t>
        <w:br/>
        <w:t xml:space="preserve">ВЫСОКОСКОРОСТНАЯ СИСТЕМА ДЛЯ ИЗМЕРЕНИЯ ПАРАМЕТРОВ ЧАСТИЦ </w:t>
        <w:br/>
        <w:t>В ГЕТЕРОГЕННЫХ ПЛАЗМЕННЫХ ПОТОКАХ</w:t>
      </w:r>
    </w:p>
    <w:p>
      <w:pPr>
        <w:pStyle w:val="TextBody"/>
        <w:numPr>
          <w:ilvl w:val="0"/>
          <w:numId w:val="13"/>
        </w:numPr>
        <w:ind w:left="600" w:hanging="600"/>
        <w:rPr>
          <w:caps/>
          <w:sz w:val="24"/>
          <w:lang w:val="ru-RU"/>
        </w:rPr>
      </w:pPr>
      <w:r>
        <w:rPr>
          <w:sz w:val="24"/>
          <w:u w:val="single"/>
          <w:lang w:val="ru-RU"/>
        </w:rPr>
        <w:t>Богатов Н.А.</w:t>
      </w:r>
      <w:r>
        <w:rPr>
          <w:sz w:val="24"/>
          <w:lang w:val="ru-RU"/>
        </w:rPr>
        <w:t>, Еремин В. И., Степанов А.Н.(Институт прикладной физики РАН)</w:t>
        <w:br/>
        <w:t xml:space="preserve">ЭКСПЕРИМЕНТАЛЬНОЕ ИССЛЕДОВАНИЕ ДИНАМИКИ РАЗВИТИЯ РАЗРЯДА </w:t>
        <w:br/>
        <w:t>В ПОСТОЯННОМ ЭЛЕКТРИЧЕСКОМ ПОЛЕ, ИНИЦИИРОВАННОГО ПЛАЗМЕННЫМ КАНАЛОМ ФИЛАМЕНТИРОВАННОГО ФЕМТОСЕКУНДНОГО ИМПУЛЬСА</w:t>
      </w:r>
    </w:p>
    <w:p>
      <w:pPr>
        <w:pStyle w:val="TextBody"/>
        <w:numPr>
          <w:ilvl w:val="0"/>
          <w:numId w:val="13"/>
        </w:numPr>
        <w:ind w:left="600" w:hanging="600"/>
        <w:rPr/>
      </w:pPr>
      <w:r>
        <w:rPr>
          <w:sz w:val="24"/>
          <w:u w:val="single"/>
          <w:lang w:val="ru-RU"/>
        </w:rPr>
        <w:t>Бугров С.Г.</w:t>
      </w:r>
      <w:r>
        <w:rPr>
          <w:sz w:val="24"/>
          <w:lang w:val="ru-RU"/>
        </w:rPr>
        <w:t>,  Марков В.С., Франк А.Г. (Институт общей физики им. А.М. Прохорова РАН)</w:t>
        <w:br/>
      </w:r>
      <w:r>
        <w:rPr>
          <w:caps/>
          <w:sz w:val="24"/>
          <w:lang w:val="ru-RU"/>
        </w:rPr>
        <w:t xml:space="preserve">эволюция ТОКОВЫХ СЛОЕВ, СФОРМИРОВАННЫХ В МАГНИТНЫХ ПОЛЯХ </w:t>
        <w:br/>
        <w:t xml:space="preserve">С ОСОБОЙ  ЛИНИЕЙ </w:t>
      </w:r>
      <w:r>
        <w:rPr>
          <w:caps/>
          <w:sz w:val="24"/>
        </w:rPr>
        <w:t>X</w:t>
      </w:r>
      <w:r>
        <w:rPr>
          <w:caps/>
          <w:sz w:val="24"/>
          <w:lang w:val="ru-RU"/>
        </w:rPr>
        <w:t>-типа</w:t>
      </w:r>
    </w:p>
    <w:p>
      <w:pPr>
        <w:pStyle w:val="TextBody"/>
        <w:rPr>
          <w:caps/>
          <w:sz w:val="24"/>
          <w:u w:val="single"/>
          <w:lang w:val="ru-RU"/>
        </w:rPr>
      </w:pPr>
      <w:r>
        <w:rPr>
          <w:caps/>
          <w:sz w:val="24"/>
          <w:u w:val="single"/>
          <w:lang w:val="ru-RU"/>
        </w:rPr>
      </w:r>
    </w:p>
    <w:p>
      <w:pPr>
        <w:pStyle w:val="TextBody"/>
        <w:rPr>
          <w:caps/>
          <w:sz w:val="24"/>
          <w:u w:val="single"/>
          <w:lang w:val="ru-RU"/>
        </w:rPr>
      </w:pPr>
      <w:r>
        <w:rPr>
          <w:caps/>
          <w:sz w:val="24"/>
          <w:u w:val="single"/>
          <w:lang w:val="ru-RU"/>
        </w:rPr>
      </w:r>
    </w:p>
    <w:p>
      <w:pPr>
        <w:pStyle w:val="ZvAuthor1"/>
        <w:numPr>
          <w:ilvl w:val="0"/>
          <w:numId w:val="1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/>
        <w:t xml:space="preserve">Ю.А. Виноградов*, А.Г. Здитовец, </w:t>
      </w:r>
      <w:r>
        <w:rPr>
          <w:u w:val="single"/>
        </w:rPr>
        <w:t>К.С. Егоров</w:t>
      </w:r>
      <w:r>
        <w:rPr/>
        <w:t xml:space="preserve">, С.С. Попович*, М.М. Стронгин* (МГТУ им. Н.Э. Баумана, Москва, *ИМ МГУ им. М.В. Ломоносова) </w:t>
      </w:r>
    </w:p>
    <w:p>
      <w:pPr>
        <w:pStyle w:val="ZvAuthor1"/>
        <w:tabs>
          <w:tab w:val="clear" w:pos="708"/>
          <w:tab w:val="left" w:pos="9600" w:leader="none"/>
        </w:tabs>
        <w:spacing w:before="0" w:after="0"/>
        <w:ind w:left="600" w:right="38" w:hanging="0"/>
        <w:jc w:val="left"/>
        <w:rPr/>
      </w:pPr>
      <w:r>
        <w:rPr/>
        <w:t>ИССЛЕДОВАНИЕ ВЛИЯНИЯ ВДУВА НА ТЕМПЕРАТУРУ ПРОНИЦАЕМОЙ ПОВЕРХНОСТ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>
          <w:color w:val="000000"/>
        </w:rPr>
        <w:t xml:space="preserve">23.  </w:t>
      </w:r>
      <w:r>
        <w:rPr>
          <w:color w:val="000000"/>
          <w:u w:val="single"/>
        </w:rPr>
        <w:t>Майоров С.А.</w:t>
      </w:r>
      <w:r>
        <w:rPr/>
        <w:t>, *Щербаков А.А. (Институт общей физики им.А.М.Прохорова РАН, *Московский Физико-технический Институт, Долгопрудный)</w:t>
      </w:r>
    </w:p>
    <w:p>
      <w:pPr>
        <w:pStyle w:val="ZvAuthor1"/>
        <w:spacing w:before="0" w:after="0"/>
        <w:ind w:left="600" w:right="397" w:hanging="0"/>
        <w:jc w:val="left"/>
        <w:rPr>
          <w:caps/>
        </w:rPr>
      </w:pPr>
      <w:r>
        <w:rPr>
          <w:caps/>
        </w:rPr>
        <w:t xml:space="preserve">метод анализа видеоизображений плазменно-пылевых структур  </w:t>
      </w:r>
    </w:p>
    <w:p>
      <w:pPr>
        <w:pStyle w:val="ZvAuthor1"/>
        <w:spacing w:before="0" w:after="0"/>
        <w:ind w:left="600" w:right="397" w:hanging="0"/>
        <w:jc w:val="left"/>
        <w:rPr>
          <w:caps/>
        </w:rPr>
      </w:pPr>
      <w:r>
        <w:rPr>
          <w:caps/>
        </w:rPr>
      </w:r>
    </w:p>
    <w:p>
      <w:pPr>
        <w:pStyle w:val="ZvAuthor1"/>
        <w:spacing w:before="0" w:after="0"/>
        <w:ind w:left="0" w:right="397" w:hanging="0"/>
        <w:jc w:val="left"/>
        <w:rPr/>
      </w:pPr>
      <w:r>
        <w:rPr/>
        <w:t xml:space="preserve">24.   Игнатов А.М., </w:t>
      </w:r>
      <w:r>
        <w:rPr>
          <w:color w:val="000000"/>
          <w:u w:val="single"/>
        </w:rPr>
        <w:t>Майоров С.А.</w:t>
      </w:r>
      <w:r>
        <w:rPr/>
        <w:t xml:space="preserve"> (Институт общей физики им.А.М.Прохорова РАН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 xml:space="preserve">О ЗАРЯДЕ МИКРОЧАСТИЦ В ИОНОСФЕРЕ ЗЕМЛИ  </w:t>
      </w:r>
    </w:p>
    <w:p>
      <w:pPr>
        <w:pStyle w:val="ZvAuthor1"/>
        <w:spacing w:before="0" w:after="0"/>
        <w:ind w:left="0" w:right="397" w:hanging="0"/>
        <w:jc w:val="left"/>
        <w:rPr/>
      </w:pPr>
      <w:r>
        <w:rPr>
          <w:color w:val="000000"/>
        </w:rPr>
        <w:t>25.   Майоров С.А. (</w:t>
      </w:r>
      <w:r>
        <w:rPr/>
        <w:t>Институт общей физики им.А.М.Прохорова РАН)</w:t>
      </w:r>
    </w:p>
    <w:p>
      <w:pPr>
        <w:pStyle w:val="Normal"/>
        <w:spacing w:before="0" w:after="120"/>
        <w:ind w:right="709" w:firstLine="601"/>
        <w:rPr/>
      </w:pPr>
      <w:r>
        <w:rPr>
          <w:b w:val="false"/>
          <w:sz w:val="24"/>
        </w:rPr>
        <w:t>О ДРЕЙФЕ ИОНОВ В ГАЗОВЫХ СМЕСЯХ</w:t>
      </w:r>
      <w:r>
        <w:rPr>
          <w:sz w:val="24"/>
        </w:rPr>
        <w:t xml:space="preserve">  </w:t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/>
        <w:t xml:space="preserve">26.   </w:t>
      </w:r>
      <w:r>
        <w:rPr>
          <w:u w:val="single"/>
        </w:rPr>
        <w:t>С.Н. Антипов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*С.А. Майоров, О.Ф. Петров (ОИВТ РАН, *ИОФ РАН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ПЛАЗМЕННО-ПЫЛЕВЫЕ СТРУКТУРЫ В СВЕРХЗВУКОВОМ ПОТОКЕ ИОНОВ</w:t>
      </w:r>
    </w:p>
    <w:p>
      <w:pPr>
        <w:pStyle w:val="ZvAuthor1"/>
        <w:spacing w:before="0" w:after="0"/>
        <w:ind w:left="600" w:right="38" w:hanging="600"/>
        <w:jc w:val="left"/>
        <w:rPr/>
      </w:pPr>
      <w:r>
        <w:rPr/>
        <w:t xml:space="preserve">27.  Иванов В.А., </w:t>
      </w:r>
      <w:r>
        <w:rPr>
          <w:u w:val="single"/>
        </w:rPr>
        <w:t>Сахаров А.С.</w:t>
      </w:r>
      <w:r>
        <w:rPr/>
        <w:t xml:space="preserve">, Коныжев М.Е. (Институт общей физики </w:t>
        <w:br/>
        <w:t>им. А. М. Прохорова РАН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СИЛЬНОЕ ПОГЛОЩЕНИЕ СВЧ-ИЗЛУЧЕНИЯ ФИЛАМЕНТИРОВАННЫМ</w:t>
        <w:br/>
        <w:t>СВЧ-РАЗРЯДОМ, ВОЗБУЖДАЕМЫМ НА ПОВЕРХНОСТИ ДИЭЛЕКТРИКА</w:t>
      </w:r>
    </w:p>
    <w:p>
      <w:pPr>
        <w:pStyle w:val="ZvAuthor1"/>
        <w:spacing w:before="0" w:after="0"/>
        <w:ind w:left="0" w:right="397" w:hanging="0"/>
        <w:jc w:val="left"/>
        <w:rPr/>
      </w:pPr>
      <w:r>
        <w:rPr>
          <w:lang w:val="en-US"/>
        </w:rPr>
        <w:t>2</w:t>
      </w:r>
      <w:r>
        <w:rPr/>
        <w:t>8</w:t>
      </w:r>
      <w:r>
        <w:rPr>
          <w:lang w:val="en-US"/>
        </w:rPr>
        <w:t>.  L.V. Simonchik (Institute of Physics NASB,  Minsk, Belarus)</w:t>
      </w:r>
    </w:p>
    <w:p>
      <w:pPr>
        <w:pStyle w:val="ZvTitlereport1"/>
        <w:ind w:left="600" w:hanging="0"/>
        <w:jc w:val="left"/>
        <w:rPr/>
      </w:pPr>
      <w:r>
        <w:rPr>
          <w:b w:val="false"/>
          <w:lang w:val="en-US"/>
        </w:rPr>
        <w:t>Parametric Decay Instability Control by the Pump Frequency Modulation</w:t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>29</w:t>
      </w:r>
      <w:r>
        <w:rPr>
          <w:lang w:val="en-US"/>
        </w:rPr>
        <w:t xml:space="preserve">.  </w:t>
      </w:r>
      <w:r>
        <w:rPr>
          <w:u w:val="single"/>
        </w:rPr>
        <w:t>П</w:t>
      </w:r>
      <w:r>
        <w:rPr>
          <w:u w:val="single"/>
          <w:lang w:val="en-US"/>
        </w:rPr>
        <w:t>.</w:t>
      </w:r>
      <w:r>
        <w:rPr>
          <w:u w:val="single"/>
        </w:rPr>
        <w:t>Р</w:t>
      </w:r>
      <w:r>
        <w:rPr>
          <w:u w:val="single"/>
          <w:lang w:val="en-US"/>
        </w:rPr>
        <w:t xml:space="preserve">. </w:t>
      </w:r>
      <w:r>
        <w:rPr>
          <w:u w:val="single"/>
        </w:rPr>
        <w:t>Леваш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Филинов</w:t>
      </w:r>
      <w:r>
        <w:rPr>
          <w:lang w:val="en-US"/>
        </w:rPr>
        <w:t>, *</w:t>
      </w:r>
      <w:r>
        <w:rPr/>
        <w:t>М</w:t>
      </w:r>
      <w:r>
        <w:rPr>
          <w:lang w:val="en-US"/>
        </w:rPr>
        <w:t xml:space="preserve">. </w:t>
      </w:r>
      <w:r>
        <w:rPr/>
        <w:t>Бониц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Фортов</w:t>
      </w:r>
      <w:r>
        <w:rPr>
          <w:lang w:val="en-US"/>
        </w:rPr>
        <w:t xml:space="preserve"> (</w:t>
      </w:r>
      <w:r>
        <w:rPr/>
        <w:t>Объединенны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</w:t>
      </w:r>
      <w:r>
        <w:rPr/>
        <w:t>температур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*</w:t>
      </w:r>
      <w:r>
        <w:rPr>
          <w:rFonts w:eastAsia="Batang;바탕"/>
          <w:lang w:val="en-US" w:eastAsia="ko-KR"/>
        </w:rPr>
        <w:t>Institut für Theoretische Physik und Astrophysik, Kiel, Germany</w:t>
      </w:r>
      <w:r>
        <w:rPr>
          <w:lang w:val="en-US"/>
        </w:rPr>
        <w:t>)</w:t>
      </w:r>
    </w:p>
    <w:p>
      <w:pPr>
        <w:pStyle w:val="ZvAuthor1"/>
        <w:ind w:left="601" w:right="40" w:hanging="0"/>
        <w:jc w:val="left"/>
        <w:rPr/>
      </w:pPr>
      <w:r>
        <w:rPr/>
        <w:t xml:space="preserve">РАСЧЕТЫ ПРОВОДИМОСТИ ПЛОТНОЙ ПЛАЗМЫ ВОДОРОДА В ВИГНЕРОВСКОМ ПРЕДСТАВЛЕНИИ КВАНТОВОЙ МЕХАНИКИ </w:t>
      </w:r>
    </w:p>
    <w:p>
      <w:pPr>
        <w:pStyle w:val="ZvAuthor1"/>
        <w:spacing w:before="0" w:after="0"/>
        <w:ind w:left="0" w:right="397" w:hanging="0"/>
        <w:jc w:val="left"/>
        <w:rPr/>
      </w:pPr>
      <w:r>
        <w:rPr/>
        <w:t>30.  Минькова Н.Р. (Томский государственный университет, Томск)</w:t>
      </w:r>
    </w:p>
    <w:p>
      <w:pPr>
        <w:pStyle w:val="ZvTitlereport1"/>
        <w:spacing w:before="0" w:after="0"/>
        <w:ind w:left="600" w:hanging="0"/>
        <w:jc w:val="left"/>
        <w:rPr>
          <w:b w:val="false"/>
          <w:b w:val="false"/>
        </w:rPr>
      </w:pPr>
      <w:r>
        <w:rPr>
          <w:b w:val="false"/>
        </w:rPr>
        <w:t>статистическое моделирование плазмы с учетом масштабов разрешения измер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0" w:right="397" w:hanging="0"/>
        <w:jc w:val="left"/>
        <w:rPr/>
      </w:pPr>
      <w:r>
        <w:rPr/>
        <w:t>31.  Минькова Н.Р., Опрышко А.Ф. (Томский государственный университет, Томск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Численное исследование одномерного и двумерного разлета электронных обла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spacing w:before="120" w:after="120"/>
        <w:rPr>
          <w:b/>
          <w:b/>
          <w:sz w:val="28"/>
        </w:rPr>
      </w:pPr>
      <w:r>
        <w:rPr>
          <w:b/>
          <w:sz w:val="28"/>
        </w:rPr>
        <w:t>Секция «Физические основы плазменных и лучевых технологий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09"/>
        <w:rPr/>
      </w:pPr>
      <w:r>
        <w:rPr/>
        <w:t>Председатель секции – Андрей Федорович Александр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134" w:hanging="283"/>
        <w:rPr/>
      </w:pPr>
      <w:r>
        <w:rPr/>
        <w:t xml:space="preserve">Устное заседание Т – У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>А.Ф. Алисов, А.М. Артамошкин, В.И. Голота, В.И. Карась, И.В. Карась, С.Н. Маньковский, В.И. Мирный, И.Ф. Потапенко*, Г.В. Таран (Национальный научный центр «Харьковский физико-технический институт», ННЦ Украины, *Институт прикладной математики им. М.В. Кедыша РАН)</w:t>
      </w:r>
    </w:p>
    <w:p>
      <w:pPr>
        <w:pStyle w:val="ZvTitlereport1"/>
        <w:ind w:left="600" w:hanging="0"/>
        <w:jc w:val="left"/>
        <w:rPr/>
      </w:pPr>
      <w:r>
        <w:rPr>
          <w:b w:val="false"/>
        </w:rPr>
        <w:t xml:space="preserve">Зависимость пороговой мощности пробоя от давления газа </w:t>
        <w:br/>
        <w:t xml:space="preserve">в различных режимах работы генератора СВЧ-излучения </w:t>
        <w:br/>
        <w:t>со скачками фазы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Барыков И.А., *Болдарев А.С.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u w:val="single"/>
        </w:rPr>
        <w:t>Волков Г.С.</w:t>
      </w:r>
      <w:r>
        <w:rPr>
          <w:vertAlign w:val="superscript"/>
        </w:rPr>
        <w:t xml:space="preserve"> </w:t>
      </w:r>
      <w:r>
        <w:rPr/>
        <w:t>,  Зайцев В.И. (ГНЦ РФ</w:t>
      </w:r>
      <w:r>
        <w:rPr>
          <w:vertAlign w:val="superscript"/>
        </w:rPr>
        <w:t xml:space="preserve"> </w:t>
      </w:r>
      <w:r>
        <w:rPr/>
        <w:t>Троицкий институт инновационных и термоядерных исследовании, Троицк, *Институт математического моделирования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газового Z – пинча с профилированным начальным распределением газовой плотности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>Н.А. Попов (НИИ Ядерной физики им. Д.В.Скобельцына, МГУ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ВОСПЛАМЕНЕНИЕ ВОДОРОДО-ВОЗДУШНЫХ СМЕСЕЙ </w:t>
        <w:br/>
        <w:t>ИМПУЛЬСНО-ПЕРИОДИЧЕСКИМ НАНОСЕКУНДНЫМ РАЗРЯДОМ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И.Л.Клыков</w:t>
      </w:r>
      <w:r>
        <w:rPr/>
        <w:t>, В.П. Тараканов*, Е.Г.Шустин (Институт радиотехники и электроники РАН, Фрязинский филиал, Фрязино, * Объединенный институт высоких температур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онный поток на проводящую и изолированную поверхности </w:t>
        <w:br/>
        <w:t>в квазистационарном состоянии пучково-плазменного разряда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-82" w:hanging="600"/>
        <w:jc w:val="left"/>
        <w:rPr/>
      </w:pPr>
      <w:r>
        <w:rPr>
          <w:u w:val="single"/>
        </w:rPr>
        <w:t>А.Б. Кукушкин</w:t>
      </w:r>
      <w:r>
        <w:rPr/>
        <w:t>,</w:t>
      </w:r>
      <w:r>
        <w:rPr>
          <w:vertAlign w:val="superscript"/>
        </w:rPr>
        <w:t>1</w:t>
      </w:r>
      <w:r>
        <w:rPr/>
        <w:t xml:space="preserve"> Н.Л. Марусов,</w:t>
      </w:r>
      <w:r>
        <w:rPr>
          <w:vertAlign w:val="superscript"/>
        </w:rPr>
        <w:t>1</w:t>
      </w:r>
      <w:r>
        <w:rPr/>
        <w:t xml:space="preserve"> В.С. Неверов,</w:t>
      </w:r>
      <w:r>
        <w:rPr>
          <w:vertAlign w:val="superscript"/>
        </w:rPr>
        <w:t>1,2</w:t>
      </w:r>
      <w:r>
        <w:rPr/>
        <w:t xml:space="preserve"> И.Б. Семенов</w:t>
      </w:r>
      <w:r>
        <w:rPr>
          <w:vertAlign w:val="superscript"/>
        </w:rPr>
        <w:t xml:space="preserve">1   </w:t>
      </w:r>
      <w:r>
        <w:rPr/>
        <w:t>(</w:t>
      </w:r>
      <w:r>
        <w:rPr>
          <w:vertAlign w:val="superscript"/>
          <w:lang w:val="fr-FR"/>
        </w:rPr>
        <w:t>1</w:t>
      </w:r>
      <w:r>
        <w:rPr/>
        <w:t xml:space="preserve"> ИЯС РНЦ «Курчатовский Институт», </w:t>
      </w:r>
      <w:r>
        <w:rPr>
          <w:vertAlign w:val="superscript"/>
          <w:lang w:val="fr-FR"/>
        </w:rPr>
        <w:t>2</w:t>
      </w:r>
      <w:r>
        <w:rPr/>
        <w:t xml:space="preserve"> Национальный исследовательский ядерный университет «МИФИ», Москва)</w:t>
      </w:r>
    </w:p>
    <w:p>
      <w:pPr>
        <w:pStyle w:val="ZvTitlereport1"/>
        <w:ind w:left="60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ЧИСЛЕННОЕ МОДЕЛИРОВАНИЕ ЭЛЕКТРОДИНАМИЧЕСКОЙ АГРЕГАЦИИ НАНОЧАСТИЦ В ФИЛАМЕНТАРНЫЕ ТОКОВЫЕ СТРУКТУРЫ 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В.С.Желтухин, О.В.Панкратова (Казанский госуниверситет, Казань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МАТЕМАТИЧЕСКАЯ МОДЕЛЬ ВЗАИМОДЕЙСТВИЯ ВЫСОКОЧАСТОТНОЙ ПЛАЗМЫ ПОНИЖЕННОГО ДАВЛЕНИЯ С КАПИЛЛЯРНО-ПОРИСТЫМИ МАТЕРИАЛАМИ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/>
        <w:t xml:space="preserve">Бычков В.Л., </w:t>
      </w:r>
      <w:r>
        <w:rPr>
          <w:u w:val="single"/>
        </w:rPr>
        <w:t>Двинин С.А. (</w:t>
      </w:r>
      <w:r>
        <w:rPr/>
        <w:t xml:space="preserve">Московский государственный университет </w:t>
        <w:br/>
        <w:t>им. М.В.Ломоносова, физический факуль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К РАСЧЕТУ СКОРОСТИ РАСПРОСТРАНЕНИЯ ВОЛНЫ ИОНИЗАЦИИ В РАЗРЯДЕ СО СЛОЖНОЙ ХИМИЧЕСКОЙ КИНЕТИКОЙ</w:t>
      </w:r>
    </w:p>
    <w:p>
      <w:pPr>
        <w:pStyle w:val="ZvAuthor1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 xml:space="preserve">А.Л. Бондарева, </w:t>
      </w:r>
      <w:r>
        <w:rPr>
          <w:u w:val="single"/>
        </w:rPr>
        <w:t>Г.И. Змиевская</w:t>
      </w:r>
      <w:r>
        <w:rPr/>
        <w:t xml:space="preserve">, А.В. Иванов (Институт прикладной математики </w:t>
        <w:br/>
        <w:t>им. М.В. Келдыша РАН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БЛИСТЕРИНГ НА ТОНКОЙ ПЛЕНКЕ И В СЛОИСТОЙ СРЕД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283"/>
        <w:rPr/>
      </w:pPr>
      <w:r>
        <w:rPr/>
        <w:t xml:space="preserve">Устное заседание Т – У – 2 </w:t>
      </w:r>
    </w:p>
    <w:p>
      <w:pPr>
        <w:pStyle w:val="Normal"/>
        <w:ind w:left="1134" w:hanging="283"/>
        <w:rPr/>
      </w:pPr>
      <w:r>
        <w:rPr/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 xml:space="preserve">1.     Н.В. Исаев, И.Л. Клыков, </w:t>
      </w:r>
      <w:r>
        <w:rPr>
          <w:u w:val="single"/>
        </w:rPr>
        <w:t>Е.Г. Шустин (</w:t>
      </w:r>
      <w:r>
        <w:rPr/>
        <w:t xml:space="preserve">Институт радиотехники и электроники </w:t>
        <w:br/>
        <w:t>им. В.А. Котельникова РАН, Фрязинский филиал, Фрязино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Управление энергетическими характеристиками ионного потока в плазмохимическом реакторе на базе пучково-плазменного разряда 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В.Ф. Федущак</w:t>
      </w:r>
      <w:r>
        <w:rPr/>
        <w:t>, Н.В. Жарова, И.В. Лавринович, А.А. Эрфорт (Институт сильноточной электроники СО РАН, Томск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Компактные сильноточные генераторы тока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 xml:space="preserve">Пискунков А.Ф., </w:t>
      </w:r>
      <w:r>
        <w:rPr>
          <w:u w:val="single"/>
        </w:rPr>
        <w:t>Рябый В.А.</w:t>
      </w:r>
      <w:r>
        <w:rPr/>
        <w:t>, Свотина В.В., *Ли Х.-Дж., *Плаксин В.Ю. (Гос. НИИ прикладной механики и электродинамики,  Москва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Высокоресурсный электродуговой плазматрон постоянного тока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А.С. Коротеев, </w:t>
      </w:r>
      <w:r>
        <w:rPr>
          <w:u w:val="single"/>
        </w:rPr>
        <w:t>Р.Н. Ризаханов</w:t>
      </w:r>
      <w:r>
        <w:rPr/>
        <w:t xml:space="preserve"> (ФГУП «Центр Келдыша», Москва)</w:t>
      </w:r>
    </w:p>
    <w:p>
      <w:pPr>
        <w:pStyle w:val="ZvTitlereport1"/>
        <w:ind w:left="600" w:hanging="0"/>
        <w:jc w:val="left"/>
        <w:rPr>
          <w:b w:val="false"/>
          <w:b w:val="false"/>
          <w:sz w:val="28"/>
        </w:rPr>
      </w:pPr>
      <w:r>
        <w:rPr>
          <w:b w:val="false"/>
        </w:rPr>
        <w:t>Аналитический расчет электронной пушки, формирующей сходящийся пучок, для установок вневакуумных лучевых технологий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 xml:space="preserve">А.А. Бармин, </w:t>
      </w:r>
      <w:r>
        <w:rPr>
          <w:u w:val="single"/>
        </w:rPr>
        <w:t>Р.Н. Ризаханов</w:t>
      </w:r>
      <w:r>
        <w:rPr/>
        <w:t xml:space="preserve">  (ФГУП «Центр Келдыша»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Электроимпульсное обжатие вещества в задачах компактирования материалов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Н.В. Жарова, В.К. Петин, </w:t>
      </w:r>
      <w:r>
        <w:rPr>
          <w:u w:val="single"/>
        </w:rPr>
        <w:t>И.В. Лавринович</w:t>
      </w:r>
      <w:r>
        <w:rPr/>
        <w:t xml:space="preserve">,  Н.А. Ратахин, В.Ф. Федущак, </w:t>
        <w:br/>
        <w:t>С.В. Шляхтун, А.А. Эрфорт  (Институт сильноточной электроники СО РАН, Томск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НТЕНСИВНЫЙ ИСТОЧНИК ИМПУЛЬСНОГО РЕНТГЕНОВСКОГО ИЗЛУЧЕНИЯ</w:t>
        <w:br/>
        <w:t xml:space="preserve">ДЛЯ ВЫСОКОСКОРОСТНОЙ РАДИОГРАФИИ </w:t>
      </w:r>
    </w:p>
    <w:p>
      <w:pPr>
        <w:pStyle w:val="ZvAuthor1"/>
        <w:numPr>
          <w:ilvl w:val="0"/>
          <w:numId w:val="6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/>
        <w:t xml:space="preserve">Богданов Е.А., </w:t>
      </w:r>
      <w:r>
        <w:rPr>
          <w:u w:val="single"/>
        </w:rPr>
        <w:t>Кудрявцев А.А.,</w:t>
      </w:r>
      <w:r>
        <w:rPr/>
        <w:t xml:space="preserve"> Чирцов А.С., Цыганов А.Б.* (СПбГУ, Санкт-Петербург, </w:t>
        <w:br/>
        <w:t>*ООО "Спектр-Микро", Санкт-Петербург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ОСНОВНЫЕ ХАРАКТЕРИСТИКИ ИМПУЛЬСНОГО МИКРОПЛАЗМЕННОГО ИСТОЧНИКА ДЛЯ АНАЛИЗА ГАЗОВ МЕТОДОМ </w:t>
      </w:r>
      <w:r>
        <w:rPr>
          <w:b w:val="false"/>
          <w:lang w:val="en-US"/>
        </w:rPr>
        <w:t>CES</w:t>
      </w:r>
    </w:p>
    <w:p>
      <w:pPr>
        <w:pStyle w:val="Normal"/>
        <w:ind w:left="1134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1134" w:hanging="283"/>
        <w:rPr/>
      </w:pPr>
      <w:r>
        <w:rPr/>
      </w:r>
    </w:p>
    <w:p>
      <w:pPr>
        <w:pStyle w:val="Heading1"/>
        <w:ind w:left="1134" w:hanging="283"/>
        <w:rPr>
          <w:sz w:val="24"/>
        </w:rPr>
      </w:pPr>
      <w:r>
        <w:rPr>
          <w:sz w:val="24"/>
        </w:rPr>
        <w:t xml:space="preserve">Стендовое заседание Т – С –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 xml:space="preserve">1.    </w:t>
      </w:r>
      <w:r>
        <w:rPr>
          <w:u w:val="single"/>
        </w:rPr>
        <w:t>Двинин С.А.</w:t>
      </w:r>
      <w:r>
        <w:rPr/>
        <w:t>, Шибков В.М. (Московский государственный университет имени М.В.Ломоносова, физический факуль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К ТЕОРИИ СВЧ РАЗРЯДА НА ПОВЕРХНОСТИ ДИЭЛЕКТРИЧЕСКОЙ АНТЕННЫ ПРИ ВыСОКИХ ДАВЛЕНИЯХ ГАЗ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1"/>
          <w:numId w:val="10"/>
        </w:numPr>
        <w:tabs>
          <w:tab w:val="clear" w:pos="708"/>
          <w:tab w:val="left" w:pos="480" w:leader="none"/>
        </w:tabs>
        <w:spacing w:before="0" w:after="0"/>
        <w:ind w:left="1440" w:right="38" w:hanging="1440"/>
        <w:jc w:val="left"/>
        <w:rPr/>
      </w:pPr>
      <w:r>
        <w:rPr>
          <w:u w:val="single"/>
        </w:rPr>
        <w:t>В.М.Шибков</w:t>
      </w:r>
      <w:r>
        <w:rPr/>
        <w:t>, Л.В.Шибкова (Физический факультет МГУ им. М.В.Ломоносова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Воспламенение тонких пленок спирта с помощью поверхностного СВЧ разряда, создаваемого в режиме парных импульс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480" w:right="397" w:hanging="480"/>
        <w:jc w:val="left"/>
        <w:rPr/>
      </w:pPr>
      <w:r>
        <w:rPr/>
        <w:t>3.</w:t>
        <w:tab/>
      </w:r>
      <w:r>
        <w:rPr>
          <w:u w:val="single"/>
        </w:rPr>
        <w:t>В.М.Шибков</w:t>
      </w:r>
      <w:r>
        <w:rPr/>
        <w:t>, Л.В.Шибкова, А.П.Ершов, О.С.Сурконт (Физический факультет МГУ им. М.В.Ломоносова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ПАРАМЕТРЫ ПЛАМЕНИ, ВОЗНИКАЮЩЕГО ПРИ ВОСПЛАМЕНЕНИИ ТОНКОЙ ПЛЕНКИ СПИРТА С ПОМОЩЬЮ ПОВЕРХНОСТНОГО СВЧ РАЗРЯД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>4.</w:t>
        <w:tab/>
      </w:r>
      <w:r>
        <w:rPr>
          <w:u w:val="single"/>
        </w:rPr>
        <w:t>В.М.Шибков</w:t>
      </w:r>
      <w:r>
        <w:rPr/>
        <w:t>, Л.В.Шибкова, Р.С.Константиновский, О.С.Сурконт, В.А.Черников (Физический факультет МГУ им. М.В.Ломоносова, Москва)</w:t>
      </w:r>
    </w:p>
    <w:p>
      <w:pPr>
        <w:pStyle w:val="ZvTitlereport1"/>
        <w:ind w:left="600" w:hanging="0"/>
        <w:jc w:val="left"/>
        <w:rPr/>
      </w:pPr>
      <w:r>
        <w:rPr>
          <w:b w:val="false"/>
        </w:rPr>
        <w:t xml:space="preserve">Газодинамические возмущения, ВОЗНИКАЮЩие </w:t>
        <w:br/>
        <w:t xml:space="preserve">ПРИ ВОСПЛАМЕНЕНИИ ТОНКОЙ ПЛЕНКИ СПИРТА С ПОМОЩЬЮ ПОВЕРХНОСТНОГО СВЧ РАЗРЯДА </w:t>
      </w:r>
    </w:p>
    <w:p>
      <w:pPr>
        <w:pStyle w:val="ZvAuthor1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0"/>
        <w:ind w:left="720" w:right="38" w:hanging="720"/>
        <w:jc w:val="left"/>
        <w:rPr/>
      </w:pPr>
      <w:r>
        <w:rPr/>
        <w:t xml:space="preserve">Курбанисмаилов В.С., </w:t>
      </w:r>
      <w:r>
        <w:rPr>
          <w:u w:val="single"/>
        </w:rPr>
        <w:t>Омаров О.А.</w:t>
      </w:r>
      <w:r>
        <w:rPr/>
        <w:t>, Омарова Н.О. (ДагГУт, Махачкал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ВЫНУЖДЕННОЕ ИЗЛУЧЕНИЕ ИЗ ПЛАЗМЫ СТРИМЕРА КАК ВТОРИЧНЫЙ МЕХАНИЗМ ЕГО РАСПРОСТРАНЕНИЯ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>А. Калдвелл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  <w:lang w:val="en-US"/>
        </w:rPr>
        <w:t>K</w:t>
      </w:r>
      <w:r>
        <w:rPr>
          <w:u w:val="single"/>
        </w:rPr>
        <w:t>.В. Лотов</w:t>
      </w:r>
      <w:r>
        <w:rPr>
          <w:vertAlign w:val="superscript"/>
        </w:rPr>
        <w:t>2</w:t>
      </w:r>
      <w:r>
        <w:rPr/>
        <w:t>, А. Пухов</w:t>
      </w:r>
      <w:r>
        <w:rPr>
          <w:vertAlign w:val="superscript"/>
        </w:rPr>
        <w:t>3</w:t>
      </w:r>
      <w:r>
        <w:rPr/>
        <w:t>, Ф. Симон</w:t>
      </w:r>
      <w:r>
        <w:rPr>
          <w:vertAlign w:val="superscript"/>
        </w:rPr>
        <w:t xml:space="preserve">1,4 </w:t>
      </w:r>
      <w:r>
        <w:rPr/>
        <w:t>(</w:t>
      </w:r>
      <w:r>
        <w:rPr>
          <w:vertAlign w:val="superscript"/>
          <w:lang w:val="de-DE"/>
        </w:rPr>
        <w:t>1</w:t>
      </w:r>
      <w:r>
        <w:rPr>
          <w:lang w:val="de-DE"/>
        </w:rPr>
        <w:t>Max-Planck-Institut fur Physik, Munchen, Germany</w:t>
      </w:r>
      <w:r>
        <w:rPr/>
        <w:t xml:space="preserve">, </w:t>
      </w:r>
      <w:r>
        <w:rPr>
          <w:vertAlign w:val="superscript"/>
        </w:rPr>
        <w:t>2</w:t>
      </w:r>
      <w:r>
        <w:rPr/>
        <w:t>ИЯФ им. 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Будкера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овосибир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>
          <w:vertAlign w:val="superscript"/>
          <w:lang w:val="de-DE"/>
        </w:rPr>
        <w:t>3</w:t>
      </w:r>
      <w:r>
        <w:rPr>
          <w:lang w:val="de-DE"/>
        </w:rPr>
        <w:t>Institut fur Theoretische Physik I, Heinrich-Heine-Universitat Dusseldorf, Dusseldorf, Germany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4</w:t>
      </w:r>
      <w:r>
        <w:rPr>
          <w:lang w:val="en-US"/>
        </w:rPr>
        <w:t>Excellence Cluster ‘Origin and Structure of the Universe’, Garching, Germany)</w:t>
      </w:r>
    </w:p>
    <w:p>
      <w:pPr>
        <w:pStyle w:val="ZvTitlereport1"/>
        <w:ind w:left="60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лазменное кильватерное ускорение с протонным драйвером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К.В. Лотов</w:t>
      </w:r>
      <w:r>
        <w:rPr/>
        <w:t>, А.В. Терехов, И.В. Тимофеев (ИЯФ им. Г.И.Будкера СО РАН и Новосибирский государственны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ПРЯМОЕ Вычисление инкрементов неустойчивости теплого релятивистского электронного пучка в холодной замагниченной плазме</w:t>
      </w:r>
    </w:p>
    <w:p>
      <w:pPr>
        <w:pStyle w:val="ZvAuthor1"/>
        <w:numPr>
          <w:ilvl w:val="0"/>
          <w:numId w:val="4"/>
        </w:numPr>
        <w:tabs>
          <w:tab w:val="clear" w:pos="708"/>
          <w:tab w:val="left" w:pos="960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К.Н. Овчинников</w:t>
      </w:r>
      <w:r>
        <w:rPr/>
        <w:t>, С.А. Урюпин (Физический институт им. П.Н. Лебеде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Отражение и поглощение высокочастотного излучения турбулентной плазмой</w:t>
      </w:r>
    </w:p>
    <w:p>
      <w:pPr>
        <w:pStyle w:val="ZvAuthor1"/>
        <w:numPr>
          <w:ilvl w:val="0"/>
          <w:numId w:val="4"/>
        </w:numPr>
        <w:spacing w:before="0" w:after="0"/>
        <w:ind w:left="600" w:right="-82" w:hanging="600"/>
        <w:jc w:val="left"/>
        <w:rPr/>
      </w:pPr>
      <w:r>
        <w:rPr/>
        <w:t xml:space="preserve">Климов Н.С., </w:t>
      </w:r>
      <w:r>
        <w:rPr>
          <w:u w:val="single"/>
        </w:rPr>
        <w:t>Коваленко Д.В.</w:t>
      </w:r>
      <w:r>
        <w:rPr/>
        <w:t xml:space="preserve">, Москачева А.А., Подковыров В.Л., Позняк И.М. </w:t>
        <w:br/>
        <w:t>(ГНЦ РФ ТРИНИТИ, Троицк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преобразования кинетической энергии потока плазмы в излучение на установке КСПУ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А.И.Туктарова</w:t>
      </w:r>
      <w:r>
        <w:rPr/>
        <w:t>, В.П.Тихонова, И.Ш.Абдуллин (Казанский государственный технологический университет, Казань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ВЛИЯНИЯ ФЕРМЕНТНЫХ ПРЕПАРАТОВ НА ПРОЦЕСС ОБЕЗВОЛАШИВАНИЯ-ЗОЛЕНИЯ ШКУР ОВЧИН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А.И.Туктарова</w:t>
      </w:r>
      <w:r>
        <w:rPr/>
        <w:t>, В.П.Тихонова, И.Ш.Абдуллин (Казанский государственный технологический университет, Казань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ПРИМЕНЕНИЯ ФЕРМЕНТНЫХ  ПРЕПАРАТОВ В ПОДГОТОВИТЕЛЬНЫХ ПРОЦЕССАХ ПРОИЗВОДСТВА КОЖИ ИЗ ШКУР ОВЧ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А.И.Туктарова</w:t>
      </w:r>
      <w:r>
        <w:rPr/>
        <w:t>, В.П.Тихонова, И.Ш.Абдуллин (Казанский Государственный Технологический Университет, Казань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ВЛИЯНИЕ НТП И ФЕРМЕНТНОГО ПРЕПАРАТА АМИЛОПРОТООРИЗИНА Г-10х (125 ед/г) НА ПОДГОТОВИТЕЛЬНЫЕ ПРОЦЕССЫ ПРОИЗВОДСТВА КОЖИ </w:t>
        <w:br/>
        <w:t>ИЗ ШКУР ОВЧ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4"/>
        </w:numPr>
        <w:spacing w:before="0" w:after="0"/>
        <w:ind w:left="600" w:right="-82" w:hanging="600"/>
        <w:jc w:val="left"/>
        <w:rPr/>
      </w:pPr>
      <w:r>
        <w:rPr/>
        <w:t xml:space="preserve">Г.Р. Рахматуллина, И.Ш.Абдуллин, </w:t>
      </w:r>
      <w:r>
        <w:rPr>
          <w:u w:val="single"/>
        </w:rPr>
        <w:t>Г.З. Гыйлметдинова  (</w:t>
      </w:r>
      <w:r>
        <w:rPr/>
        <w:t>Казанский государственный технологически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ЗМЕНЕНИЕ ФИЗИКО-МЕХАНИЧЕСКИХ СВОЙСТВ КОЖЕВЕННЫХ МАТЕРИАЛОВ ПОД ВОЗДЕЙСТВИЕМ НЕРАВНОВЕСНОЙ НИЗКОТЕМПЕРАТУРНОЙ ПЛАЗ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>Г.Р. Рахматуллина, И.Ш.Абдуллин  (Казанский государственный технологически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ФИЗИЧЕСКАЯ МОДЕЛЬ ВЗАИМОДЕЙСТВИЯ НЕРАВНОВЕСНОЙ НИЗКОТЕМПЕРАТУРНОЙ  ПЛАЗМЫ С КОЖЕВЕННЫМИ МАТЕРИАЛАМИ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 xml:space="preserve">А.Р. Галяутдинов, Р.Т. Галяутдинов, Н.Ф. </w:t>
      </w:r>
      <w:r>
        <w:rPr>
          <w:u w:val="single"/>
        </w:rPr>
        <w:t>Кашапов</w:t>
      </w:r>
      <w:r>
        <w:rPr/>
        <w:t xml:space="preserve"> (Казанский   государственный   технологический   университет) </w:t>
      </w:r>
    </w:p>
    <w:p>
      <w:pPr>
        <w:pStyle w:val="ZvAuthor1"/>
        <w:ind w:left="600" w:right="397" w:hanging="0"/>
        <w:jc w:val="left"/>
        <w:rPr/>
      </w:pPr>
      <w:r>
        <w:rPr/>
        <w:t xml:space="preserve">ПЛАЗМЕННОЕ НАНЕСЕНИЕ НИЗКОЭМИССИОННОГО ПОКРЫТИЯ </w:t>
        <w:br/>
        <w:t>НА СТЕКЛО</w:t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>
          <w:u w:val="single"/>
        </w:rPr>
        <w:t>Г.З.Гыйлметдинова,</w:t>
      </w:r>
      <w:r>
        <w:rPr/>
        <w:t xml:space="preserve"> И.Ш. Абдуллин, Г.Р. Рахматуллина (Казанский Государственный Технологический Университет) </w:t>
      </w:r>
    </w:p>
    <w:p>
      <w:pPr>
        <w:pStyle w:val="ZvAuthor1"/>
        <w:ind w:left="601" w:right="40" w:hanging="0"/>
        <w:jc w:val="left"/>
        <w:rPr/>
      </w:pPr>
      <w:r>
        <w:rPr/>
        <w:t>ИССЛЕДОВАНИЕ ВЛИЯНИЯ НЕРАНОВЕСНОЙ НИЗКОТЕМПЕРАТУРНОЙ ПЛАЗМЫ НА НАНОСТРУКТУРУ ВЫСОКОМОЛЕКУЛЯРНЫХ ВОЛОКНИСТЫХ МАТЕРИАЛОВ</w:t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>
          <w:u w:val="single"/>
        </w:rPr>
        <w:t>Г.З.Гыйлметдинова,</w:t>
      </w:r>
      <w:r>
        <w:rPr/>
        <w:t xml:space="preserve"> И.Ш. Абдуллин, Г.Р. Рахматуллина (Казанский государственный технологический университет) 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ВЛИЯНИЯ НЕРАВНОВЕСНОЙ НИЗКОТЕМПЕРАТУРНОЙ ПЛАЗМЫ НА ИЗМЕНЕНИЕ ПЛОТНОСТИ И ПОРИСТОСТИ КОМПОЗИЦИОННЫХ  МАТЕРИАЛОВ</w:t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>
          <w:u w:val="single"/>
        </w:rPr>
        <w:t>Г.З.Гыйлметдинова,</w:t>
      </w:r>
      <w:r>
        <w:rPr/>
        <w:t xml:space="preserve"> И.Ш. Абдуллин, Г.Р. Рахматуллина (Казанский государственный технологический университет) 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ЗМЕНЕНИЕ ПЛОТНОСТИ И ПОРИСТОСТИ НАТУРАЛЬНОГО МАТЕРИАЛА </w:t>
        <w:br/>
        <w:t>ПОД ВОЗДЕЙСТВИЕМ НЕРАВНОЕСНОЙ НИЗКОТЕМПЕРАТУРНОЙ ПЛАЗМЫ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Абдуллин И.Ш.,</w:t>
      </w:r>
      <w:r>
        <w:rPr/>
        <w:t xml:space="preserve"> Желтухин В.С.* (Казанский государственный технологический университет, *Казанский государственный 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ФИЗИЧЕСКИЕ ОСНОВЫ МОДИФИКАЦИИ МАТЕРИАЛОВ </w:t>
        <w:br/>
        <w:t>В ВЫСОКОЧАСТОТНОЙ ПЛАЗМЕ ПОНИЖЕННОГО ДАВЛЕНИЯ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>
          <w:u w:val="single"/>
        </w:rPr>
        <w:t>Д.В.Бычков</w:t>
      </w:r>
      <w:r>
        <w:rPr/>
        <w:t>, Л.П.Грачев, И.И.Есаков, А.А.Раваев (Федеральное государственное унитарное предприятие «Московский радиотехнический институт РАН»)</w:t>
      </w:r>
    </w:p>
    <w:p>
      <w:pPr>
        <w:pStyle w:val="ZvTitlereport1"/>
        <w:ind w:left="601" w:hanging="0"/>
        <w:jc w:val="left"/>
        <w:rPr>
          <w:b w:val="false"/>
          <w:b w:val="false"/>
        </w:rPr>
      </w:pPr>
      <w:r>
        <w:rPr>
          <w:b w:val="false"/>
        </w:rPr>
        <w:t>Глубоко подкритический СВЧ-разряд в высокоскоростной струе воздуха и его смеси с пропаноМ</w:t>
      </w:r>
    </w:p>
    <w:p>
      <w:pPr>
        <w:pStyle w:val="Normal"/>
        <w:numPr>
          <w:ilvl w:val="0"/>
          <w:numId w:val="4"/>
        </w:numPr>
        <w:ind w:left="600" w:hanging="600"/>
        <w:rPr/>
      </w:pPr>
      <w:r>
        <w:rPr>
          <w:b w:val="false"/>
          <w:sz w:val="24"/>
          <w:u w:val="single"/>
        </w:rPr>
        <w:t>В.А. Скворцов,</w:t>
      </w:r>
      <w:r>
        <w:rPr>
          <w:b w:val="false"/>
          <w:sz w:val="24"/>
        </w:rPr>
        <w:t xml:space="preserve"> Н.И. Фогель *</w:t>
      </w:r>
      <w:r>
        <w:rPr>
          <w:b w:val="false"/>
          <w:sz w:val="24"/>
          <w:vertAlign w:val="superscript"/>
        </w:rPr>
        <w:t xml:space="preserve">)  </w:t>
      </w:r>
      <w:r>
        <w:rPr>
          <w:b w:val="false"/>
          <w:sz w:val="24"/>
        </w:rPr>
        <w:t xml:space="preserve">(Московский физико-технический институт (государственный университет), Долгопрудный, </w:t>
      </w:r>
      <w:r>
        <w:rPr>
          <w:b w:val="false"/>
          <w:sz w:val="24"/>
          <w:vertAlign w:val="superscript"/>
        </w:rPr>
        <w:t>*)</w:t>
      </w:r>
      <w:r>
        <w:rPr>
          <w:b w:val="false"/>
          <w:sz w:val="24"/>
        </w:rPr>
        <w:t>Технический университет,  Кемнитц,  Германия)</w:t>
      </w:r>
    </w:p>
    <w:p>
      <w:pPr>
        <w:pStyle w:val="Normal"/>
        <w:spacing w:before="0" w:after="120"/>
        <w:ind w:left="601" w:hanging="0"/>
        <w:rPr>
          <w:b w:val="false"/>
          <w:b w:val="false"/>
          <w:sz w:val="24"/>
        </w:rPr>
      </w:pPr>
      <w:r>
        <w:rPr>
          <w:b w:val="false"/>
          <w:sz w:val="24"/>
        </w:rPr>
        <w:t>О РЕГИСТРАЦИИ ЭКЗОТИЧЕСКОЙ КВАЗИЧАСТИЦЫ ПРИ СНЯТИИ РЕНТГЕНОВСКОГО СПЕКТРА ПЛАЗМЫ ЛАЗЕРНО-ИНДУЦИРОВАННЫХ РАЗРЯДОВ В ВАКУУМЕ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>
          <w:u w:val="single"/>
        </w:rPr>
      </w:pPr>
      <w:r>
        <w:rPr/>
        <w:t xml:space="preserve">В.А. Гайдедей, </w:t>
      </w:r>
      <w:r>
        <w:rPr>
          <w:u w:val="single"/>
        </w:rPr>
        <w:t>В.А. Титов</w:t>
      </w:r>
      <w:r>
        <w:rPr/>
        <w:t>, Т.Г. Шикова (Ивановский государственный химико-технологически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ПОЛИМЕРИЗАЦИИ АКРИЛАМИДА в водном растворе </w:t>
        <w:br/>
        <w:t xml:space="preserve">под ДЕЙСТВИЕМ ГАЗОВОГО РАЗРЯД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/>
        <w:t xml:space="preserve">В.Т. Астрелин, А.В. Бурдаков, Г.Е. Деревянкин, И.В. Кандауров, </w:t>
      </w:r>
      <w:r>
        <w:rPr>
          <w:u w:val="single"/>
        </w:rPr>
        <w:t xml:space="preserve">Ю.А. Трунев </w:t>
        <w:br/>
      </w:r>
      <w:r>
        <w:rPr/>
        <w:t>(ИЯФ СО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разработка Источника МОЩНОГО электронного пучка </w:t>
        <w:br/>
        <w:t xml:space="preserve">с СУБМИЛЛИСЕКУНДНОЙ длительностью импульса  </w:t>
        <w:br/>
        <w:t>для термоядерных прилож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 xml:space="preserve">*В.Т. Астрелин, И.В. Кандауров, *С.Л. Синицкий, </w:t>
      </w:r>
      <w:r>
        <w:rPr>
          <w:u w:val="single"/>
        </w:rPr>
        <w:t>Ю.А. Трунев (</w:t>
      </w:r>
      <w:r>
        <w:rPr/>
        <w:t>ИЯФ СО РАН, *Новосибирский государственны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Расчет характеристик мощного РЭП, формируемого в ленточном диоде с плазменным катодом в магнитном поле</w:t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>
          <w:u w:val="single"/>
        </w:rPr>
        <w:t>Бычков В.Л</w:t>
      </w:r>
      <w:r>
        <w:rPr/>
        <w:t>, Ершов А.П., Есаков И.И., Костюк А.А. Черников В.А. (Московский государственный университет)</w:t>
      </w:r>
    </w:p>
    <w:p>
      <w:pPr>
        <w:pStyle w:val="ZvTitlereport1"/>
        <w:ind w:left="600" w:hanging="0"/>
        <w:jc w:val="left"/>
        <w:rPr/>
      </w:pPr>
      <w:r>
        <w:rPr>
          <w:b w:val="false"/>
        </w:rPr>
        <w:t xml:space="preserve">ИССЛЕДОВАНИЯ КОРОННОГО И ЭРОЗИОННОГО РАЗрЯДОВ </w:t>
        <w:br/>
        <w:t>НАД ПОВЕРХНОСТЬЮ ЖИДКОСТЕЙ</w:t>
      </w:r>
    </w:p>
    <w:p>
      <w:pPr>
        <w:pStyle w:val="ZvAuthor1"/>
        <w:numPr>
          <w:ilvl w:val="0"/>
          <w:numId w:val="4"/>
        </w:numPr>
        <w:spacing w:before="0" w:after="0"/>
        <w:ind w:left="600" w:right="38" w:hanging="600"/>
        <w:jc w:val="left"/>
        <w:rPr/>
      </w:pPr>
      <w:r>
        <w:rPr/>
        <w:t>Н.В. Арделян, В.Л. Бычков, Д.В.Бычков, В.А. Гудович, С.В. Денисюк, И.В. Кочетов, К.В. Космачевский (Федеральное государственное унитарное предприятие «Московский радиотехнический институт РАН»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НЕСАМОСТОЯТЕЛЬНЫЙ РАЗРЯД  ДЛЯ ПЛАЗМЕННОГО ВОЗДЕЙСТВИЯ </w:t>
        <w:br/>
        <w:t>НА ГОРЮЧИЕ ГАЗОВЫЕ СМЕСИ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>Кашапов Р.Н. (Казанский государственный технологический университет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Исследование плазменно-электролитного разряда</w:t>
      </w:r>
    </w:p>
    <w:p>
      <w:pPr>
        <w:pStyle w:val="ZvAuthor1"/>
        <w:numPr>
          <w:ilvl w:val="0"/>
          <w:numId w:val="4"/>
        </w:numPr>
        <w:spacing w:before="0" w:after="0"/>
        <w:ind w:left="600" w:right="397" w:hanging="600"/>
        <w:jc w:val="left"/>
        <w:rPr/>
      </w:pPr>
      <w:r>
        <w:rPr/>
        <w:t xml:space="preserve">Ю.И. Гринь, </w:t>
      </w:r>
      <w:r>
        <w:rPr>
          <w:u w:val="single"/>
        </w:rPr>
        <w:t>В.П.Фокеев (</w:t>
      </w:r>
      <w:r>
        <w:rPr/>
        <w:t>Институт механики МГУ им. Ломоносова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Взаимодействие ударной волны с изолированным плазменным образованием импульсного газового разря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134" w:hanging="283"/>
        <w:rPr>
          <w:sz w:val="24"/>
        </w:rPr>
      </w:pPr>
      <w:r>
        <w:rPr>
          <w:sz w:val="24"/>
        </w:rPr>
        <w:t>Стендовое заседание Т – С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*Битюрин В.А., **Быков А.А., Великодный В.Ю.,Крыченко О.В., Попов В.В., Погорелова Л.В., </w:t>
      </w:r>
      <w:r>
        <w:rPr>
          <w:u w:val="single"/>
        </w:rPr>
        <w:t>Самуолис И.А.</w:t>
      </w:r>
      <w:r>
        <w:rPr/>
        <w:t xml:space="preserve">, (Институт прикладной механики РАН, </w:t>
        <w:br/>
        <w:t>* Объединенный институт высоких температур РАН, ** Московский физико-технический институ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Получение кристаллических образований при разряде </w:t>
        <w:br/>
        <w:t>в сверхзвуковом потоке газовзвеси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97" w:hanging="600"/>
        <w:jc w:val="left"/>
        <w:rPr/>
      </w:pPr>
      <w:r>
        <w:rPr/>
        <w:t xml:space="preserve">И.Ш. Абдуллин, *В.С. Желтухин, И.Р. Сагбиев, </w:t>
      </w:r>
      <w:r>
        <w:rPr>
          <w:u w:val="single"/>
        </w:rPr>
        <w:t>Р.Ф. Шарафеев</w:t>
      </w:r>
      <w:r>
        <w:rPr/>
        <w:t xml:space="preserve"> (Казанский государственный технологический университет, *Казанский государственный университе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О физическом механизме формирования нанодиффузных покрытий в высокочастотной плазме пониженного давления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/>
        <w:t>А.И.Виноградов, Н.М.Зарянкин, Е.П.Прокопьев. С.П. Тимошенков (Московский государственный институт электронной техники (технический университет), МИЭТ, Зеленоград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Исследование некоторых аспектов процесса глубокого травления кремния для элементов МЭМС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Кашапов Н.Ф.</w:t>
      </w:r>
      <w:r>
        <w:rPr/>
        <w:t>, Нефедев Е.С.</w:t>
      </w:r>
      <w:r>
        <w:rPr>
          <w:vertAlign w:val="superscript"/>
        </w:rPr>
        <w:t xml:space="preserve"> </w:t>
      </w:r>
      <w:r>
        <w:rPr/>
        <w:t>, *Тимеркаев Б.А.</w:t>
      </w:r>
      <w:r>
        <w:rPr>
          <w:vertAlign w:val="superscript"/>
        </w:rPr>
        <w:t xml:space="preserve"> </w:t>
      </w:r>
      <w:r>
        <w:rPr/>
        <w:t>, Фахрутдинов И.М.</w:t>
      </w:r>
      <w:r>
        <w:rPr>
          <w:vertAlign w:val="superscript"/>
        </w:rPr>
        <w:t xml:space="preserve">  </w:t>
      </w:r>
      <w:r>
        <w:rPr/>
        <w:t>(Казанский государственный технологический университет, *Казанский государственный технический университет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Разложение тяжелых углеводородов электродуговой плазмой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Н. П. Бобырь</w:t>
      </w:r>
      <w:r>
        <w:rPr/>
        <w:t>, А. В. Спицын (ИЯС РНЦ «Курчатовский институт»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 xml:space="preserve">ЗАХВАТ ИЗОТОПОВ ВОДОРОДА В ГРАФИТЕ МПГ-8 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Ю. М. Гришин</w:t>
      </w:r>
      <w:r>
        <w:rPr/>
        <w:t>, Н.П. Козлов, С.В. Одинцова, А.С. Скрябин (Государственное образовательное учреждение высшего профессионального образования «Московский государственный технический университет имени Н.Э. Баумана»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О ВОЗМОЖНОСТИ РЕАЛИЗАЦИИ ПЛАЗМОХИМИЧЕСКОГО МЕТОДА ВОССТАНОВЛЕНИЯ КРЕМНИЯ ИЗ КВАРЦА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Баркалов Е.Е.</w:t>
      </w:r>
      <w:r>
        <w:rPr/>
        <w:t>, Койдан В.С., Казеев М.Н., Гуреев В.М., Козлов В.Ф.,</w:t>
      </w:r>
      <w:r>
        <w:rPr/>
        <w:t xml:space="preserve"> Толстов Ю</w:t>
      </w:r>
      <w:r>
        <w:rPr/>
        <w:t>.</w:t>
      </w:r>
      <w:r>
        <w:rPr/>
        <w:t>С</w:t>
      </w:r>
      <w:r>
        <w:rPr/>
        <w:t xml:space="preserve">. </w:t>
        <w:br/>
        <w:t>(РНЦ «Курчатовский институт»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ОБРАЗОВАНИЕ МИКРО - И НАНОСТРУКТУР ПРИ ЭРОЗИИ ЭЛЕКТРОДОВ В СИЛЬНОТОЧНОМ ИМПУЛЬСНОМ РАЗРЯДЕ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К.Л. Козлов*, Г.И. </w:t>
      </w:r>
      <w:r>
        <w:rPr>
          <w:u w:val="single"/>
        </w:rPr>
        <w:t>Змиевская</w:t>
      </w:r>
      <w:r>
        <w:rPr/>
        <w:t xml:space="preserve">, А.Л. Бондарева (Институт прикладной математики </w:t>
        <w:br/>
        <w:t>им. М.В. Келдыша РАН, *Московский физико-технический институт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КИНЕТИЧЕСКАЯ МОДЕЛЬ ТЕРМОЭМИССИИ С ПОВЕРХНОСТИ ПЫЛЕВОЙ ПЛАЗМЫ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А.Н. Долгов, </w:t>
      </w:r>
      <w:r>
        <w:rPr>
          <w:u w:val="single"/>
        </w:rPr>
        <w:t>Н.В. Земченкова</w:t>
      </w:r>
      <w:r>
        <w:rPr/>
        <w:t>, В.В. Наумов, Д.Е. Прохорович (Московский инженерно-физический институт (государственный университет))</w:t>
      </w:r>
    </w:p>
    <w:p>
      <w:pPr>
        <w:pStyle w:val="ZvTitlereport1"/>
        <w:ind w:left="600" w:hanging="0"/>
        <w:jc w:val="left"/>
        <w:rPr/>
      </w:pPr>
      <w:r>
        <w:rPr>
          <w:b w:val="false"/>
        </w:rPr>
        <w:t xml:space="preserve">О применениях средств корпускулярной диагностики к плазме быстрого </w:t>
      </w:r>
      <w:r>
        <w:rPr>
          <w:b w:val="false"/>
          <w:lang w:val="en-US"/>
        </w:rPr>
        <w:t>Z</w:t>
      </w:r>
      <w:r>
        <w:rPr>
          <w:b w:val="false"/>
        </w:rPr>
        <w:t>-пинчевого разряда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*И.И. Неганов, М.В. Федоров, *</w:t>
      </w:r>
      <w:r>
        <w:rPr>
          <w:u w:val="single"/>
        </w:rPr>
        <w:t>М.А. Яковлев</w:t>
      </w:r>
      <w:r>
        <w:rPr/>
        <w:t xml:space="preserve"> (Институт общей физики им.А.М.Прохорова РАН , *</w:t>
      </w:r>
      <w:r>
        <w:rPr>
          <w:vertAlign w:val="superscript"/>
        </w:rPr>
        <w:t xml:space="preserve"> </w:t>
      </w:r>
      <w:r>
        <w:rPr/>
        <w:t xml:space="preserve">Московский государственный технический университет </w:t>
        <w:br/>
        <w:t>им. Н.Э. Бауман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 xml:space="preserve">А.Т. Габдрахманов, А.Т. Галиакбаров, И.Х. </w:t>
      </w:r>
      <w:r>
        <w:rPr>
          <w:u w:val="single"/>
        </w:rPr>
        <w:t>Исрафилов</w:t>
      </w:r>
      <w:r>
        <w:rPr/>
        <w:t xml:space="preserve"> (Камская государственная инженерно-экономическая академия, г. Набережные Челны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ПЛАЗМЕННАЯ ТЕХНОЛОГИЧЕСКая УСТАНОВКА ПО ТЕРМООБРАБОТКЕ деталей типа цилиндр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С.Г.Бежанов</w:t>
      </w:r>
      <w:r>
        <w:rPr/>
        <w:t>, А.П.Канавин, С.А.Урюпин (Физический институт им. П.Н.Лебедева РАН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Генерация третьей гармоники горячими электронами металла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В.А. Курнаев, </w:t>
      </w:r>
      <w:r>
        <w:rPr>
          <w:u w:val="single"/>
        </w:rPr>
        <w:t>В.В. Песков</w:t>
      </w:r>
      <w:r>
        <w:rPr/>
        <w:t>,  *А.И. Чмиль, *Е.Г. Шустин (Национальный исследовательский ядерный университет Московский Инженерно-Физический Институт, *Институт радиотехники и электроники им. В.А. Котельникова РАН, Фрязино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потока ионов на непроводящую поверхность </w:t>
        <w:br/>
        <w:t>в пучково-плазменном разряде в слабом магнитном поле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Н. В. Введенский, </w:t>
      </w:r>
      <w:r>
        <w:rPr>
          <w:u w:val="single"/>
        </w:rPr>
        <w:t xml:space="preserve">В. А. Костин </w:t>
      </w:r>
      <w:r>
        <w:rPr/>
        <w:t>(Институт прикладной физики РАН, Н. Новгород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Терагерцовое излучение, создаваемое неодномерным ионизационным фронтом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>С.П.Горбунов,</w:t>
      </w:r>
      <w:r>
        <w:rPr>
          <w:u w:val="single"/>
        </w:rPr>
        <w:t xml:space="preserve"> Ю.В.Коробкин*,</w:t>
      </w:r>
      <w:r>
        <w:rPr/>
        <w:t xml:space="preserve"> В.А.Мяэкиви, В.Л.Паперный (Иркутский государственный университет, *Физический институт им. П.Н.Лебедева РАН) </w:t>
      </w:r>
    </w:p>
    <w:p>
      <w:pPr>
        <w:pStyle w:val="ZvAuthor1"/>
        <w:ind w:left="600" w:right="40" w:hanging="0"/>
        <w:jc w:val="left"/>
        <w:rPr>
          <w:caps/>
        </w:rPr>
      </w:pPr>
      <w:r>
        <w:rPr>
          <w:caps/>
        </w:rPr>
        <w:t xml:space="preserve">Источник интенсивного потока металической плазмы </w:t>
        <w:br/>
        <w:t>на основе ферроэлектрического катода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Костенко О.Ф.</w:t>
      </w:r>
      <w:r>
        <w:rPr/>
        <w:t xml:space="preserve">, Андреев Н.Е. (Объединенный институт высоких температур РАН) 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Характеристическое рентгеновское излучение, обусловленное вакуумным нагревом электро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И.А. Желаев  (МГТУ им. Н.Э. Баумана , Москв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ДИНАМИКИ ИЗМЕНЕНИЯ ИЗЛУЧЕНИЯ ИМПУЛЬСНЫХ КСЕНОНОВЫХ ЛАМП В ПРОЦЕССЕ ИХ ДЛИТЕЛЬНОЙ ЭКСПЛУАТАЦИИ </w:t>
        <w:br/>
        <w:t>ОТ СКОРОСТИ НАРАСТАНИЯ РАЗРЯДНОГО ТО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А.А. Бизюков</w:t>
      </w:r>
      <w:r>
        <w:rPr/>
        <w:t>, А.И. Гирка, А.В. Назаров*, Е.В. Ромащенко**, К.Н. Середа (Харьковский национальный университет имени В.Н. Каразина, Украина, *Российский государственный технический университет имени К.Э. Циолковского (МАТИ), Москва,  **Восточноукраинский национальный университет им. В.Даля, Луганск, Украина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Продольный источник ионов с токовой автокомпенсацией фокусированного ионного пучка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И.В. Журавков</w:t>
      </w:r>
      <w:r>
        <w:rPr/>
        <w:t>, Ю.В. Юргеленас* (Московский институт кибернетической медицины, *Институт общей физики им. А.М. Прохоро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ФИЗИЧЕСКИЕ ОСНОВЫ ПРИМЕНЕНИЯ РАЗМЫКАЕМОГО МИКРОРАЗРЯДНИКА ДЛЯ КОММУТАЦИИ ИМПУЛЬСОВ ВЫСОКИХ и СВЕРХВЫСОКИХ НАПРЯЖЕНИЙ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>
          <w:rStyle w:val="ZvTitlereport"/>
          <w:b w:val="false"/>
          <w:b w:val="false"/>
          <w:caps w:val="false"/>
          <w:smallCaps w:val="false"/>
          <w:kern w:val="0"/>
        </w:rPr>
      </w:pPr>
      <w:r>
        <w:rPr/>
        <w:t>У. Юсупалиев (Московский  государственный  университет имени М.В. Ломоносова)</w:t>
      </w:r>
      <w:r>
        <w:rPr>
          <w:rStyle w:val="ZvTitlereport"/>
          <w:b w:val="false"/>
        </w:rPr>
        <w:t xml:space="preserve"> </w:t>
      </w:r>
    </w:p>
    <w:p>
      <w:pPr>
        <w:pStyle w:val="ZvAuthor1"/>
        <w:ind w:left="601" w:right="40" w:hanging="0"/>
        <w:jc w:val="left"/>
        <w:rPr/>
      </w:pPr>
      <w:r>
        <w:rPr>
          <w:rStyle w:val="ZvTitlereport"/>
          <w:b w:val="false"/>
        </w:rPr>
        <w:t xml:space="preserve">Модель динамики расширения мощного импульсного разряда </w:t>
        <w:br/>
        <w:t>в плотном газе с учетом теплопроводности. Начальная стадия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00" w:hanging="600"/>
        <w:rPr/>
      </w:pPr>
      <w:r>
        <w:rPr>
          <w:b w:val="false"/>
          <w:sz w:val="24"/>
        </w:rPr>
        <w:t xml:space="preserve">А.Ф.Александров, Д.Н. </w:t>
      </w:r>
      <w:r>
        <w:rPr>
          <w:b w:val="false"/>
          <w:sz w:val="24"/>
          <w:u w:val="single"/>
        </w:rPr>
        <w:t>Ваулин</w:t>
      </w:r>
      <w:r>
        <w:rPr>
          <w:b w:val="false"/>
          <w:sz w:val="24"/>
        </w:rPr>
        <w:t>, А.П.Ершов, В.А.Черников (МГУ им. М.В.Ломоносова, Физический факультет)</w:t>
      </w:r>
    </w:p>
    <w:p>
      <w:pPr>
        <w:pStyle w:val="Normal"/>
        <w:spacing w:before="0" w:after="120"/>
        <w:ind w:firstLine="60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МПУЛЬСНЫЙ РАЗРЯД НАД ПОВЕРХНОСТЬЮ ПРОВОДЯЩИХ ЖИДКОСТЕЙ.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Смоланов Н.А.,</w:t>
      </w:r>
      <w:r>
        <w:rPr/>
        <w:t xml:space="preserve"> Панькин Н.А. (Мордовский государственный университет </w:t>
        <w:br/>
        <w:t>им. Н.П.Огарёва, Саранск)</w:t>
      </w:r>
    </w:p>
    <w:p>
      <w:pPr>
        <w:pStyle w:val="ZvAuthor1"/>
        <w:ind w:left="600" w:right="397" w:hanging="0"/>
        <w:jc w:val="left"/>
        <w:rPr>
          <w:u w:val="single"/>
        </w:rPr>
      </w:pPr>
      <w:r>
        <w:rPr>
          <w:caps/>
        </w:rPr>
        <w:t xml:space="preserve">Моделирование пространственного распределения атомов и ионов титана вблизи катода 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И.Л.Богданкевич, О.Т.Лоза, </w:t>
      </w:r>
      <w:r>
        <w:rPr>
          <w:u w:val="single"/>
        </w:rPr>
        <w:t>Д.А.Павлов (</w:t>
      </w:r>
      <w:r>
        <w:rPr/>
        <w:t>Институт общей физики им. А.М.Прохоро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Укорочение импульса излучения плазменного релятивистского СВЧ-генератора в численных расчетах с моделированием плазмы по методу крупных частиц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  <w:tab w:val="left" w:pos="9600" w:leader="none"/>
        </w:tabs>
        <w:spacing w:before="0" w:after="0"/>
        <w:ind w:left="600" w:right="38" w:hanging="600"/>
        <w:jc w:val="left"/>
        <w:rPr/>
      </w:pPr>
      <w:r>
        <w:rPr>
          <w:u w:val="single"/>
        </w:rPr>
        <w:t>Смоланов Н.А.</w:t>
      </w:r>
      <w:r>
        <w:rPr/>
        <w:t>, Панькин Н.А., Четвертакова О.Ф. (Мордовский государственный университет им. Н.П.Огарёва, Саранск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Оптическая диагностика катодной низкотемпературной плазмы в технологии получения нитрид-карбид-титановых соединений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1" w:right="40" w:hanging="601"/>
        <w:jc w:val="left"/>
        <w:rPr/>
      </w:pPr>
      <w:r>
        <w:rPr>
          <w:rStyle w:val="ReportAuthors"/>
          <w:rFonts w:cs="Times New Roman"/>
          <w:i w:val="false"/>
          <w:sz w:val="24"/>
        </w:rPr>
        <w:t xml:space="preserve">*Л.Х. Антонова, </w:t>
      </w:r>
      <w:r>
        <w:rPr/>
        <w:t xml:space="preserve">**И.В. Боровицкая, **П.В. Горшков, </w:t>
      </w:r>
      <w:r>
        <w:rPr>
          <w:rStyle w:val="ReportAuthors"/>
          <w:rFonts w:cs="Times New Roman"/>
          <w:i w:val="false"/>
          <w:sz w:val="24"/>
        </w:rPr>
        <w:t>Е.И. Демихов,</w:t>
      </w:r>
      <w:r>
        <w:rPr>
          <w:rStyle w:val="ReportAuthors"/>
          <w:rFonts w:cs="Times New Roman"/>
          <w:i w:val="false"/>
          <w:smallCaps/>
          <w:sz w:val="24"/>
        </w:rPr>
        <w:t xml:space="preserve"> </w:t>
      </w:r>
      <w:r>
        <w:rPr/>
        <w:t xml:space="preserve">**Л.И. Иванов, </w:t>
      </w:r>
      <w:r>
        <w:rPr>
          <w:rStyle w:val="ReportAuthors"/>
          <w:rFonts w:cs="Times New Roman"/>
          <w:i w:val="false"/>
          <w:smallCaps/>
          <w:sz w:val="24"/>
        </w:rPr>
        <w:t>*</w:t>
      </w:r>
      <w:r>
        <w:rPr>
          <w:rStyle w:val="ReportAuthors"/>
          <w:rFonts w:cs="Times New Roman"/>
          <w:i w:val="false"/>
          <w:sz w:val="24"/>
        </w:rPr>
        <w:t>Г.Н. Михайлова,</w:t>
      </w:r>
      <w:r>
        <w:rPr>
          <w:rStyle w:val="ReportAuthors"/>
          <w:rFonts w:cs="Times New Roman"/>
          <w:i w:val="false"/>
          <w:smallCaps/>
          <w:sz w:val="24"/>
        </w:rPr>
        <w:t xml:space="preserve"> </w:t>
      </w:r>
      <w:r>
        <w:rPr/>
        <w:t xml:space="preserve">***А.П. Менушенков, </w:t>
      </w:r>
      <w:r>
        <w:rPr>
          <w:u w:val="single"/>
        </w:rPr>
        <w:t>В.Я. Никулин</w:t>
      </w:r>
      <w:r>
        <w:rPr/>
        <w:t xml:space="preserve">, А.В. Огинов, *С.В. Покровский, ***И.А. Руднев, </w:t>
      </w:r>
      <w:r>
        <w:rPr>
          <w:rStyle w:val="ReportAuthors"/>
          <w:rFonts w:cs="Times New Roman"/>
          <w:i w:val="false"/>
          <w:sz w:val="24"/>
        </w:rPr>
        <w:t>*А.В. Троицкий (</w:t>
      </w:r>
      <w:r>
        <w:rPr/>
        <w:t xml:space="preserve">Физический институт </w:t>
        <w:br/>
        <w:t>им. П.Н. Лебедева РАН, *Институт общей физики им. А.М. Прохорова РАН, **Институт металлургии и материаловедения им.А.А. Байкова РАН, ***Московский инженерно-физический институт)</w:t>
      </w:r>
    </w:p>
    <w:p>
      <w:pPr>
        <w:pStyle w:val="ZvTitlereport1"/>
        <w:ind w:left="601" w:hanging="0"/>
        <w:jc w:val="left"/>
        <w:rPr>
          <w:b w:val="false"/>
          <w:b w:val="false"/>
        </w:rPr>
      </w:pPr>
      <w:r>
        <w:rPr>
          <w:b w:val="false"/>
        </w:rPr>
        <w:t>Воздействие ударных волн на токонесущие свойства ВТСП ленты Y-1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К. В.Ходатаев (ФГУП НТЦ «МРТИ РАН»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Порог СВЧ пробоя при средних и высоких давлениях</w:t>
      </w:r>
      <w:r>
        <w:rPr>
          <w:rStyle w:val="FootnoteCharacters"/>
          <w:b/>
        </w:rPr>
        <w:t xml:space="preserve"> 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-82" w:hanging="600"/>
        <w:jc w:val="left"/>
        <w:rPr/>
      </w:pPr>
      <w:r>
        <w:rPr/>
        <w:t>В.П. Смирнов, М.Н.</w:t>
      </w:r>
      <w:r>
        <w:rPr>
          <w:lang w:val="en-US"/>
        </w:rPr>
        <w:t> </w:t>
      </w:r>
      <w:r>
        <w:rPr/>
        <w:t>Казеев, В.Ф.</w:t>
      </w:r>
      <w:r>
        <w:rPr>
          <w:lang w:val="en-US"/>
        </w:rPr>
        <w:t> </w:t>
      </w:r>
      <w:r>
        <w:rPr/>
        <w:t>Козлов, В.С. Койдан, Ю.С.</w:t>
      </w:r>
      <w:r>
        <w:rPr>
          <w:lang w:val="en-US"/>
        </w:rPr>
        <w:t> </w:t>
      </w:r>
      <w:r>
        <w:rPr/>
        <w:t>Толстов, А.С. Коротеев*, Р.Н. Ризаханов*, А.А. Бармин* (РНЦ “Курчатовский институт”, *"Исследовательский центр имени М.В. Келдыша")</w:t>
      </w:r>
    </w:p>
    <w:p>
      <w:pPr>
        <w:pStyle w:val="ZvAuthor1"/>
        <w:ind w:left="600" w:right="397" w:hanging="0"/>
        <w:jc w:val="left"/>
        <w:rPr>
          <w:caps/>
          <w:kern w:val="2"/>
        </w:rPr>
      </w:pPr>
      <w:r>
        <w:rPr>
          <w:caps/>
          <w:kern w:val="2"/>
        </w:rPr>
        <w:t xml:space="preserve">Разработка метода импульсного электромагнитного компактирования порошков для создания наноструктурных материалов 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А.М. Анпилов, Э.М. Бархударов, И.А. Коссый, Н.И. Малых (Институт общей физики им. А.М.Прохоро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МИКРОВОЛНОВОЕ И ЛАЗЕРНОЕ ЗОНДИРОВАНИЕ ИСКРОВОГО РАЗРЯДА СКОЛЬЗЯЩЕГО ПО ПОВЕРХНОСТИ ВОДЫ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А.М. Анпилов</w:t>
      </w:r>
      <w:r>
        <w:rPr/>
        <w:t>, Э.М. Бархударов, Ю.Н. Козлов*, И.А. Коссый, И.М.Тактакишвили, М.И. Тактакишвили, С.М.  Темчин (Институт общей физики им. А.М.Прохорова РАН, *Институт Химической физики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МНОГОИСКРОВОЙ ИМПУЛЬСНЫЙ ВЫСОКОВОЛЬТНЫЙ РАЗРЯД </w:t>
        <w:br/>
        <w:t>В ДВУХФАЗНОЙ СРЕДЕ ВОДА-ВОЗДУХ</w:t>
      </w:r>
    </w:p>
    <w:p>
      <w:pPr>
        <w:pStyle w:val="ZvAuthor1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0"/>
        <w:ind w:left="600" w:right="38" w:hanging="600"/>
        <w:jc w:val="left"/>
        <w:rPr/>
      </w:pPr>
      <w:r>
        <w:rPr/>
        <w:t xml:space="preserve">Иванов В.А., Коныжев М.Е., *Куксенова Л.И., *Лаптева В.Г., Дорофеюк А.А., </w:t>
        <w:br/>
        <w:t xml:space="preserve">Камолова Т.И., Сатунин С.Н. ( Институт общей физики им. А.М. Прохорова РАН, </w:t>
        <w:br/>
        <w:t>* Институт машиноведения им. А.А. Благонравова РАН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УПРОЧНЕНИЕ ПРИПОВЕРХНОСТНОГО СЛОЯ ТИТАНА С ПОМОЩЬЮ МИКРОПЛАЗМЕННЫХ РАЗРЯДОВ</w:t>
      </w:r>
      <w:r>
        <w:br w:type="page"/>
      </w:r>
    </w:p>
    <w:p>
      <w:pPr>
        <w:pStyle w:val="21"/>
        <w:spacing w:before="120" w:after="120"/>
        <w:rPr>
          <w:b/>
          <w:b/>
          <w:sz w:val="28"/>
        </w:rPr>
      </w:pPr>
      <w:r>
        <w:rPr>
          <w:b/>
          <w:sz w:val="28"/>
        </w:rPr>
        <w:t>Сессия «Проект ИТЭР. Шаг в энергетику будущего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09"/>
        <w:rPr/>
      </w:pPr>
      <w:r>
        <w:rPr/>
        <w:t>Председатель секции – Е.П.Велихов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0" w:hanging="600"/>
        <w:rPr/>
      </w:pPr>
      <w:r>
        <w:rPr>
          <w:sz w:val="24"/>
          <w:lang w:val="ru-RU"/>
        </w:rPr>
        <w:t>1.     Велихов Е.П. (РНЦ «Курчатовский институт»)</w:t>
        <w:br/>
      </w:r>
      <w:r>
        <w:rPr>
          <w:caps/>
          <w:sz w:val="24"/>
          <w:lang w:val="ru-RU"/>
        </w:rPr>
        <w:t xml:space="preserve">Международное сотрудничество в области УТС и проект ИТЭР </w:t>
      </w:r>
    </w:p>
    <w:p>
      <w:pPr>
        <w:pStyle w:val="TextBody"/>
        <w:ind w:left="600" w:hanging="60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ZvAuthor1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720" w:right="397" w:hanging="720"/>
        <w:jc w:val="left"/>
        <w:rPr/>
      </w:pPr>
      <w:r>
        <w:rPr/>
        <w:t>Беляков В. А. (НИИЭФА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ИНЖЕНЕРНЫЕ ПРОБЛЕМЫ ИТЭ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ind w:left="720" w:right="397" w:hanging="720"/>
        <w:jc w:val="left"/>
        <w:rPr/>
      </w:pPr>
      <w:r>
        <w:rPr/>
        <w:t>Шиков А.К., Воробьева А.Е., Панцырный В.И., Потанина Л.В., Дробышев В.А (ВНИИНМ им. А.А.Бочвара)</w:t>
      </w:r>
    </w:p>
    <w:p>
      <w:pPr>
        <w:pStyle w:val="Heading4"/>
        <w:spacing w:lineRule="auto" w:line="240" w:before="0" w:after="120"/>
        <w:ind w:left="600" w:firstLine="1"/>
        <w:rPr>
          <w:b w:val="false"/>
          <w:b w:val="false"/>
          <w:caps/>
        </w:rPr>
      </w:pPr>
      <w:r>
        <w:rPr>
          <w:b w:val="false"/>
          <w:caps/>
        </w:rPr>
        <w:t xml:space="preserve">Исследование и разработка технических сверхпроводников </w:t>
        <w:br/>
        <w:t>в России</w:t>
      </w:r>
    </w:p>
    <w:p>
      <w:pPr>
        <w:pStyle w:val="Normal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ZvAuthor1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/>
        <w:t>Стребков Ю.С. (ФГУП НИКИЭТ им. Н.А.Доллежаля)</w:t>
        <w:br/>
        <w:t>БЛАНКЕТ ИТЭР</w:t>
      </w:r>
    </w:p>
    <w:p>
      <w:pPr>
        <w:pStyle w:val="Normal"/>
        <w:rPr/>
      </w:pPr>
      <w:r>
        <w:rPr/>
      </w:r>
    </w:p>
    <w:p>
      <w:pPr>
        <w:pStyle w:val="ZvAuthor1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600" w:right="397" w:hanging="600"/>
        <w:jc w:val="left"/>
        <w:rPr/>
      </w:pPr>
      <w:r>
        <w:rPr>
          <w:u w:val="single"/>
        </w:rPr>
        <w:t>В.М. Кулыгин</w:t>
      </w:r>
      <w:r>
        <w:rPr/>
        <w:t>, А.А. Панасенков (РНЦ «Курчатовский институт»)</w:t>
      </w:r>
    </w:p>
    <w:p>
      <w:pPr>
        <w:pStyle w:val="ZvAuthor1"/>
        <w:spacing w:before="0" w:after="0"/>
        <w:ind w:left="480" w:right="397" w:hanging="0"/>
        <w:jc w:val="left"/>
        <w:rPr/>
      </w:pPr>
      <w:r>
        <w:rPr/>
        <w:t>ИНЖЕКЦИОННАЯ СИСТЕМА ИТЭР И ВКЛАД РОССИЙСКИХ УЧАСТНИКОВ ПРОЕКТА В ЕЕ СОЗДАНИЕ</w:t>
      </w:r>
    </w:p>
    <w:p>
      <w:pPr>
        <w:pStyle w:val="ZvAuthor1"/>
        <w:spacing w:before="0" w:after="0"/>
        <w:ind w:left="480" w:right="397" w:hanging="0"/>
        <w:jc w:val="left"/>
        <w:rPr/>
      </w:pPr>
      <w:r>
        <w:rPr/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>6.</w:t>
        <w:tab/>
        <w:t>Вуколов К.Ю. (Российский научный центр "Курчатовский институт"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СОСТОЯНИЕ РАБОТ ПО ДИАГНОСТИКЕ ИТЭР В РОСС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397" w:right="397" w:hanging="397"/>
        <w:jc w:val="left"/>
        <w:rPr/>
      </w:pPr>
      <w:r>
        <w:rPr/>
        <w:t xml:space="preserve">7.     </w:t>
      </w:r>
      <w:r>
        <w:rPr>
          <w:u w:val="single"/>
        </w:rPr>
        <w:t>И.Б. Семенов,</w:t>
      </w:r>
      <w:r>
        <w:rPr/>
        <w:t xml:space="preserve"> Н.Л. Марусов (Российский научный центр «Курчатовский институт») </w:t>
      </w:r>
    </w:p>
    <w:p>
      <w:pPr>
        <w:pStyle w:val="ZvAuthor1"/>
        <w:jc w:val="left"/>
        <w:rPr/>
      </w:pPr>
      <w:r>
        <w:rPr>
          <w:caps/>
        </w:rPr>
        <w:t xml:space="preserve">    </w:t>
      </w:r>
      <w:r>
        <w:rPr>
          <w:caps/>
        </w:rPr>
        <w:t>информационное</w:t>
      </w:r>
      <w:r>
        <w:rPr>
          <w:caps/>
          <w:lang w:val="en-US"/>
        </w:rPr>
        <w:t xml:space="preserve"> </w:t>
      </w:r>
      <w:r>
        <w:rPr>
          <w:caps/>
        </w:rPr>
        <w:t>обеспечение</w:t>
      </w:r>
      <w:r>
        <w:rPr>
          <w:caps/>
          <w:lang w:val="en-US"/>
        </w:rPr>
        <w:t xml:space="preserve"> </w:t>
      </w:r>
      <w:r>
        <w:rPr>
          <w:caps/>
        </w:rPr>
        <w:t>проекта</w:t>
      </w:r>
      <w:r>
        <w:rPr>
          <w:caps/>
          <w:lang w:val="en-US"/>
        </w:rPr>
        <w:t xml:space="preserve"> </w:t>
      </w:r>
      <w:r>
        <w:rPr>
          <w:caps/>
        </w:rPr>
        <w:t>ИТЭР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ZvAuthor1"/>
        <w:spacing w:before="0" w:after="0"/>
        <w:ind w:left="0" w:right="397" w:hanging="0"/>
        <w:jc w:val="left"/>
        <w:rPr>
          <w:lang w:val="en-GB"/>
        </w:rPr>
      </w:pPr>
      <w:r>
        <w:rPr>
          <w:lang w:val="en-GB"/>
        </w:rPr>
        <w:t>8.    V.L.Vdovin (RRC Kurchatov Institute, Institute of Nuclear Fusion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  <w:lang w:val="en-GB"/>
        </w:rPr>
        <w:t>Heating/Current Drive systems in ITER –present status and Advanced  Upgrad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0" w:right="397" w:hanging="0"/>
        <w:jc w:val="left"/>
        <w:rPr/>
      </w:pPr>
      <w:r>
        <w:rPr/>
        <w:t>9</w:t>
      </w:r>
      <w:r>
        <w:rPr>
          <w:b/>
        </w:rPr>
        <w:t xml:space="preserve">.       </w:t>
      </w:r>
      <w:r>
        <w:rPr/>
        <w:t>С.В. Коновалов (ИЯС, РНЦ «Курчатовский институт»)</w:t>
      </w:r>
    </w:p>
    <w:p>
      <w:pPr>
        <w:pStyle w:val="ZvTitlereport1"/>
        <w:ind w:firstLine="600"/>
        <w:jc w:val="left"/>
        <w:rPr>
          <w:b w:val="false"/>
          <w:b w:val="false"/>
        </w:rPr>
      </w:pPr>
      <w:r>
        <w:rPr>
          <w:b w:val="false"/>
        </w:rPr>
        <w:t>Интегрированное моделирование сценариев и симуляторы ИТЭ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600" w:right="38" w:hanging="600"/>
        <w:jc w:val="left"/>
        <w:rPr/>
      </w:pPr>
      <w:r>
        <w:rPr/>
        <w:t xml:space="preserve">10.     </w:t>
      </w:r>
      <w:r>
        <w:rPr>
          <w:u w:val="single"/>
        </w:rPr>
        <w:t>А.М. Житлухин</w:t>
      </w:r>
      <w:r>
        <w:rPr/>
        <w:t>, Н.С. Климов, В.Л. Подковыров,  *Л.Н. Химченко  (ГНЦ РФ ТРИНИТИ, *РНЦ «Курчатовский институт»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Эрозия защитных покрытий первой стенки и дивертора ИТЭР и формирование пыли в условиях, имитирующих переменные нагрузки: ЭЛМы и срывы плаз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vAuthor1"/>
        <w:spacing w:before="0" w:after="0"/>
        <w:ind w:left="600" w:right="397" w:hanging="600"/>
        <w:jc w:val="left"/>
        <w:rPr/>
      </w:pPr>
      <w:r>
        <w:rPr/>
        <w:t xml:space="preserve">11.    </w:t>
      </w:r>
      <w:r>
        <w:rPr>
          <w:u w:val="single"/>
        </w:rPr>
        <w:t>Л.Б.Беграмбеков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 xml:space="preserve"> О.И.Бужинский</w:t>
      </w:r>
      <w:r>
        <w:rPr>
          <w:vertAlign w:val="superscript"/>
        </w:rPr>
        <w:t>2</w:t>
      </w:r>
      <w:r>
        <w:rPr/>
        <w:t>, Л.Н.Химченко</w:t>
      </w:r>
      <w:r>
        <w:rPr>
          <w:vertAlign w:val="superscript"/>
        </w:rPr>
        <w:t xml:space="preserve">3 </w:t>
      </w:r>
      <w:r>
        <w:rPr/>
        <w:t>(</w:t>
      </w:r>
      <w:r>
        <w:rPr>
          <w:vertAlign w:val="superscript"/>
        </w:rPr>
        <w:t>1</w:t>
      </w:r>
      <w:r>
        <w:rPr/>
        <w:t xml:space="preserve">Московский инженерно-физический институт, </w:t>
      </w:r>
      <w:r>
        <w:rPr>
          <w:vertAlign w:val="superscript"/>
        </w:rPr>
        <w:t>2</w:t>
      </w:r>
      <w:r>
        <w:rPr/>
        <w:t xml:space="preserve">Троицкий институт инновационных и термоядерных исследований, Троицк, </w:t>
      </w:r>
      <w:r>
        <w:rPr>
          <w:vertAlign w:val="superscript"/>
        </w:rPr>
        <w:t>3</w:t>
      </w:r>
      <w:r>
        <w:rPr/>
        <w:t>РНЦ «Курчатовский Институт»)</w:t>
      </w:r>
    </w:p>
    <w:p>
      <w:pPr>
        <w:pStyle w:val="ZvTitlereport1"/>
        <w:ind w:left="600" w:hanging="0"/>
        <w:jc w:val="left"/>
        <w:rPr>
          <w:b w:val="false"/>
          <w:b w:val="false"/>
        </w:rPr>
      </w:pPr>
      <w:r>
        <w:rPr>
          <w:b w:val="false"/>
        </w:rPr>
        <w:t>Материалы первой стенки и дивертора ИТЭР.</w:t>
        <w:br/>
        <w:t>Выбор. Проблемы. Альтернатив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">
    <w:charset w:val="00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ind w:firstLine="600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82" w:hanging="2"/>
      <w:outlineLvl w:val="5"/>
    </w:pPr>
    <w:rPr>
      <w:b w:val="false"/>
      <w:cap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283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0"/>
      <w:outlineLvl w:val="8"/>
    </w:pPr>
    <w:rPr>
      <w:b w:val="false"/>
      <w:bCs/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ZvTitlereport">
    <w:name w:val="Zv-Title_report Знак"/>
    <w:basedOn w:val="Style5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vTitleReferences">
    <w:name w:val="Zv-Title_References Знак"/>
    <w:basedOn w:val="Style5"/>
    <w:qFormat/>
    <w:rPr>
      <w:b/>
      <w:bCs/>
      <w:sz w:val="24"/>
      <w:szCs w:val="24"/>
      <w:lang w:val="ru-RU" w:bidi="ar-SA"/>
    </w:rPr>
  </w:style>
  <w:style w:type="character" w:styleId="ZvAuthorCharChar">
    <w:name w:val="Zv-Author Char Char"/>
    <w:basedOn w:val="Style5"/>
    <w:qFormat/>
    <w:rPr>
      <w:bCs/>
      <w:iCs/>
      <w:sz w:val="24"/>
      <w:lang w:val="ru-RU" w:bidi="ar-SA"/>
    </w:rPr>
  </w:style>
  <w:style w:type="character" w:styleId="Sod">
    <w:name w:val="so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vOrganization">
    <w:name w:val="Zv-Organization Знак"/>
    <w:basedOn w:val="Style5"/>
    <w:qFormat/>
    <w:rPr>
      <w:i/>
      <w:iCs/>
      <w:sz w:val="24"/>
      <w:lang w:val="ru-RU" w:bidi="ar-SA"/>
    </w:rPr>
  </w:style>
  <w:style w:type="character" w:styleId="ReportAuthors">
    <w:name w:val="ReportAuthors"/>
    <w:qFormat/>
    <w:rPr>
      <w:rFonts w:ascii="Arial" w:hAnsi="Arial" w:cs="Arial"/>
      <w:i/>
      <w:iCs/>
      <w:sz w:val="21"/>
      <w:szCs w:val="21"/>
      <w:u w:val="none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 w:val="false"/>
      <w:sz w:val="24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b/>
      <w:i w:val="false"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ZvReferences">
    <w:name w:val="Zv-References"/>
    <w:basedOn w:val="TextBody"/>
    <w:qFormat/>
    <w:pPr>
      <w:tabs>
        <w:tab w:val="clear" w:pos="708"/>
        <w:tab w:val="left" w:pos="567" w:leader="none"/>
      </w:tabs>
      <w:spacing w:before="0" w:after="0"/>
      <w:ind w:left="567" w:hanging="567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ind w:left="2160" w:hanging="162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  <w:sz w:val="24"/>
    </w:rPr>
  </w:style>
  <w:style w:type="paragraph" w:styleId="Style7">
    <w:name w:val="Îáû÷íûé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80" w:leader="none"/>
      </w:tabs>
      <w:spacing w:lineRule="auto" w:line="360"/>
      <w:ind w:left="1985" w:hanging="1701"/>
    </w:pPr>
    <w:rPr>
      <w:sz w:val="24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sz w:val="24"/>
      <w:lang w:val="ru-RU"/>
    </w:rPr>
  </w:style>
  <w:style w:type="paragraph" w:styleId="Zvbodyreport">
    <w:name w:val="Zv-body_report"/>
    <w:basedOn w:val="Normal"/>
    <w:qFormat/>
    <w:pPr>
      <w:ind w:firstLine="284"/>
      <w:jc w:val="both"/>
    </w:pPr>
    <w:rPr>
      <w:b w:val="false"/>
      <w:sz w:val="24"/>
      <w:szCs w:val="24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b w:val="false"/>
      <w:i/>
      <w:sz w:val="24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aragraph">
    <w:name w:val="Paragraph"/>
    <w:basedOn w:val="Normal"/>
    <w:qFormat/>
    <w:pPr>
      <w:ind w:firstLine="360"/>
    </w:pPr>
    <w:rPr>
      <w:b w:val="false"/>
      <w:lang w:val="en-US"/>
    </w:rPr>
  </w:style>
  <w:style w:type="paragraph" w:styleId="Afiliations">
    <w:name w:val="Afiliations"/>
    <w:basedOn w:val="Normal"/>
    <w:qFormat/>
    <w:pPr>
      <w:autoSpaceDE w:val="false"/>
      <w:spacing w:lineRule="auto" w:line="360"/>
      <w:jc w:val="center"/>
    </w:pPr>
    <w:rPr>
      <w:b w:val="false"/>
      <w:i/>
      <w:iCs/>
      <w:sz w:val="24"/>
      <w:szCs w:val="24"/>
      <w:lang w:val="en-GB"/>
    </w:rPr>
  </w:style>
  <w:style w:type="paragraph" w:styleId="Style8">
    <w:name w:val="Цитата"/>
    <w:basedOn w:val="Normal"/>
    <w:qFormat/>
    <w:pPr>
      <w:tabs>
        <w:tab w:val="clear" w:pos="708"/>
        <w:tab w:val="left" w:pos="480" w:leader="none"/>
      </w:tabs>
      <w:ind w:left="480" w:right="-82" w:hanging="0"/>
    </w:pPr>
    <w:rPr>
      <w:b w:val="false"/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eastAsia="Calibri;Century Gothic"/>
      <w:b w:val="false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Zvrganization">
    <w:name w:val="Zv-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b w:val="false"/>
      <w:i/>
      <w:sz w:val="24"/>
    </w:rPr>
  </w:style>
  <w:style w:type="paragraph" w:styleId="Style10">
    <w:name w:val="Литература"/>
    <w:basedOn w:val="Normal"/>
    <w:qFormat/>
    <w:pPr>
      <w:numPr>
        <w:ilvl w:val="0"/>
        <w:numId w:val="15"/>
      </w:numPr>
      <w:tabs>
        <w:tab w:val="clear" w:pos="708"/>
        <w:tab w:val="left" w:pos="360" w:leader="none"/>
        <w:tab w:val="left" w:pos="426" w:leader="none"/>
      </w:tabs>
      <w:ind w:right="282" w:hanging="0"/>
      <w:jc w:val="both"/>
    </w:pPr>
    <w:rPr>
      <w:b w:val="false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40:00Z</dcterms:created>
  <dc:creator>Нагаева М.</dc:creator>
  <dc:description/>
  <cp:keywords/>
  <dc:language>en-US</dc:language>
  <cp:lastModifiedBy>Satunin</cp:lastModifiedBy>
  <cp:lastPrinted>2008-12-25T15:12:00Z</cp:lastPrinted>
  <dcterms:modified xsi:type="dcterms:W3CDTF">2008-12-27T19:48:00Z</dcterms:modified>
  <cp:revision>41</cp:revision>
  <dc:subject/>
  <dc:title>Программный комитет XXXV Международной (Звенигородской) конференции по физике плазмы и УТС</dc:title>
</cp:coreProperties>
</file>