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давление продольных потерь в ГДЛ с помощью</w:t>
        <w:br/>
        <w:t>амбиполярной пробки</w:t>
      </w:r>
    </w:p>
    <w:p>
      <w:pPr>
        <w:pStyle w:val="ZvAuthor"/>
        <w:rPr/>
      </w:pPr>
      <w:r>
        <w:rPr/>
        <w:t>А.В. Аникеев, П.А. Багрянский, А.Д. Беклемишев, А.А. Иванов, А.В. Киреенко, К.Ю.</w:t>
      </w:r>
      <w:r>
        <w:rPr>
          <w:lang w:val="en-US"/>
        </w:rPr>
        <w:t> </w:t>
      </w:r>
      <w:r>
        <w:rPr/>
        <w:t>Кириллов, М.С. Коржавина, А.А. Лизунов, В.В. Максимов, С.В. Мурахтин, Е.И.</w:t>
      </w:r>
      <w:r>
        <w:rPr>
          <w:lang w:val="en-US"/>
        </w:rPr>
        <w:t> </w:t>
      </w:r>
      <w:r>
        <w:rPr/>
        <w:t xml:space="preserve">Пинженин, </w:t>
      </w:r>
      <w:r>
        <w:rPr>
          <w:u w:val="single"/>
        </w:rPr>
        <w:t>В.В. Приходько</w:t>
      </w:r>
      <w:r>
        <w:rPr/>
        <w:t>, Е.И. Солдаткина, А.Л. Соломахин</w:t>
      </w:r>
    </w:p>
    <w:p>
      <w:pPr>
        <w:pStyle w:val="ZvOrganization"/>
        <w:rPr/>
      </w:pPr>
      <w:r>
        <w:rPr>
          <w:szCs w:val="24"/>
        </w:rPr>
        <w:t>Институт Ядерной Физики</w:t>
      </w:r>
      <w:r>
        <w:rPr/>
        <w:t xml:space="preserve"> им. Г.И. Будкера СО РАН, Новосибирск, Россия</w:t>
        <w:br/>
        <w:t>Новосибирский Государственный Университет, Новосибирск, Россия</w:t>
      </w:r>
    </w:p>
    <w:p>
      <w:pPr>
        <w:pStyle w:val="Zvbodyreport"/>
        <w:rPr/>
      </w:pPr>
      <w:r>
        <w:rPr/>
        <w:t>На установке Газодинамическая ловушка (ГДЛ) продолжаются эксперименты c торцевым компактным пробкотроном [1]. Для реализации эксперимента вблизи имеющегося пробочного узла была установлена дополнительная катушка. В образовавшийся короткий пробкотрон с полем 2.7 T в центре и пробочным отношением ~2 из центральной части ГДЛ втекала теплая плазма с температурой 100 эВ и плотностью порядка 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t>-3</w:t>
      </w:r>
      <w:r>
        <w:rPr/>
        <w:t>. Вторая компонента плазмы — быстрые ионы — формировались с помощью инжекции фокусированных атомарных пучков с энергией частиц 21-22 кэВ и суммарной мощностью 0.8 кВт. Длительность инжекции составляла 4 мс, что позволяло достичь квазистационарного режима удержания. Результаты предыдущих экспериментов показывают, что удержание быстрых ионов определяется парными кулоновскими столкновениями и процессами перезарядки на атомарных пучках.</w:t>
      </w:r>
    </w:p>
    <w:p>
      <w:pPr>
        <w:pStyle w:val="Zvbodyreport"/>
        <w:rPr/>
      </w:pPr>
      <w:r>
        <w:rPr/>
        <w:t>Данная работа посвящена изучению амбиполярного эффекта, связанного с накоплением быстрых ионов в торцевом компактном пробкотроне. Плотность п</w:t>
      </w:r>
      <w:r>
        <w:rPr>
          <w:color w:val="000000"/>
        </w:rPr>
        <w:t xml:space="preserve">отока тёплой плазмы, вытекавший из центральной части ГДЛ сквозь компактный пробкотрон, уменьшалась в 5 раз. При этом амбиполярный потенциал не превышал температуры. </w:t>
      </w:r>
      <w:r>
        <w:rPr/>
        <w:t>Обнаружено, что при нарастании плотности быстрых ионов в компактном пробкотроне от 3</w:t>
      </w:r>
      <w:r>
        <w:rPr>
          <w:color w:val="000000"/>
        </w:rPr>
        <w:t>·10</w:t>
      </w:r>
      <w:r>
        <w:rPr>
          <w:color w:val="000000"/>
          <w:vertAlign w:val="superscript"/>
        </w:rPr>
        <w:t>13</w:t>
      </w:r>
      <w:r>
        <w:rPr>
          <w:color w:val="000000"/>
        </w:rPr>
        <w:t> см</w:t>
      </w:r>
      <w:r>
        <w:rPr>
          <w:color w:val="000000"/>
          <w:vertAlign w:val="superscript"/>
        </w:rPr>
        <w:t>-3</w:t>
      </w:r>
      <w:r>
        <w:rPr/>
        <w:t xml:space="preserve"> до максимально достижимой 4</w:t>
      </w:r>
      <w:r>
        <w:rPr>
          <w:color w:val="000000"/>
        </w:rPr>
        <w:t>.5·10</w:t>
      </w:r>
      <w:r>
        <w:rPr>
          <w:color w:val="000000"/>
          <w:vertAlign w:val="superscript"/>
        </w:rPr>
        <w:t>13</w:t>
      </w:r>
      <w:r>
        <w:rPr>
          <w:color w:val="000000"/>
        </w:rPr>
        <w:t> см</w:t>
      </w:r>
      <w:r>
        <w:rPr>
          <w:color w:val="000000"/>
          <w:vertAlign w:val="superscript"/>
        </w:rPr>
        <w:t>-3</w:t>
      </w:r>
      <w:r>
        <w:rPr/>
        <w:t xml:space="preserve"> подавление продольных потерь не улучшается (поток остаётся подавленным в 5 раз). Этот эффект может быть объяснён наличием «фонового» тока не связанного с тёплой плазмой. Источником «фонового» тока могут служить быстрые ионы центральной ячейки, затормозившиеся до энергий 0.5-1 кэВ и рассеявшиеся в конус потерь.</w:t>
      </w:r>
    </w:p>
    <w:p>
      <w:pPr>
        <w:pStyle w:val="Zvbodyreport"/>
        <w:rPr/>
      </w:pPr>
      <w:r>
        <w:rPr/>
        <w:t>Показано, что для описания наблюдаемого подавления продольных потерь нельзя использовать приближение частых столкновений в центральной ячейке. Приближение редких столкновений, использованное в формуле Пастухова, также неприменимо при низких амбиполярных потенциалах. Качественное объяснение состоит в том, что эксперименту соответствует переходной режим от первого случая ко второму. Длина пробега тёплых ионов относительно рассеяния на угол порядка единицы увеличивается с ростом энергии и достигает размера установки ГДЛ для энергий порядка 2-3 температур плазмы. Поэтому продольные потери при отрицательных амбиполярных потенциалах близки к столкновительному случаю. При нарастании амбиполярного потенциала граница конуса потерь смещается в область, где частицы не испытывают столкновений на длине ловушки. Потери в этом случае должны описываться формулой Пастухов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Lucida Sans Unicode"/>
          <w:lang w:val="en-US" w:eastAsia="zxx" w:bidi="zxx"/>
        </w:rPr>
        <w:t xml:space="preserve">A.V.Anikeev, P.A.Bagryansky, A.A.Ivanov, A.A.Lizunov, S.V.Murakhtin, V.V.Prikhodko, A.L.Solomahin, and K.Noack, “Confinement of Strongly Anisotropic Hot-Ion Plasma in a Compact Mirror”, </w:t>
      </w:r>
      <w:hyperlink r:id="rId2">
        <w:r>
          <w:rPr>
            <w:rStyle w:val="InternetLink"/>
            <w:rFonts w:eastAsia="Lucida Sans Unicode" w:cs="Tahoma"/>
            <w:szCs w:val="24"/>
            <w:lang w:val="en-US" w:eastAsia="zxx" w:bidi="zxx"/>
          </w:rPr>
          <w:t xml:space="preserve">Journal of Fusion Energy, </w:t>
        </w:r>
      </w:hyperlink>
      <w:r>
        <w:rPr>
          <w:rStyle w:val="InternetLink"/>
          <w:rFonts w:eastAsia="Lucida Sans Unicode" w:cs="Tahoma"/>
          <w:szCs w:val="24"/>
          <w:lang w:val="en-US" w:eastAsia="zxx" w:bidi="zxx"/>
        </w:rPr>
        <w:t>Vol.26 (June 2007), p.103-10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InternetLink"/>
          <w:rFonts w:eastAsia="Lucida Sans Unicode" w:cs="Tahoma"/>
          <w:szCs w:val="24"/>
          <w:lang w:val="en-US" w:eastAsia="zxx" w:bidi="zxx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8:00Z</dcterms:created>
  <dc:creator/>
  <dc:description/>
  <cp:keywords/>
  <dc:language>en-US</dc:language>
  <cp:lastModifiedBy>Сергей Сатунин</cp:lastModifiedBy>
  <dcterms:modified xsi:type="dcterms:W3CDTF">2009-01-08T18:01:00Z</dcterms:modified>
  <cp:revision>1</cp:revision>
  <dc:subject/>
  <dc:title>ПОДАВЛЕНИЕ ПРОДОЛЬНЫХ ПОТЕРЬ В ГДЛ С ПОМОЩЬЮ АМБИПОЛЯРНОЙ ПРОБКИ</dc:title>
</cp:coreProperties>
</file>