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Исследование модификации радиационно-поврежденных кандидатных материалов ермоядерного реактора при воздействии плазмы</w:t>
      </w:r>
    </w:p>
    <w:p>
      <w:pPr>
        <w:pStyle w:val="ZvAuthor"/>
        <w:rPr/>
      </w:pPr>
      <w:r>
        <w:rPr>
          <w:u w:val="single"/>
        </w:rPr>
        <w:t>Койдан В.С.</w:t>
      </w:r>
      <w:r>
        <w:rPr/>
        <w:t>, Брюханов А.Н., Гуреев В.М., Иванов С.М., Корниенко С.Н., Кутеев</w:t>
      </w:r>
      <w:r>
        <w:rPr>
          <w:lang w:val="en-US"/>
        </w:rPr>
        <w:t> </w:t>
      </w:r>
      <w:r>
        <w:rPr/>
        <w:t>Б.В., Латушкин А.М., Муксунов А.М., Петров В.Б., Рязанов А.И., Семенов</w:t>
      </w:r>
      <w:r>
        <w:rPr>
          <w:lang w:val="en-US"/>
        </w:rPr>
        <w:t> </w:t>
      </w:r>
      <w:r>
        <w:rPr/>
        <w:t>Е.В., Смирнов В.П., Столярова В.Г., Унежев В.Н., Хрипунов Б.И., Чугунов</w:t>
      </w:r>
      <w:r>
        <w:rPr>
          <w:lang w:val="en-US"/>
        </w:rPr>
        <w:t> </w:t>
      </w:r>
      <w:r>
        <w:rPr/>
        <w:t>О.К.</w:t>
      </w:r>
    </w:p>
    <w:p>
      <w:pPr>
        <w:pStyle w:val="ZvOrganization"/>
        <w:rPr>
          <w:lang w:val="it-IT"/>
        </w:rPr>
      </w:pPr>
      <w:r>
        <w:rPr/>
        <w:t xml:space="preserve">РНЦ «Курчатовский институт», Москва, Россия, </w:t>
      </w:r>
      <w:r>
        <w:rPr>
          <w:lang w:val="it-IT"/>
        </w:rPr>
        <w:t>e</w:t>
      </w:r>
      <w:r>
        <w:rPr/>
        <w:t>-</w:t>
      </w:r>
      <w:r>
        <w:rPr>
          <w:lang w:val="it-IT"/>
        </w:rPr>
        <w:t>mail</w:t>
      </w:r>
      <w:r>
        <w:rPr/>
        <w:t xml:space="preserve">: </w:t>
      </w:r>
      <w:hyperlink r:id="rId2">
        <w:r>
          <w:rPr>
            <w:rStyle w:val="InternetLink"/>
            <w:lang w:val="it-IT"/>
          </w:rPr>
          <w:t>koidan</w:t>
        </w:r>
        <w:r>
          <w:rPr>
            <w:rStyle w:val="InternetLink"/>
          </w:rPr>
          <w:t>@</w:t>
        </w:r>
        <w:r>
          <w:rPr>
            <w:rStyle w:val="InternetLink"/>
            <w:lang w:val="it-IT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</w:hyperlink>
    </w:p>
    <w:p>
      <w:pPr>
        <w:pStyle w:val="Zvbodyreport"/>
        <w:rPr/>
      </w:pPr>
      <w:r>
        <w:rPr/>
        <w:t xml:space="preserve">В работе сообщается о новых результатах продолжающихся экспериментальных исследований воздействия мощных потоков плазмы на ряд </w:t>
      </w:r>
      <w:r>
        <w:rPr>
          <w:bCs/>
          <w:szCs w:val="28"/>
        </w:rPr>
        <w:t xml:space="preserve">кандидатных материалов термоядерного реактора, предварительно подвергнутых значительным радиационным повреждениям.  </w:t>
      </w:r>
      <w:r>
        <w:rPr/>
        <w:t xml:space="preserve">В термоядерном реакторе материалы, обращенные к плазме, подвергаются мощным потокам тепла, частиц и облучению нейтронами с энергией 14-МэВ (реакция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 xml:space="preserve">). Все эти факторы чрезвычайно важны с точки зрения выбора материалов для термоядерного реактора, в особенности, применительно к сроку службы компонент реактора. Работа в целом посвящена разработке нового экспериментального метода исследования модификации материалов (в первую очередь, их эрозии) при воздействии плазмы, с учетом влияния радиационных повреждений материалов в термоядерном реакторе. </w:t>
      </w:r>
    </w:p>
    <w:p>
      <w:pPr>
        <w:pStyle w:val="Zvbodyreport"/>
        <w:rPr>
          <w:sz w:val="20"/>
        </w:rPr>
      </w:pPr>
      <w:r>
        <w:rPr/>
        <w:t>Получение высокого уровня радиационных повреждений было осуществлено путем моделирования нейтронного облучения с помощью быстрых ионов (1-60 МэВ), ускоренных на циклотроне Курчатовского Института. С помощью этого метода возможно накопление радиационных повреждений, эквивалентных облучению быстрыми нейтронами до дозы 10</w:t>
      </w:r>
      <w:r>
        <w:rPr>
          <w:vertAlign w:val="superscript"/>
        </w:rPr>
        <w:t>22</w:t>
      </w:r>
      <w:r>
        <w:rPr/>
        <w:t xml:space="preserve"> нейтрон/см</w:t>
      </w:r>
      <w:r>
        <w:rPr>
          <w:vertAlign w:val="superscript"/>
        </w:rPr>
        <w:t>2</w:t>
      </w:r>
      <w:r>
        <w:rPr/>
        <w:t xml:space="preserve"> за несколько дней работы циклотрона. В работе использованы углеродные материалы и вольфрам: МПГ-8 (российский графит), композит SEP NB-31 (кандидатный материал ИТЭРа) и W (99.95% wt). Облучение материалов на циклотроне осуществлялось с помощью углеродных ионов с энергией 5 МэВ (для углеродных материалов) и альфа-частицами с энергией 3-4 МэВ (для вольфрама).</w:t>
      </w:r>
      <w:r>
        <w:rPr>
          <w:sz w:val="20"/>
        </w:rPr>
        <w:t xml:space="preserve"> </w:t>
      </w:r>
    </w:p>
    <w:p>
      <w:pPr>
        <w:pStyle w:val="Zvbodyreport"/>
        <w:rPr/>
      </w:pPr>
      <w:r>
        <w:rPr/>
        <w:t xml:space="preserve">После облучения ионами на циклотроне исследуемые материалы с накопленными повреждениями на уровне 0,1-10 сна подвергались экспозиции в плазме. Эрозия под воздействием плазмы изучалась на плазменной установке с прямым магнитным полем ЛЕНТА. Облученные материалы экспонировались в стационарной дейтериевой плазме при энергии </w:t>
      </w:r>
      <w:r>
        <w:rPr>
          <w:szCs w:val="20"/>
        </w:rPr>
        <w:t>ионов</w:t>
      </w:r>
      <w:r>
        <w:rPr/>
        <w:t xml:space="preserve"> 100 эВ в случае углеродных материалов и 250 эВ для вольфрама до дозы </w:t>
      </w:r>
      <w:r>
        <w:rPr>
          <w:szCs w:val="20"/>
        </w:rPr>
        <w:t>10</w:t>
      </w:r>
      <w:r>
        <w:rPr>
          <w:szCs w:val="20"/>
          <w:vertAlign w:val="superscript"/>
        </w:rPr>
        <w:t>21</w:t>
      </w:r>
      <w:r>
        <w:rPr>
          <w:szCs w:val="20"/>
        </w:rPr>
        <w:t>-10</w:t>
      </w:r>
      <w:r>
        <w:rPr>
          <w:szCs w:val="20"/>
          <w:vertAlign w:val="superscript"/>
        </w:rPr>
        <w:t>22</w:t>
      </w:r>
      <w:r>
        <w:rPr>
          <w:szCs w:val="20"/>
        </w:rPr>
        <w:t xml:space="preserve"> ион/см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  <w:r>
        <w:rPr/>
        <w:t xml:space="preserve"> Наблюдены изменения микроструктуры поверхности и проведено сравнение радиационно-поврежденных и необлученных материалов. С помощью анализа линейной деформации, модификации поверхности и данных по эрозии было обнаружено заметное влияние радиационных повреждений на уровень эрозии. Исследование характеристик эрозии при воздействии плазмы показало, что происходит повышение коэффициента эрозии углеродных материалов и изменение поверхностной структуры вольфрама при наличии в этих материалах радиационных повреждений. </w:t>
      </w:r>
    </w:p>
    <w:p>
      <w:pPr>
        <w:pStyle w:val="Zvbodyreport"/>
        <w:rPr/>
      </w:pPr>
      <w:r>
        <w:rPr/>
        <w:t>Развитый в данной работе новый подход к исследованию термоядерных материалов, основанный на  моделировании нейтронного облучения, и полученные результаты представляются важными для дальнейшего изучения комбинированного эффекта воздействия нейтронов и плазмы на материалы термоядерного реактора, обращенные к плазме.</w:t>
      </w:r>
    </w:p>
    <w:p>
      <w:pPr>
        <w:pStyle w:val="Zvbodyreport"/>
        <w:rPr/>
      </w:pPr>
      <w:r>
        <w:rPr/>
        <w:t xml:space="preserve">Работа подержана грантами РФФИ: проекты </w:t>
      </w:r>
      <w:r>
        <w:rPr>
          <w:shadow/>
          <w:szCs w:val="18"/>
        </w:rPr>
        <w:t xml:space="preserve">№№ </w:t>
      </w:r>
      <w:r>
        <w:rPr>
          <w:shadow/>
        </w:rPr>
        <w:t xml:space="preserve">06-08-975, 06-08-08180, </w:t>
      </w:r>
      <w:r>
        <w:rPr/>
        <w:t>08-08-12151</w:t>
      </w:r>
      <w:r>
        <w:rPr>
          <w:shadow/>
        </w:rPr>
        <w:t>.</w:t>
      </w:r>
    </w:p>
    <w:p>
      <w:pPr>
        <w:pStyle w:val="ZvTitlereport"/>
        <w:spacing w:before="0" w:after="120"/>
        <w:rPr>
          <w:shadow/>
        </w:rPr>
      </w:pPr>
      <w:r>
        <w:rPr>
          <w:shadow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ida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7:00Z</dcterms:created>
  <dc:creator/>
  <dc:description/>
  <cp:keywords/>
  <dc:language>en-US</dc:language>
  <cp:lastModifiedBy>Сергей Сатунин</cp:lastModifiedBy>
  <dcterms:modified xsi:type="dcterms:W3CDTF">2009-01-08T15:36:00Z</dcterms:modified>
  <cp:revision>1</cp:revision>
  <dc:subject/>
  <dc:title>ИССЛЕДОВАНИЕ МОДИФИКАЦИИ РАДИАЦИОННО-ПОВРЕЖДЕННЫХ КАНДИДАТНЫХ МАТЕРИАЛОВ ЕРМОЯДЕРНОГО РЕАКТОРА ПРИ ВОЗДЕЙСТВИИ ПЛАЗМЫ</dc:title>
</cp:coreProperties>
</file>