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ИОНИЗАЦИОННЫХ СОСТОЯНИЙ ПРИМЕСНЫХ ИОНОВ В ПЛАЗМЕ НА ОСНОВЕ МЕТОДОВ ЭКРАНИРОВОЧНЫХ КОНСТАНТ И КВАНТОВОГО ДЕФЕКТА</w:t>
      </w:r>
    </w:p>
    <w:p>
      <w:pPr>
        <w:pStyle w:val="ZvAuthor"/>
        <w:rPr>
          <w:vertAlign w:val="superscript"/>
        </w:rPr>
      </w:pPr>
      <w:r>
        <w:rPr/>
        <w:t xml:space="preserve">М.Г. Левашова, В.С. Лисица, </w:t>
      </w:r>
      <w:r>
        <w:rPr>
          <w:u w:val="single"/>
        </w:rPr>
        <w:t>Н.Н. Нагель</w:t>
      </w:r>
    </w:p>
    <w:p>
      <w:pPr>
        <w:pStyle w:val="ZvOrganization"/>
        <w:rPr/>
      </w:pPr>
      <w:r>
        <w:rPr/>
        <w:t xml:space="preserve">ИЯС РНЦ "Курчатовский институт", Москва, Россия, </w:t>
      </w:r>
      <w:hyperlink r:id="rId2">
        <w:r>
          <w:rPr>
            <w:rStyle w:val="InternetLink"/>
            <w:lang w:val="en-US"/>
          </w:rPr>
          <w:t>dementevanad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зработан универсальный численный код расчета атомных характеристик, используемых в расчетах радиационных потерь плазмы на примесных ионах. Код основан на методе экранировочных констант и методе квантового дефекта, позволяющих определить характеристики атомов и ионов различных химических элементов - потенциалов ионизации, энергий возбуждения и сил осцилляторов. Для ряда атомных переходов проведено сравнение результатов с известной (экспериментальной и теоретической) базой данных </w:t>
      </w:r>
      <w:r>
        <w:rPr>
          <w:lang w:val="en-US"/>
        </w:rPr>
        <w:t>NIST</w:t>
      </w:r>
      <w:r>
        <w:rPr/>
        <w:t>. Рассчитываемая кодом совокупность атомных данных для широкого круга химических элементов применяется для расчета ионизационных состояний  и радиационных потерь энергии термоядерных систем на примесных ионах в корональном приближении. Разработанный численный код является быстродействующим и может быть включен в транспортный код АСТРА, широко используемый для моделирования динамики плазмы в токамаках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Faussurier G., Blancard C., Decoster A., New screening coefficients for the hydrogenic ion model including l-splitting for fast calculations of atomic structure in plasmas. J. Quant. Spectrosc. Radiat. Transfer Vol. 58, No. 2, pp. 233-260, 199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IST Atomic Spectra Database. Levels Data  </w:t>
        <w:tab/>
        <w:t xml:space="preserve">     (http://physics.nist.gov/PhysRefData/ASD/levels_form.html).</w:t>
      </w:r>
    </w:p>
    <w:p>
      <w:pPr>
        <w:pStyle w:val="ZvReferences"/>
        <w:numPr>
          <w:ilvl w:val="0"/>
          <w:numId w:val="2"/>
        </w:numPr>
        <w:rPr/>
      </w:pPr>
      <w:r>
        <w:rPr/>
        <w:t>Биберман Л., Норман Г.М., Непрерывные спектры атомарных газов и плазмы, УФН 1967.</w:t>
      </w:r>
    </w:p>
    <w:p>
      <w:pPr>
        <w:pStyle w:val="ZvReferences"/>
        <w:numPr>
          <w:ilvl w:val="0"/>
          <w:numId w:val="2"/>
        </w:numPr>
        <w:rPr/>
      </w:pPr>
      <w:r>
        <w:rPr/>
        <w:t>Ландау Л.Д., Лифшиц Е.М., Квантовая механика, Москва, ФИЗМАТЛИТ 2001.</w:t>
      </w:r>
    </w:p>
    <w:p>
      <w:pPr>
        <w:pStyle w:val="ZvReferences"/>
        <w:numPr>
          <w:ilvl w:val="0"/>
          <w:numId w:val="2"/>
        </w:numPr>
        <w:rPr/>
      </w:pPr>
      <w:r>
        <w:rPr/>
        <w:t>Бете Г., Солпитер Э., Квантовая механика атомов с одним и двумя электронами, Москва 1960.</w:t>
      </w:r>
    </w:p>
    <w:p>
      <w:pPr>
        <w:pStyle w:val="ZvReferences"/>
        <w:numPr>
          <w:ilvl w:val="0"/>
          <w:numId w:val="2"/>
        </w:numPr>
        <w:rPr/>
      </w:pPr>
      <w:r>
        <w:rPr/>
        <w:t>Овсянников В.Д., Тарусин А.А., Каменский А.А., Вероятности дипольных    радиационных переходов парагелия в электрическом поле, «Оптика и спектроскопия» 2008.</w:t>
      </w:r>
    </w:p>
    <w:p>
      <w:pPr>
        <w:pStyle w:val="ZvReferences"/>
        <w:numPr>
          <w:ilvl w:val="0"/>
          <w:numId w:val="2"/>
        </w:numPr>
        <w:rPr/>
      </w:pPr>
      <w:r>
        <w:rPr/>
        <w:t>Гервидс В.И., Жидков А.Г., Марченко В.С., Яковленко С.И., Кинетика излучения многозарядных ионов в термоядерной плазме и др. Вопросы теории плазм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entevanadegd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58:00Z</dcterms:created>
  <dc:creator/>
  <dc:description/>
  <cp:keywords/>
  <dc:language>en-US</dc:language>
  <cp:lastModifiedBy>Satunin</cp:lastModifiedBy>
  <dcterms:modified xsi:type="dcterms:W3CDTF">2009-01-07T22:01:00Z</dcterms:modified>
  <cp:revision>1</cp:revision>
  <dc:subject/>
  <dc:title>РАСЧЕТ ИОНИЗАЦИОННЫХ СОСТОЯНИЙ ПРИМЕСНЫХ ИОНОВ В ПЛАЗМЕ НА ОСНОВЕ МЕТОДОВ ЭКРАНИРОВОЧНЫХ КОНСТАНТ И КВАНТОВОГО ДЕФЕКТА</dc:title>
</cp:coreProperties>
</file>