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ихревое удержание плазмы в открытых ловушках</w:t>
      </w:r>
    </w:p>
    <w:p>
      <w:pPr>
        <w:pStyle w:val="ZvAuthor1"/>
        <w:rPr/>
      </w:pPr>
      <w:r>
        <w:rPr>
          <w:u w:val="single"/>
        </w:rPr>
        <w:t>А.Д. Беклемишев</w:t>
      </w:r>
      <w:r>
        <w:rPr/>
        <w:t>, М.С. Чащин</w:t>
      </w:r>
    </w:p>
    <w:p>
      <w:pPr>
        <w:pStyle w:val="ZvOrganization"/>
        <w:rPr/>
      </w:pPr>
      <w:r>
        <w:rPr/>
        <w:t>Институт ядерной физики им. ак. Г.И. Будкера СО РАН, Новосибирск, Россия,</w:t>
        <w:br/>
        <w:t xml:space="preserve">     e-mail: </w:t>
      </w:r>
      <w:hyperlink r:id="rId2">
        <w:r>
          <w:rPr>
            <w:rStyle w:val="InternetLink"/>
          </w:rPr>
          <w:t>A.D.Beklemishev@inp.nsk.su</w:t>
        </w:r>
      </w:hyperlink>
      <w:r>
        <w:rPr/>
        <w:b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 xml:space="preserve">Поперечное удержание плазмы в осесимметричных открытых магнитных ловушках является серьёзной проблемой из-за наличия среднего магнитного бугра на оси системы. Однако в экспериментах на установке ГДЛ было установлено, что даже при таких условиях можно добиться малого поперечного переноса, если определённым образом приложить к проводникам, ограничивающим плазму, внешние потенциалы. Улучшение удержания наблюдается в дифференциально вращающейся плазме, что вызывает ассоциации с внутренними транспортными барьерами в токамаках. Однако есть значительное отличие – если в токамаке основную проблему при переносах составляет относительно мелкомасштабная турбулентность, то в ГДЛ из-за эффекта конечного ларморовского радиуса ионов моды с азимутальным волновым числом </w:t>
      </w:r>
      <w:r>
        <w:rPr>
          <w:i/>
          <w:lang w:val="en-US"/>
        </w:rPr>
        <w:t>m</w:t>
      </w:r>
      <w:r>
        <w:rPr/>
        <w:t xml:space="preserve"> большим единицы устойчивы, а неустойчивой является лишь глобальная мода </w:t>
      </w:r>
      <w:r>
        <w:rPr>
          <w:i/>
          <w:lang w:val="en-US"/>
        </w:rPr>
        <w:t>m</w:t>
      </w:r>
      <w:r>
        <w:rPr>
          <w:i/>
        </w:rPr>
        <w:t>=1</w:t>
      </w:r>
      <w:r>
        <w:rPr/>
        <w:t>. Улучшенное удержание в ГДЛ объясняется тем, что центральная часть плазмы находится в застойной зоне вихревого течения, генерируемого приложенными потенциалами. Неустойчивые моды при определённой высоте потенциала вихревого течения нелинейно насыщаются, что и получило название «вихревого удержания», т.е., удержания плазмы в застойной зоне вихревого течения.</w:t>
      </w:r>
    </w:p>
    <w:p>
      <w:pPr>
        <w:pStyle w:val="Zvbodyreport"/>
        <w:rPr/>
      </w:pPr>
      <w:r>
        <w:rPr/>
        <w:t>В работе представлена аналитическая теория и результаты компьютерного моделирования вихревого удержания в ГДЛ. Найдены пороговые параметры, позволяющие удерживать плазму с низкими поперечными потерями. Показано, что важную роль в нелинейном насыщении желобковой неустойчивости и неустойчивости Кельвина-Гельмгольца играют эффекты бесстолкновительной ионной вязкости. Результаты моделирования согласуются с экспериментальными данными с ГДЛ. Хотя вихревое удержание по сути является разновидностью торцевой стабилизации, скейлинги эффекта позволяют надеяться на его применимость и при термоядерных параметра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.Beklemish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5:00Z</dcterms:created>
  <dc:creator>Satunin</dc:creator>
  <dc:description/>
  <cp:keywords/>
  <dc:language>en-US</dc:language>
  <cp:lastModifiedBy>Satunin</cp:lastModifiedBy>
  <dcterms:modified xsi:type="dcterms:W3CDTF">2009-01-07T21:15:00Z</dcterms:modified>
  <cp:revision>2</cp:revision>
  <dc:subject/>
  <dc:title>ВИХРЕВОЕ УДЕРЖАНИЕ ПЛАЗМЫ В ОТКРЫТЫХ ЛОВУШКАХ</dc:title>
</cp:coreProperties>
</file>