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вращения плазмы при NBI нагреве в токамаке ТУМАН-3М</w:t>
      </w:r>
    </w:p>
    <w:p>
      <w:pPr>
        <w:pStyle w:val="ZvAuthor"/>
        <w:rPr/>
      </w:pPr>
      <w:r>
        <w:rPr>
          <w:u w:val="single"/>
        </w:rPr>
        <w:t>Лебедев С.В.</w:t>
      </w:r>
      <w:r>
        <w:rPr/>
        <w:t>, Аскинази Л.Г., Вильджюнас М.И., Жубр Н.А., Корнев В.А., Крикунов С.В., Мельник А.Д., Разуменко Д.В., Рождественский В.В., Смирнов А.И., Тукачинский А.С., Чернышев Ф.В.</w:t>
      </w:r>
    </w:p>
    <w:p>
      <w:pPr>
        <w:pStyle w:val="ZvOrganization"/>
        <w:rPr/>
      </w:pPr>
      <w:r>
        <w:rPr/>
        <w:t xml:space="preserve">Учреждение Российской академии наук Физико-технический институт им. А.Ф. Иоффе РАН, Санкт-Петербург, Россия, </w:t>
      </w:r>
      <w:hyperlink r:id="rId2">
        <w:r>
          <w:rPr>
            <w:rStyle w:val="InternetLink"/>
          </w:rPr>
          <w:t>sergei.lebedev@mail.ioffe.ru</w:t>
        </w:r>
      </w:hyperlink>
    </w:p>
    <w:p>
      <w:pPr>
        <w:pStyle w:val="Zvbodyreport"/>
        <w:rPr/>
      </w:pPr>
      <w:r>
        <w:rPr/>
        <w:t xml:space="preserve">Вращение плазмы оказывает существенное влияние на ряд процессов, протекающих в токамаках. В частности, вращение необходимо для предотвращения развития RWM [1] и заметно меняет величину пороговой мощности </w:t>
      </w:r>
      <w:r>
        <w:rPr>
          <w:i/>
        </w:rPr>
        <w:t>LH</w:t>
      </w:r>
      <w:r>
        <w:rPr/>
        <w:t xml:space="preserve"> перехода [2]. В настоящее время физика, определяющая скорость вращения, изучена недостаточно. Генерация вращения может происходить спонтанно (без внешнего источника момента), при передаче момента за счет столкновений между частицами (например, в экспериментах с инжекцией высокоэнергичных нейтральных атомов) или в результате взаимодействия ВЧ волн с частицами плазмы. Возможны и другие механизмы раскручивания и торможения плазмы. Эти обстоятельства обусловливают важность изучения вращения плазмы в различных режимах работы токамака. </w:t>
      </w:r>
    </w:p>
    <w:p>
      <w:pPr>
        <w:pStyle w:val="Zvbodyreport"/>
        <w:rPr/>
      </w:pPr>
      <w:r>
        <w:rPr/>
        <w:t xml:space="preserve">В наших опытах по нейтральной инжекции 2007 года была обнаружена возможность инициирования </w:t>
      </w:r>
      <w:r>
        <w:rPr>
          <w:i/>
        </w:rPr>
        <w:t>LH</w:t>
      </w:r>
      <w:r>
        <w:rPr/>
        <w:t xml:space="preserve"> перехода при необычно низкой плотности – 0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 [3]. Переход инициировался при инжекции пучка навстречу току плазмы. По результатам экспериментов была сформулирована гипотеза о возможном механизме инициирования перехода при столь низкой плотности. Составной частью гипотезы являлось предположение о значительной скорости вращения в тороидальном направлении V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, возникающей при передаче импульса пучка фоновой плазме. В условиях невысокой плотности импульс, передаваемый при столкновениях частиц пучка с частицами фоновой плазмы, невелик. Однако, в этих условиях импульс передается силой Ампера, возникающей при взаимодействии радиального тока, компенсирующего потери быстрых ионов, и полоидального магнитного поля. Целью недавней серии экспериментов являлась проверка предположения о возникновении значительного тороидального вращения под действием силы Ампера. </w:t>
      </w:r>
    </w:p>
    <w:p>
      <w:pPr>
        <w:pStyle w:val="Zvbodyreport"/>
        <w:rPr/>
      </w:pPr>
      <w:r>
        <w:rPr/>
        <w:t>Измерение V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 осуществлялось по допплеровскому сдвигу спектральных линий трехкратно ионизованного бора BIV и двукратно ионизованного углерода CIII. Ввиду высокого ионизационного потенциала BIV (E</w:t>
      </w:r>
      <w:r>
        <w:rPr>
          <w:vertAlign w:val="subscript"/>
        </w:rPr>
        <w:t>i</w:t>
      </w:r>
      <w:r>
        <w:rPr/>
        <w:t> = 259 эВ) свечение его линий сосредоточено в области  r = 0,5 a, тогда как, благодаря низкому потенциалу ионизации CIII (E</w:t>
      </w:r>
      <w:r>
        <w:rPr>
          <w:vertAlign w:val="subscript"/>
        </w:rPr>
        <w:t>i</w:t>
      </w:r>
      <w:r>
        <w:rPr/>
        <w:t> = 49 эВ), его свечение возникает преимущественно вблизи периферии плазмы – r = 0,9 a. Эксперименты показали, что на периферии плазмы измеренное по свечению CIII изменение вращения при инжекции пучка отсутствует. Заметное вращение – около 12 км/с возникает только в области 0,5 a. Полученные данные об увеличении скорости вращения при инжекции подтверждают гипотезу о передаче импульса от пучка нейтральных атомов фоновой плазме в условиях значительных потерь быстрых ионов, захватываемых на неудерживаемые орбиты.</w:t>
      </w:r>
    </w:p>
    <w:p>
      <w:pPr>
        <w:pStyle w:val="Zvbodyreport"/>
        <w:rPr/>
      </w:pPr>
      <w:r>
        <w:rPr/>
        <w:t>Отсутствие вращения на периферии свидетельствует о наличии значительной тормозящей силы, препятствующей увеличению скорости вращения V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. Происхождение этой силы, по-видимому, обусловлено аномальной продольной вязкостью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ER Physics Basis”, Chapter 3: MHD stability, operational limits and disruptions, Nuclear Fusion, V.39(1999), p.225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 Gohil, et al, 35th EPS Conference on Plasma Phys., (Hersonissos, 9-13 June 2008) ECA Vol.</w:t>
      </w:r>
      <w:r>
        <w:rPr>
          <w:b/>
          <w:bCs/>
          <w:lang w:val="en-US"/>
        </w:rPr>
        <w:t>32D</w:t>
      </w:r>
      <w:r>
        <w:rPr>
          <w:lang w:val="en-US"/>
        </w:rPr>
        <w:t>, O-2.005 (2008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V. Lebedev, et al, 35th EPS Conference on Plasma Phys., (Hersonissos, 9-13 June 2008) ECA Vol.</w:t>
      </w:r>
      <w:r>
        <w:rPr>
          <w:b/>
          <w:bCs/>
          <w:lang w:val="en-US"/>
        </w:rPr>
        <w:t>32D</w:t>
      </w:r>
      <w:r>
        <w:rPr>
          <w:lang w:val="en-US"/>
        </w:rPr>
        <w:t>, P-1.08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0:00Z</dcterms:created>
  <dc:creator/>
  <dc:description/>
  <cp:keywords/>
  <dc:language>en-US</dc:language>
  <cp:lastModifiedBy>Satunin</cp:lastModifiedBy>
  <dcterms:modified xsi:type="dcterms:W3CDTF">2009-01-07T20:11:00Z</dcterms:modified>
  <cp:revision>1</cp:revision>
  <dc:subject/>
  <dc:title>ГЕНЕРАЦИЯ ВРАЩЕНИЯ ПЛАЗМЫ ПРИ NBI НАГРЕВЕ В ТОКАМАКЕ ТУМАН-3М</dc:title>
</cp:coreProperties>
</file>