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spacing w:before="0" w:after="80"/>
        <w:rPr/>
      </w:pPr>
      <w:r>
        <w:rPr/>
        <w:t>Эволюция спектров микротурбулентности и аномальный электронный перенос в динамических экспериментах на токамаке ФТ-2</w:t>
      </w:r>
    </w:p>
    <w:p>
      <w:pPr>
        <w:pStyle w:val="ZvAuthor"/>
        <w:spacing w:before="0" w:after="80"/>
        <w:rPr/>
      </w:pPr>
      <w:r>
        <w:rPr>
          <w:u w:val="single"/>
        </w:rPr>
        <w:t>А.Д. Гурченко</w:t>
      </w:r>
      <w:r>
        <w:rPr/>
        <w:t xml:space="preserve">, Е.З. Гусаков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Лииринк</w:t>
      </w:r>
      <w:r>
        <w:rPr>
          <w:vertAlign w:val="superscript"/>
        </w:rPr>
        <w:t>*</w:t>
      </w:r>
      <w:r>
        <w:rPr/>
        <w:t>, А.Б. Алтухов, А.Ю. Степанов, Л.А. Есипов, Д.В. Куприенко, С.И. Лашкул, В.В. Дьяченко</w:t>
      </w:r>
    </w:p>
    <w:p>
      <w:pPr>
        <w:pStyle w:val="ZvOrganization"/>
        <w:spacing w:before="120" w:after="120"/>
        <w:rPr/>
      </w:pPr>
      <w:r>
        <w:rPr/>
        <w:t xml:space="preserve">ФТИ им. А.Ф. Иоффе, С.-Петербург, Россия, </w:t>
      </w:r>
      <w:hyperlink r:id="rId2">
        <w:r>
          <w:rPr>
            <w:rStyle w:val="InternetLink"/>
            <w:lang w:val="en-US"/>
          </w:rPr>
          <w:t>alek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r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Helsinki University of Technology, Хельсинки, Финляндия</w:t>
      </w:r>
    </w:p>
    <w:p>
      <w:pPr>
        <w:pStyle w:val="Zvbodyreport"/>
        <w:rPr/>
      </w:pPr>
      <w:r>
        <w:rPr/>
        <w:t>На многих термоядерных установках в последнее время уделяется пристальное внимание изучению влияния коротковолновой турбулентности с масштабами меньше ионного ларморовского радиуса на аномальный электронный перенос. Обнаружение с помощью корреляционной диагностики усиленного рассеяния (радиальное/полоидальное разрешение: ±2/±5 мм, разрешение по радиальным/полоидальным волновым числам: ±20 см</w:t>
      </w:r>
      <w:r>
        <w:rPr>
          <w:vertAlign w:val="superscript"/>
        </w:rPr>
        <w:t>-1</w:t>
      </w:r>
      <w:r>
        <w:rPr/>
        <w:t>/±4 см</w:t>
      </w:r>
      <w:r>
        <w:rPr>
          <w:vertAlign w:val="superscript"/>
        </w:rPr>
        <w:t>-1</w:t>
      </w:r>
      <w:r>
        <w:rPr/>
        <w:t>) двух (НЧ и ВЧ) коротковолновых мод в омическом режиме токамака ФТ-2 (</w:t>
      </w:r>
      <w:r>
        <w:rPr>
          <w:i/>
          <w:lang w:val="en-US"/>
        </w:rPr>
        <w:t>R</w:t>
      </w:r>
      <w:r>
        <w:rPr/>
        <w:t xml:space="preserve"> = 55 см;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.9</w:t>
      </w:r>
      <w:r>
        <w:rPr>
          <w:lang w:val="en-US"/>
        </w:rPr>
        <w:t> </w:t>
      </w:r>
      <w:r>
        <w:rPr/>
        <w:t>см) с двукратно отличающимися полоидальными фазовыми скоростями, и идентификация ВЧ-моды как электронной температурной градиентной неустойчивости (ETG) [1] открыло возможности для детального изучения роли мелкомасштабной турбулентности в удержании энергии в токамаке. В настоящей работе исследование частотных спектров турбулентности и ее спектров по радиальным волновым числам (</w:t>
      </w:r>
      <w:r>
        <w:rPr>
          <w:i/>
        </w:rPr>
        <w:t>q</w:t>
      </w:r>
      <w:r>
        <w:rPr/>
        <w:t xml:space="preserve">) проводилось в динамических режимах, либо с быстрым (20 МА/с) подъемом тока с 20 кА до 32 кА, либо в условиях дополнительного нагрева нижнегибридными (НГ) волнами на частоте 920 МГц. Было обнаружено, что НЧ компонента турбулентности идентифицированная как диссипативная TEM-мода обладает широким </w:t>
      </w:r>
      <w:r>
        <w:rPr>
          <w:i/>
          <w:iCs/>
        </w:rPr>
        <w:t>q</w:t>
      </w:r>
      <w:r>
        <w:rPr/>
        <w:t>-спектром 8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0.8, который в течение всего разряда с быстрым подъемом тока может быть описан универсальной экспоненциальной зависимостью в диапазоне 3-4 порядков по амплитуде и характеризуется двумя параметрами – уровнем турбулентности и ее характерным масштабом. Оба параметра существенно уменьшались, когда шир полоидального вращения плазмы возрастал на периферии плазмы и становился, согласно расчетам по коду GS2 [2], больше инкремента наиболее неустойчивой линейной моды. Измерение профилей электронной и ионной температур, концентрации и радиационных потерь, совместно с моделированием по коду ASTRA позволило сделать вывод об одновременном значительном подавлении электронной теплопроводности, что указывает на проявление механизма декорреляции флуктуаций в условиях сильного шира вращения [3], приводящего к улучшению удержания. В отличие от НЧ моды </w:t>
      </w:r>
      <w:r>
        <w:rPr>
          <w:i/>
          <w:iCs/>
        </w:rPr>
        <w:t>q</w:t>
      </w:r>
      <w:r>
        <w:rPr/>
        <w:t>-спектр высокочастотной ETG-моды, значительно отличался от экспоненциального, имея четкий максимум при волновых числах, соответствующих максимуму инкремента неустойчивости ETG-моды. В разряде с НГ нагревом было осуществлено последовательное локальное возбуждение и подавление этой моды, причем значение инкремента наиболее неустойчивой линейной моды, рассчитанное с помощью кода GS2, коррелировало с наблюдаемой в эксперименте динамикой ВЧ моды. Оказалось что, в условиях данного эксперимента поведение ВЧ моды коррелирует не с поведением электронной температуропроводности, а со взаимной эволюцией характерных масштабов профилей электронной температуры и плотности, и тем самым с поведением порогового условия возбуждения ETG-моды.</w:t>
      </w:r>
    </w:p>
    <w:p>
      <w:pPr>
        <w:pStyle w:val="Zvbodyreport"/>
        <w:rPr/>
      </w:pPr>
      <w:r>
        <w:rPr/>
        <w:t>Работа выполнена при финансовой поддержке грантами РФФИ 07-02-00895, 08-02-00989, 08-02-00610 и “Фонда содействия отечественной науки”.</w:t>
      </w:r>
    </w:p>
    <w:p>
      <w:pPr>
        <w:pStyle w:val="ZvTitleReferences"/>
        <w:spacing w:before="6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usakov E.Z. et al. </w:t>
      </w:r>
      <w:r>
        <w:rPr>
          <w:i/>
          <w:lang w:val="en-US"/>
        </w:rPr>
        <w:t>32 EPS Conf. on Control. Fusion and Plasma Phys</w:t>
      </w:r>
      <w:r>
        <w:rPr>
          <w:lang w:val="en-US"/>
        </w:rPr>
        <w:t xml:space="preserve">. ECA </w:t>
      </w:r>
      <w:r>
        <w:rPr>
          <w:bCs/>
          <w:iCs/>
          <w:lang w:val="en-US"/>
        </w:rPr>
        <w:t xml:space="preserve">29C </w:t>
      </w:r>
      <w:r>
        <w:rPr>
          <w:iCs/>
          <w:lang w:val="en-US"/>
        </w:rPr>
        <w:t xml:space="preserve">D-4.007, </w:t>
      </w:r>
      <w:r>
        <w:rPr>
          <w:lang w:val="en-US"/>
        </w:rPr>
        <w:t>2005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de-DE"/>
        </w:rPr>
        <w:t xml:space="preserve">M. Kotschenreuther, G. Rewoldt, W.M. Tang, </w:t>
      </w:r>
      <w:r>
        <w:rPr>
          <w:i/>
          <w:iCs/>
          <w:lang w:val="de-DE"/>
        </w:rPr>
        <w:t xml:space="preserve">Comp. Phys. Comm. </w:t>
      </w:r>
      <w:r>
        <w:rPr>
          <w:b/>
          <w:lang w:val="de-DE"/>
        </w:rPr>
        <w:t>88</w:t>
      </w:r>
      <w:r>
        <w:rPr>
          <w:lang w:val="de-DE"/>
        </w:rPr>
        <w:t>, 128, 199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H. Biglari, P.H. Diamond, P.W. Terry, </w:t>
      </w:r>
      <w:r>
        <w:rPr>
          <w:i/>
          <w:lang w:val="en-US"/>
        </w:rPr>
        <w:t xml:space="preserve">Phys. </w:t>
      </w:r>
      <w:r>
        <w:rPr>
          <w:i/>
        </w:rPr>
        <w:t>Fluids B</w:t>
      </w:r>
      <w:r>
        <w:rPr/>
        <w:t xml:space="preserve"> </w:t>
      </w:r>
      <w:r>
        <w:rPr>
          <w:b/>
        </w:rPr>
        <w:t>2</w:t>
      </w:r>
      <w:r>
        <w:rPr>
          <w:lang w:val="en-US"/>
        </w:rPr>
        <w:t>,</w:t>
      </w:r>
      <w:r>
        <w:rPr/>
        <w:t xml:space="preserve"> 1</w:t>
      </w:r>
      <w:r>
        <w:rPr>
          <w:lang w:val="en-US"/>
        </w:rPr>
        <w:t xml:space="preserve">, </w:t>
      </w:r>
      <w:r>
        <w:rPr/>
        <w:t>199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9:00Z</dcterms:created>
  <dc:creator/>
  <dc:description/>
  <cp:keywords/>
  <dc:language>en-US</dc:language>
  <cp:lastModifiedBy>Satunin</cp:lastModifiedBy>
  <dcterms:modified xsi:type="dcterms:W3CDTF">2009-01-07T19:56:00Z</dcterms:modified>
  <cp:revision>1</cp:revision>
  <dc:subject/>
  <dc:title>ЭВОЛЮЦИЯ СПЕКТРОВ МИКРОТУРБУЛЕНТНОСТИ И АНОМАЛЬНЫЙ ЭЛЕКТРОННЫЙ ПЕРЕНОС В ДИНАМИЧЕСКИХ ЭКСПЕРИМЕНТАХ НА ТОКАМАКЕ ФТ-2</dc:title>
</cp:coreProperties>
</file>