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540" w:right="638" w:hanging="0"/>
        <w:rPr/>
      </w:pPr>
      <w:r>
        <w:rPr/>
        <w:t>О влиянии резонансных магнитных поверхностей невысокого порядка на свойства турбулентной плазмы и транспортных переходов</w:t>
      </w:r>
    </w:p>
    <w:p>
      <w:pPr>
        <w:pStyle w:val="ZvAuthor"/>
        <w:rPr/>
      </w:pPr>
      <w:r>
        <w:rPr/>
        <w:t>С.В. Щепетов, Д.К. Акулина, Д.Г. Васильков, С.Е. Гребенщиков, А.И. Мещеряков, Ю.В. Хольнов, О.И. Федянин</w:t>
      </w:r>
    </w:p>
    <w:p>
      <w:pPr>
        <w:pStyle w:val="ZvOrganization"/>
        <w:rPr/>
      </w:pPr>
      <w:r>
        <w:rPr/>
        <w:t xml:space="preserve">Институт Общей Физики РАН им. А.М. Прохорова, Россия, Москва, </w:t>
      </w:r>
      <w:hyperlink r:id="rId2">
        <w:r>
          <w:rPr>
            <w:rStyle w:val="InternetLink"/>
            <w:lang w:val="en-US"/>
          </w:rPr>
          <w:t>shch</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t xml:space="preserve">В ходе экспериментов на стеллараторе  Л-2М был обнаружен транспортный переход в режим с улучшенным удержанием плазмы. Транспортный переход происходит при достаточно большой плотности плазмы, и имеет порог по мощности нагрева при заданной плотности плазмы. </w:t>
      </w:r>
    </w:p>
    <w:p>
      <w:pPr>
        <w:pStyle w:val="Zvbodyreport"/>
        <w:rPr/>
      </w:pPr>
      <w:r>
        <w:rPr/>
        <w:t xml:space="preserve">Экспериментально и теоретически показано, что транспортный переход происходит при условиях, когда плазма устойчива в рамках идеальной магнитной гидродинамики. Улучшение удержания происходит во всей области занимаемой плазмой, однако наиболее резкие изменения происходят вблизи границы плазмы, где расположены две резонансные магнитные поверхности, на которых угол вращательного преобразования </w:t>
      </w:r>
      <w:r>
        <w:rPr>
          <w:rFonts w:eastAsia="Symbol" w:cs="Symbol" w:ascii="Symbol" w:hAnsi="Symbol"/>
        </w:rPr>
        <w:t></w:t>
      </w:r>
      <w:r>
        <w:rPr/>
        <w:t xml:space="preserve"> принимает значение 2/3</w:t>
      </w:r>
      <w:r>
        <w:rPr>
          <w:i/>
        </w:rPr>
        <w:t xml:space="preserve"> </w:t>
      </w:r>
      <w:r>
        <w:rPr/>
        <w:t>и</w:t>
      </w:r>
      <w:r>
        <w:rPr>
          <w:i/>
        </w:rPr>
        <w:t xml:space="preserve">  </w:t>
      </w:r>
      <w:r>
        <w:rPr/>
        <w:t xml:space="preserve">3 /4.  Данная область имеет ярко выраженную слоистую структуру, в свою очередь, подразделяясь на три меньших зоны с разным поведением параметров плазмы. Общим для всей приграничной области является то, что относительные величины  флуктуаций плазменных параметров  там резко уменьшаются и сужаются их спектры. </w:t>
      </w:r>
    </w:p>
    <w:p>
      <w:pPr>
        <w:pStyle w:val="Zvbodyreport"/>
        <w:rPr/>
      </w:pPr>
      <w:r>
        <w:rPr/>
        <w:t xml:space="preserve">Показано также, что роль плазменных неустойчивостей в данном переходе является двоякой. С одной стороны, улучшение удержания связано с уменьшением турбулентного переноса из-за стабилизации ряда неустойчивостей. С другой стороны переход инициируется (или, по крайней мере,  стартует) с локального возмущения плазменных параметров вызванного развитием не магнитогидродинамической неустойчивости вблизи поверхностей, где </w:t>
      </w:r>
      <w:r>
        <w:rPr>
          <w:rFonts w:eastAsia="Symbol" w:cs="Symbol" w:ascii="Symbol" w:hAnsi="Symbol"/>
        </w:rPr>
        <w:t></w:t>
      </w:r>
      <w:r>
        <w:rPr/>
        <w:t xml:space="preserve"> равно 2/3</w:t>
      </w:r>
      <w:r>
        <w:rPr>
          <w:i/>
        </w:rPr>
        <w:t xml:space="preserve"> </w:t>
      </w:r>
      <w:r>
        <w:rPr/>
        <w:t>и</w:t>
      </w:r>
      <w:r>
        <w:rPr>
          <w:i/>
        </w:rPr>
        <w:t xml:space="preserve">  </w:t>
      </w:r>
      <w:r>
        <w:rPr/>
        <w:t>3 /4. Обсуждаются различные гипотезы о природе наблюдаемого явления.</w:t>
      </w:r>
    </w:p>
    <w:p>
      <w:pPr>
        <w:pStyle w:val="Zvbodyreport"/>
        <w:rPr/>
      </w:pPr>
      <w:r>
        <w:rPr/>
        <w:t>Анализируются свойства образующегося в результате перехода аксиально симметричного течения, предшественником которого являются электромагнитные  колебания. Проводится сравнение результатов данного наблюдения с результатами экспериментов на других установках и различными теоретическими моделями генерации зональных потоков.</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h@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6:00Z</dcterms:created>
  <dc:creator/>
  <dc:description/>
  <cp:keywords/>
  <dc:language>en-US</dc:language>
  <cp:lastModifiedBy>Сергей Сатунин</cp:lastModifiedBy>
  <dcterms:modified xsi:type="dcterms:W3CDTF">2009-01-07T12:16:00Z</dcterms:modified>
  <cp:revision>2</cp:revision>
  <dc:subject/>
  <dc:title>О ВЛИЯНИИ РЕЗОНАНСНЫХ МАГНИТНЫХ ПОВЕРХНОСТЕЙ НЕВЫСОКОГО ПОРЯДКА НА СВОЙСТВА ТУРБУЛЕНТНОЙ ПЛАЗМЫ И ТРАНСПОРТНЫХ ПЕРЕХОДОВ</dc:title>
</cp:coreProperties>
</file>