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числения эффективного заряда плазмы стелларатора Л2-М по спектру мягкого рентгеновского излучения и проводимости</w:t>
      </w:r>
    </w:p>
    <w:p>
      <w:pPr>
        <w:pStyle w:val="ZvAuthor"/>
        <w:rPr/>
      </w:pPr>
      <w:r>
        <w:rPr>
          <w:u w:val="single"/>
        </w:rPr>
        <w:t>И.Ю. Вафин</w:t>
      </w:r>
      <w:r>
        <w:rPr/>
        <w:t xml:space="preserve">, </w:t>
      </w:r>
      <w:r>
        <w:rPr>
          <w:szCs w:val="24"/>
        </w:rPr>
        <w:t>С.Е. Гребенщиков, А.И. Мещеряков</w:t>
      </w:r>
    </w:p>
    <w:p>
      <w:pPr>
        <w:pStyle w:val="ZvOrganization"/>
        <w:rPr/>
      </w:pPr>
      <w:r>
        <w:rPr>
          <w:iCs/>
        </w:rPr>
        <w:t>Институт Общей Физики им. А.М. Прохорова РАН, Москва, Россия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едставлены измерения эффективного заряда плазмы в режимах с омическим нагревом в стеллараторе Л2-М в условиях боронизации стенок вакуумной камеры установки. Ранее подобные измерения были проделаны в омическом разряде без боронизации стенок [1]. Очевидно, что состояние стенок вакуумной камеры оказывает влияние на разряд. После внедрения процедуры боронизации, из оптических измерений было установлено, что количество легких примесей (кислорода и углерода) уменьшилось в 3-5 раз, а излучение из плазмы в 2-3 раза[2]. В связи с этим возникла задача определения эффективного заряда плазмы в режимах с боронизацией. </w:t>
      </w:r>
    </w:p>
    <w:p>
      <w:pPr>
        <w:pStyle w:val="Zvbodyreport"/>
        <w:rPr/>
      </w:pPr>
      <w:r>
        <w:rPr/>
        <w:t>Используя формулу Спитцера для удельного сопротивления водородной плазмы [3]</w:t>
      </w:r>
    </w:p>
    <w:p>
      <w:pPr>
        <w:pStyle w:val="Zvbodyreport"/>
        <w:rPr/>
      </w:pPr>
      <w:r>
        <w:rPr/>
        <w:t>η</w:t>
      </w:r>
      <w:r>
        <w:rPr>
          <w:vertAlign w:val="subscript"/>
          <w:lang w:val="en-US"/>
        </w:rPr>
        <w:t>L</w:t>
      </w:r>
      <w:r>
        <w:rPr/>
        <w:t>=5.2*10</w:t>
      </w:r>
      <w:r>
        <w:rPr>
          <w:vertAlign w:val="superscript"/>
        </w:rPr>
        <w:t>-5</w:t>
      </w:r>
      <w:r>
        <w:rPr/>
        <w:t>*</w:t>
      </w:r>
      <w:r>
        <w:rPr>
          <w:lang w:val="en-US"/>
        </w:rPr>
        <w:t>Z</w:t>
      </w:r>
      <w:r>
        <w:rPr/>
        <w:t>*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Λ</w:t>
      </w:r>
      <w:r>
        <w:rPr/>
        <w:t>)/(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)</w:t>
      </w:r>
      <w:r>
        <w:rPr>
          <w:vertAlign w:val="superscript"/>
        </w:rPr>
        <w:t>3/2</w:t>
      </w:r>
      <w:r>
        <w:rPr/>
        <w:t xml:space="preserve"> Ом*м   (1)</w:t>
      </w:r>
    </w:p>
    <w:p>
      <w:pPr>
        <w:pStyle w:val="Zvbodyreport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– электронная температура в эВ, </w:t>
      </w:r>
      <w:r>
        <w:rPr>
          <w:lang w:val="en-US"/>
        </w:rPr>
        <w:t>Z</w:t>
      </w:r>
      <w:r>
        <w:rPr/>
        <w:t xml:space="preserve"> – заряд иона,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Λ</w:t>
      </w:r>
      <w:r>
        <w:rPr/>
        <w:t xml:space="preserve">) – кулоновский логарифм, вычислялся эффективный заряд плазмы с учетом профиля электронной температуры. В расчетах учитывалось, кроме этого, влияние тороидально запертых частиц на удельное сопротивление плазменного шнура. </w:t>
      </w:r>
    </w:p>
    <w:p>
      <w:pPr>
        <w:pStyle w:val="Zvbodyreport"/>
        <w:rPr/>
      </w:pPr>
      <w:r>
        <w:rPr/>
        <w:t>Оценка эффективного заряда плазмы была выполнена так же другим способом: по измеренным спектрам мягкого рентгеновского излучения. Здесь предполагалось, что в водородной плазме доминирующей примесью является бор, а концентрации остальных примесей пренебрежимо малы. В режимах с боронизацией вакуумной камеры такое предположение оправдано, так как в спектре излучения присутствуют только линии бора, слабо видны линии углерода, практически отсутствуют линии кислорода и других примесей.</w:t>
      </w:r>
    </w:p>
    <w:p>
      <w:pPr>
        <w:pStyle w:val="Zvbodyreport"/>
        <w:rPr/>
      </w:pPr>
      <w:r>
        <w:rPr/>
        <w:t>В работе приведено сравнение эффективного заряда измеренного этими способами.</w:t>
      </w:r>
    </w:p>
    <w:p>
      <w:pPr>
        <w:pStyle w:val="Zvbodyreport"/>
        <w:rPr/>
      </w:pPr>
      <w:r>
        <w:rPr/>
        <w:t>Исследуется зависимость эффективного заряда от плотности плазмы и количества импульсов установки, начиная от момента боронизации вакуумной камеры.</w:t>
      </w:r>
    </w:p>
    <w:p>
      <w:pPr>
        <w:pStyle w:val="Zvbodyreport"/>
        <w:rPr/>
      </w:pPr>
      <w:r>
        <w:rPr/>
        <w:t>Работа выполнена при финансовой поддержке гранта Российского фонда фундаментальных исследований (проект № 09-02-91222-СТ_а) и гранта Президента РФ НШ-452.2008.2.</w:t>
      </w:r>
    </w:p>
    <w:p>
      <w:pPr>
        <w:pStyle w:val="ZvTitleReferences"/>
        <w:rPr>
          <w:szCs w:val="24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 K. Akulina et al.,  Plasma Physics and Controlled Nuclear Fusion Research IAEA, Vienna, Vol. 2, p. 287-302 (1979) IAEA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А.И. Мещеряков, Д.К. Акулина, Г.М. Батанов, и др, Физика плазмы, 2005, том31, №6, с.496</w:t>
      </w:r>
    </w:p>
    <w:p>
      <w:pPr>
        <w:pStyle w:val="ZvReferences"/>
        <w:numPr>
          <w:ilvl w:val="0"/>
          <w:numId w:val="2"/>
        </w:numPr>
        <w:rPr/>
      </w:pPr>
      <w:r>
        <w:rPr/>
        <w:t>Л. Спитцер, Физика полностью ионизованного газа, М., Изд. Ин. Лит. 195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8:00Z</dcterms:created>
  <dc:creator/>
  <dc:description/>
  <cp:keywords/>
  <dc:language>en-US</dc:language>
  <cp:lastModifiedBy>Сергей Сатунин</cp:lastModifiedBy>
  <dcterms:modified xsi:type="dcterms:W3CDTF">2009-01-07T11:45:00Z</dcterms:modified>
  <cp:revision>3</cp:revision>
  <dc:subject/>
  <dc:title>ВЫЧИСЛЕНИЯ ЭФФЕКТИВНОГО ЗАРЯДА ПЛАЗМЫ СТЕЛЛАРАТОРА Л2-М ПО СПЕКТРУ МЯГКОГО РЕНТГЕНОВСКОГО ИЗЛУЧЕНИЯ И ПРОВОДИМОСТИ</dc:title>
</cp:coreProperties>
</file>