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овременный взгляд на гибридный термоядерный реактор</w:t>
      </w:r>
    </w:p>
    <w:p>
      <w:pPr>
        <w:pStyle w:val="ZvAuthor"/>
        <w:rPr/>
      </w:pPr>
      <w:r>
        <w:rPr/>
        <w:t>Б.В. Кутеев, В.И. Хрипунов</w:t>
      </w:r>
    </w:p>
    <w:p>
      <w:pPr>
        <w:pStyle w:val="ZvOrganization"/>
        <w:ind w:left="0" w:hanging="0"/>
        <w:jc w:val="center"/>
        <w:rPr/>
      </w:pPr>
      <w:r>
        <w:rPr/>
        <w:t>РНЦ «Курчатовский институт»</w:t>
      </w:r>
    </w:p>
    <w:p>
      <w:pPr>
        <w:pStyle w:val="Zvbodyreport"/>
        <w:rPr/>
      </w:pPr>
      <w:r>
        <w:rPr/>
        <w:t xml:space="preserve">В работе обсуждается современное понимание проблемы создания гибридного термоядерного реактора (ГТР). Новые моменты, по сравнению с детальным анализом этой  проблемы, выполненным еще в 70-е годы предыдущего столетия, связаны с продуктивной идеей ускорительного сообщества, сформулированной в работах К. Руббиа. К. Руббиа рассматривал бланкет гибридного реактора как среду с высоким коэффициентом размножения нейтронов в реакциях деления изотопов урана и плутония. Основной вывод из анализа гибридных реакторов с внешним нейтронным источником на базе ускорителя заряженных частиц состоял в том, что в подкритических системах мощность ускорителя можно уменьшить в десятки раз, снизив ее с субгигаваттного уровня, характерного для ранее обсуждавшихся систем, далеких от критичности, до технически реализуемого уровня в единицы мегаватт. </w:t>
      </w:r>
    </w:p>
    <w:p>
      <w:pPr>
        <w:pStyle w:val="Zvbodyreport"/>
        <w:rPr/>
      </w:pPr>
      <w:r>
        <w:rPr/>
        <w:t xml:space="preserve">Аналогичный подход к термоядерному источнику нейтронов на основе токамака приводит к заключению о том, что уровень мощности в единицы мегаватт, продемонстрированный на </w:t>
      </w:r>
      <w:r>
        <w:rPr>
          <w:lang w:val="en-US"/>
        </w:rPr>
        <w:t>TFTR</w:t>
      </w:r>
      <w:r>
        <w:rPr/>
        <w:t xml:space="preserve"> и </w:t>
      </w:r>
      <w:r>
        <w:rPr>
          <w:lang w:val="en-US"/>
        </w:rPr>
        <w:t>JET</w:t>
      </w:r>
      <w:r>
        <w:rPr/>
        <w:t xml:space="preserve"> в 90-е годы, достаточен для создания гибридных энергетических систем гигаваттного масштаба. Создание ГТР-токамака переходит сегодня в практическую область за счет снижения требований к термоядерной части. Прежде всего, вследствие исключения проблемы новых радиационно-стойких конструкционных материалов, существенного снижения плазменных нагрузок на первую стенку и дивертор токамака, а также устранения необходимости на данном этапе широкомасштабных исследований неизвестной на сегодня физики и техники термоядерной плазмы с доминирующей ролью внутреннего нагрева плазмы за счет альфа- частиц.</w:t>
      </w:r>
    </w:p>
    <w:p>
      <w:pPr>
        <w:pStyle w:val="Zvbodyreport"/>
        <w:rPr/>
      </w:pPr>
      <w:r>
        <w:rPr/>
        <w:t xml:space="preserve">Отличие современного подхода к гибридному термоядерному реактору от традиционного состоит в изменении функции термоядерного источника нейтронов. Можно сказать, что основной функцией термоядерной части реактора изначально было обеспечение наработки ядерного топлива (изотопов, делящихся в спектре нейтронов ядерного реактора). В рамках современного подхода, который рассматривает ядерную часть ГТР как усилитель тока нейтронов внутренних источников (запаздывающих нейтронов) и внешних источников нейтронов, главная роль термоядерной части состоит в обеспечении стационарной ядерной реакции в подкритической активной зоне с быстрым спектром нейтронов, то есть фактически в выполнении функции управления реактором на быстрых нейтронах. Естественным следствием большого </w:t>
      </w:r>
      <w:r>
        <w:rPr>
          <w:b/>
          <w:i/>
        </w:rPr>
        <w:t>усиления</w:t>
      </w:r>
      <w:r>
        <w:rPr/>
        <w:t xml:space="preserve"> (размножения) числа нейтронов в ядерной части реактора является возложение на нее функции воспроизводства трития, сгорающего в термоядерной части, открывая возможности применения в интересах термоядерной части реактора уже освоенных тритиевых технологий. </w:t>
      </w:r>
    </w:p>
    <w:p>
      <w:pPr>
        <w:pStyle w:val="Zvbodyreport"/>
        <w:rPr/>
      </w:pPr>
      <w:r>
        <w:rPr/>
        <w:t>С учетом указанного изменения существенно изменяется взгляд на место гибридных систем в глобальной энергетике. Наиболее перспективными их приложениями сегодня представляются специализированные системы для замыкания топливного цикла, перерабатывающие трансурановые элементы и продукты деления. Основное изменение парадигмы развития ядерных и термоядерных систем – это уход в прошлое длительного периода их сепаратного существования, и взаимной конкуренции в пользу поиска синергетических путей развития с максимальным использованием положительных свойств каждой из энергетических систем, применяющих нейтроны деления и синтеза. Существенно, что новый подход ставит задачу создания заметно меньших по размерам и, соответственно, по капитальным затратам источников термоядерных нейтронов мегаваттного уровня, которые могут найти применение и в других областях ядерной техники и технологии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30:00Z</dcterms:created>
  <dc:creator/>
  <dc:description/>
  <cp:keywords/>
  <dc:language>en-US</dc:language>
  <cp:lastModifiedBy>Сергей Сатунин</cp:lastModifiedBy>
  <dcterms:modified xsi:type="dcterms:W3CDTF">2009-01-07T11:33:00Z</dcterms:modified>
  <cp:revision>1</cp:revision>
  <dc:subject/>
  <dc:title>СОВРЕМЕННЫЙ ВЗГЛЯД НА ГИБРИДНЫЙ ТЕРМОЯДЕРНЫЙ РЕАКТОР</dc:title>
</cp:coreProperties>
</file>