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аждение пленок бора в омическом разряде стелларатора Л-2М с использованием метокарборана</w:t>
      </w:r>
    </w:p>
    <w:p>
      <w:pPr>
        <w:pStyle w:val="ZvAuthor"/>
        <w:ind w:left="360" w:right="397" w:hanging="0"/>
        <w:rPr/>
      </w:pPr>
      <w:r>
        <w:rPr>
          <w:szCs w:val="24"/>
          <w:u w:val="single"/>
        </w:rPr>
        <w:t>А.И. Мещеряков</w:t>
      </w:r>
      <w:r>
        <w:rPr/>
        <w:t>, М.С. Бережецкий, В.П. Логвиненко, А.А. Летунов, О.И.</w:t>
      </w:r>
      <w:r>
        <w:rPr>
          <w:lang w:val="en-US"/>
        </w:rPr>
        <w:t> </w:t>
      </w:r>
      <w:r>
        <w:rPr/>
        <w:t>Бужинский</w:t>
      </w:r>
      <w:r>
        <w:rPr>
          <w:vertAlign w:val="superscript"/>
        </w:rPr>
        <w:t>*</w:t>
      </w:r>
    </w:p>
    <w:p>
      <w:pPr>
        <w:pStyle w:val="ZvOrganization"/>
        <w:rPr/>
      </w:pPr>
      <w:r>
        <w:rPr>
          <w:iCs/>
        </w:rPr>
        <w:t>Институт Общей Физики им. А.М Прохорова РАН, Москва, Россия</w:t>
      </w:r>
      <w:r>
        <w:rPr/>
        <w:t xml:space="preserve">, </w:t>
        <w:br/>
      </w:r>
      <w:r>
        <w:rPr>
          <w:vertAlign w:val="superscript"/>
        </w:rPr>
        <w:t>*</w:t>
      </w:r>
      <w:r>
        <w:rPr/>
        <w:t>ФГУП «ГНЦ РФ ТРИНИТИ», г. Троицк, Россия</w:t>
      </w:r>
    </w:p>
    <w:p>
      <w:pPr>
        <w:pStyle w:val="Zvbodyreport1"/>
        <w:rPr/>
      </w:pPr>
      <w:r>
        <w:rPr/>
        <w:t xml:space="preserve">В термоядерных установках широко применяется боронизация с целью осаждения борсодержащих пленок [1,2]. Боронизация выполняется в плазме тлеющего разряда гелия с малой плотностью или с использованием плазмы электронно-циклотронного нагрева [2]. Установлено, что применение пленок бора позволяет улучшить условия на поверхности вакуумных камер и обращенных к плазме компонент. Боркарбидные пленки уменьшают уровень тяжелых примесей (железо, хром, никель), активно поглощают кислород, существенно уменьшает содержание  углерода и защищает поверхность контактирующую с плазмой разрядной камеры. Однако, использование тлеющего разряда с достаточно низкими энергетическими характеристиками позволяет получить лишь аморфную пленку толщиной порядка 100 нм эродирующую  в течении разрядов суммарной длительностью 1-10 с. Типичная скорость эрозии такой пленки составляет порядка 3-10 нм/с [2].. </w:t>
      </w:r>
    </w:p>
    <w:p>
      <w:pPr>
        <w:pStyle w:val="Zvbodyreport1"/>
        <w:rPr/>
      </w:pPr>
      <w:r>
        <w:rPr/>
        <w:t>Используя относительно высокую плотность и температуру (40эВ) пристеночной плазмы токамака Т-11М  [3] удалось получить боркарбидную пленку высокой плотности, по структуре близкую к кристаллической. Скорость роста пленки составляла порядка 10 нм/</w:t>
      </w:r>
      <w:r>
        <w:rPr>
          <w:lang w:val="en-US"/>
        </w:rPr>
        <w:t>c</w:t>
      </w:r>
      <w:r>
        <w:rPr/>
        <w:t>, что оказалось в 1000 раз выше скорости осаждения в тлеющем разряде. В результате боронизации в плазме рабочего разряда на токамаке Т-11М радиационные потери уменьшились в два раза.</w:t>
      </w:r>
    </w:p>
    <w:p>
      <w:pPr>
        <w:pStyle w:val="Zvbodyreport1"/>
        <w:rPr/>
      </w:pPr>
      <w:r>
        <w:rPr/>
        <w:t xml:space="preserve">С 2002 года на стеллараторе Л-2М проводится боронизация стенок вакуумной камеры в тлеющем разряде с применением карборана, которая привела к значительному улучшению параметров разряда [4]. В настоящей работе приводятся результаты экспериментальных исследований импульсной борнизации в плазме омического разряда на стеллораторе Л-2М с применением не токсичного, ни взрывоопасного метокарборана. Импульсная боронизация проводилась в предварительно приготовленной камере стелларатора. После примерно 50 импульсов омического разряда стелларатора длительностью 40-50 мс (общее время нанесения пленки 2.0 – 2.5 с) образовалась боркарбидная пленка. В результате импульсной боронизации  в рабочих импульсах в водородной плазме свечение линий углерода и кислорода уменьшилось в 3-5 раз, в 2-3 раза уменьшились общие радиационные потери из плазмы. Ресурсные испытания образовавшейся боркарбидной пленки, показали, что покрытие начинает деградировать после примерно 200 рабочих импульсов стелларатора длительностью 50 мс (общее время испытания 10 с). Таким образом, импульсная боронизация позволяет наносить более прочное боркарбидное покрытие на стенки камеры стелларатора по сравнению с боронизацией в тлеющем разряде.  </w:t>
      </w:r>
    </w:p>
    <w:p>
      <w:pPr>
        <w:pStyle w:val="ZvTitleReferences"/>
        <w:rPr/>
      </w:pPr>
      <w:r>
        <w:rPr/>
        <w:t>Литература:</w:t>
      </w:r>
    </w:p>
    <w:p>
      <w:pPr>
        <w:pStyle w:val="ZvReferences"/>
        <w:numPr>
          <w:ilvl w:val="0"/>
          <w:numId w:val="2"/>
        </w:numPr>
        <w:rPr>
          <w:lang w:val="fr-FR"/>
        </w:rPr>
      </w:pPr>
      <w:r>
        <w:rPr>
          <w:lang w:val="fr-FR"/>
        </w:rPr>
        <w:t>J.Winter,H.Esser,L.Konena et al. j.Nucl.Mater.162-164(1989)713.</w:t>
      </w:r>
    </w:p>
    <w:p>
      <w:pPr>
        <w:pStyle w:val="ZvReferences"/>
        <w:numPr>
          <w:ilvl w:val="0"/>
          <w:numId w:val="2"/>
        </w:numPr>
        <w:rPr/>
      </w:pPr>
      <w:r>
        <w:rPr>
          <w:lang w:val="fr-FR"/>
        </w:rPr>
        <w:t>O.Buzhinskij,Yr.Semenets j.Fusion Technology,v.32,N1,1-13</w:t>
      </w:r>
      <w:r>
        <w:rPr>
          <w:lang w:val="en-US"/>
        </w:rPr>
        <w:t>.</w:t>
      </w:r>
    </w:p>
    <w:p>
      <w:pPr>
        <w:pStyle w:val="ZvReferences"/>
        <w:numPr>
          <w:ilvl w:val="0"/>
          <w:numId w:val="2"/>
        </w:numPr>
        <w:rPr>
          <w:lang w:val="en-US"/>
        </w:rPr>
      </w:pPr>
      <w:r>
        <w:rPr>
          <w:lang w:val="en-US"/>
        </w:rPr>
        <w:t>O.Buzhinskij,V.Otroschenko,V.Barsuk 18</w:t>
      </w:r>
      <w:r>
        <w:rPr>
          <w:vertAlign w:val="superscript"/>
          <w:lang w:val="en-US"/>
        </w:rPr>
        <w:t>th</w:t>
      </w:r>
      <w:r>
        <w:rPr>
          <w:lang w:val="en-US"/>
        </w:rPr>
        <w:t xml:space="preserve"> PSI Toledo,Spain May 26-30,2008,P2-55</w:t>
      </w:r>
    </w:p>
    <w:p>
      <w:pPr>
        <w:pStyle w:val="ZvReferences"/>
        <w:numPr>
          <w:ilvl w:val="0"/>
          <w:numId w:val="2"/>
        </w:numPr>
        <w:rPr/>
      </w:pPr>
      <w:r>
        <w:rPr/>
        <w:t>А.И.Мещеряков, Д.К.Акулина, Г.М.Батанов, и др, Физика плазмы,2005,том31,№6,с.496</w:t>
      </w:r>
    </w:p>
    <w:p>
      <w:pPr>
        <w:pStyle w:val="Header"/>
        <w:tabs>
          <w:tab w:val="clear" w:pos="4677"/>
          <w:tab w:val="clear" w:pos="9355"/>
        </w:tabs>
        <w:spacing w:lineRule="auto" w:line="360" w:before="0" w:after="120"/>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9:00Z</dcterms:created>
  <dc:creator/>
  <dc:description/>
  <cp:keywords/>
  <dc:language>en-US</dc:language>
  <cp:lastModifiedBy>Сергей Сатунин</cp:lastModifiedBy>
  <dcterms:modified xsi:type="dcterms:W3CDTF">2009-01-07T11:21:00Z</dcterms:modified>
  <cp:revision>1</cp:revision>
  <dc:subject/>
  <dc:title>ОСАЖДЕНИЕ ПЛЕНОК БОРА В ОМИЧЕСКОМ РАЗРЯДЕ СТЕЛЛАРАТОРА Л-2М С ИСПОЛЬЗОВАНИЕМ МЕТОКАРБОРАНА</dc:title>
</cp:coreProperties>
</file>