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зменения профиля плотности плазмы при образовании краевого транспортного барьера в стеллараторе Л-2М</w:t>
      </w:r>
    </w:p>
    <w:p>
      <w:pPr>
        <w:pStyle w:val="ZvAuthor"/>
        <w:rPr/>
      </w:pPr>
      <w:r>
        <w:rPr/>
        <w:t>Г.С.</w:t>
      </w:r>
      <w:r>
        <w:rPr>
          <w:lang w:val="en-US"/>
        </w:rPr>
        <w:t xml:space="preserve"> </w:t>
      </w:r>
      <w:r>
        <w:rPr/>
        <w:t>Воронов</w:t>
      </w:r>
    </w:p>
    <w:p>
      <w:pPr>
        <w:pStyle w:val="ZvOrganization"/>
        <w:ind w:left="397" w:hanging="0"/>
        <w:rPr/>
      </w:pPr>
      <w:r>
        <w:rPr/>
        <w:t>Институт Общей Физики им. А.М. Прохорова РАН Россия, Москва, ул. Вавилова, 38,</w:t>
        <w:br/>
        <w:t xml:space="preserve"> 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object w:dxaOrig="15409" w:dyaOrig="1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16.2pt;width:270pt;height:211.3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550136109" r:id="rId3"/>
        </w:object>
        <w:t xml:space="preserve">С помощью новой методики измерения профиля плотности в краевой области плазмы по профилю интенсивности линии Нα  [1] исследовались изменения профиля плотности в зависимости от удельной мощности нагрева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. Величина </w:t>
      </w:r>
      <w:r>
        <w:rPr>
          <w:lang w:val="en-US"/>
        </w:rPr>
        <w:t>q</w:t>
      </w:r>
      <w:r>
        <w:rPr/>
        <w:t xml:space="preserve"> изменялась в широких пределах  </w:t>
      </w:r>
      <w:r>
        <w:rPr>
          <w:lang w:val="en-US"/>
        </w:rPr>
        <w:t>q</w:t>
      </w:r>
      <w:r>
        <w:rPr/>
        <w:t xml:space="preserve"> = 40 – 150 </w:t>
      </w:r>
      <w:r>
        <w:rPr>
          <w:lang w:val="en-US"/>
        </w:rPr>
        <w:t>kW</w:t>
      </w:r>
      <w:r>
        <w:rPr/>
        <w:t>/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, включающих порог по переходу в режим краевого транспортного барьера (КТБ). Величина пороговой мощности, измеренная ранее в работе [2] по изменению профиля Те, составляла </w:t>
      </w:r>
      <w:r>
        <w:rPr>
          <w:lang w:val="en-US"/>
        </w:rPr>
        <w:t>q</w:t>
      </w:r>
      <w:r>
        <w:rPr>
          <w:vertAlign w:val="subscript"/>
          <w:lang w:val="en-US"/>
        </w:rPr>
        <w:t>th</w:t>
      </w:r>
      <w:r>
        <w:rPr/>
        <w:t xml:space="preserve"> ~ 80 </w:t>
      </w:r>
      <w:r>
        <w:rPr>
          <w:lang w:val="en-US"/>
        </w:rPr>
        <w:t>kW</w:t>
      </w:r>
      <w:r>
        <w:rPr/>
        <w:t>/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>. При переходе в режим КТБ происходят существенные изменения профиля плотности плазмы [1] – резко возрастает крутизна профиля и образуется пик плотности в районе транспортного барьера (Рис. 1). Повторные выстрелы при неизменной мощности нагрева показывают устойчивость перехода в режим ЕТ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19400</wp:posOffset>
                </wp:positionV>
                <wp:extent cx="3086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/>
                              <w:t>Рис.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/>
                        <w:t>Рис.1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>
          <w:b/>
          <w:b/>
          <w:bCs/>
          <w:u w:val="single"/>
          <w:lang w:val="en-US"/>
        </w:rPr>
      </w:pPr>
      <w:r>
        <w:rPr/>
        <w:object w:dxaOrig="15301" w:dyaOrig="135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25.85pt;width:207pt;height:19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78374424" r:id="rId5"/>
        </w:object>
        <w:t xml:space="preserve">В качестве характеристики крутизны спада плотности плазмы на краю использовалась аппроксимация экспонентой </w:t>
      </w:r>
      <w:r>
        <w:rPr/>
        <w:object w:dxaOrig="16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4pt;height:31pt" filled="f" o:ole="">
            <v:imagedata r:id="rId8" o:title=""/>
          </v:shape>
          <o:OLEObject Type="Embed" ProgID="" ShapeID="ole_rId7" DrawAspect="Content" ObjectID="_2132354462" r:id="rId7"/>
        </w:object>
      </w:r>
      <w:r>
        <w:rPr/>
        <w:t xml:space="preserve">. Изменение величины </w:t>
      </w:r>
      <w:r>
        <w:rPr>
          <w:lang w:val="en-US"/>
        </w:rPr>
        <w:t>h</w:t>
      </w:r>
      <w:r>
        <w:rPr/>
        <w:t xml:space="preserve"> в зависимости от удельной мощности нагрева показано на рис. 2. Пороговый характер изменения крутизны спада плотности при переходе в режим КТБ виден достаточно четко. Величина пороговой мощности, определенная по изменению крутизны спада плотности, </w:t>
      </w:r>
      <w:r>
        <w:rPr>
          <w:lang w:val="en-US"/>
        </w:rPr>
        <w:t>P</w:t>
      </w:r>
      <w:r>
        <w:rPr>
          <w:vertAlign w:val="subscript"/>
          <w:lang w:val="en-US"/>
        </w:rPr>
        <w:t>th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69 ± 3 </w:t>
      </w:r>
      <w:r>
        <w:rPr>
          <w:lang w:val="en-US"/>
        </w:rPr>
        <w:t>kW</w:t>
      </w:r>
      <w:r>
        <w:rPr/>
        <w:t>/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>. Это несколько меньше величины пороговой мощности для перехода в режим КТБ, определенной по изменению профиля электронной температуры [2].</w:t>
      </w: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90495</wp:posOffset>
                </wp:positionV>
                <wp:extent cx="21717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211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Работа выполнена при поддержке РФФИ грант 08-02-00651-</w:t>
      </w:r>
      <w:r>
        <w:rPr>
          <w:lang w:val="en-US"/>
        </w:rPr>
        <w:t>a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>Voronov GS // Review Scient. Instr. 79, 083502 (2008)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>Voronov GS, Voronova EV, Akulina DK, Gladkov GA and L-2M Team //  Plasma Phys. Contr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 48, (2006) </w:t>
      </w:r>
      <w:r>
        <w:rPr>
          <w:lang w:val="en-US"/>
        </w:rPr>
        <w:t>A</w:t>
      </w:r>
      <w:r>
        <w:rPr/>
        <w:t>30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40:00Z</dcterms:created>
  <dc:creator/>
  <dc:description/>
  <cp:keywords/>
  <dc:language>en-US</dc:language>
  <cp:lastModifiedBy>Сергей Сатунин</cp:lastModifiedBy>
  <dcterms:modified xsi:type="dcterms:W3CDTF">2009-01-07T10:57:00Z</dcterms:modified>
  <cp:revision>2</cp:revision>
  <dc:subject/>
  <dc:title>ИССЛЕДОВАНИЕ ИЗМЕНЕНИЯ ПРОФИЛЯ ПЛОТНОСТИ ПЛАЗМЫ ПРИ ОБРАЗОВАНИИ КРАЕВОГО ТРАНСПОРТНОГО БАРЬЕРА В СТЕЛЛАРАТОРЕ Л-2М</dc:title>
</cp:coreProperties>
</file>