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Style w:val="ZvAuthorCharChar"/>
        </w:rPr>
      </w:pPr>
      <w:r>
        <w:rPr/>
        <w:t>Отражение и захват зондирующей волны в результате Брэгговского рассеяния назад в рефлектометрических экспериментах на крупных установках</w:t>
      </w:r>
    </w:p>
    <w:p>
      <w:pPr>
        <w:pStyle w:val="ZvAuthorChar"/>
        <w:rPr/>
      </w:pPr>
      <w:r>
        <w:rPr>
          <w:u w:val="single"/>
        </w:rPr>
        <w:t>Е.З. Гусаков</w:t>
      </w:r>
      <w:r>
        <w:rPr/>
        <w:t xml:space="preserve">, А.Ю. Попов, </w:t>
      </w:r>
      <w:r>
        <w:rPr>
          <w:vertAlign w:val="superscript"/>
        </w:rPr>
        <w:t>*</w:t>
      </w:r>
      <w:r>
        <w:rPr/>
        <w:t>С. Эрро</w:t>
      </w:r>
    </w:p>
    <w:p>
      <w:pPr>
        <w:pStyle w:val="ZvOrganization"/>
        <w:ind w:left="1980" w:hanging="0"/>
        <w:rPr/>
      </w:pPr>
      <w:r>
        <w:rPr/>
        <w:t>ФТИ им. А.Ф. Иоффе РАН, С.-Петербург, Россия</w:t>
        <w:br/>
      </w:r>
      <w:r>
        <w:rPr>
          <w:vertAlign w:val="superscript"/>
        </w:rPr>
        <w:t>*</w:t>
      </w:r>
      <w:r>
        <w:rPr>
          <w:lang w:val="fr-FR"/>
        </w:rPr>
        <w:t>LPMIA</w:t>
      </w:r>
      <w:r>
        <w:rPr/>
        <w:t xml:space="preserve">, </w:t>
      </w:r>
      <w:r>
        <w:rPr>
          <w:lang w:val="fr-FR"/>
        </w:rPr>
        <w:t>UMR</w:t>
      </w:r>
      <w:r>
        <w:rPr/>
        <w:t>-</w:t>
      </w:r>
      <w:r>
        <w:rPr>
          <w:lang w:val="fr-FR"/>
        </w:rPr>
        <w:t>CNRS</w:t>
      </w:r>
      <w:r>
        <w:rPr/>
        <w:t xml:space="preserve"> 7040, </w:t>
      </w:r>
      <w:r>
        <w:rPr>
          <w:lang w:val="fr-FR"/>
        </w:rPr>
        <w:t>Vandoeuvre</w:t>
      </w:r>
      <w:r>
        <w:rPr/>
        <w:t xml:space="preserve"> </w:t>
      </w:r>
      <w:r>
        <w:rPr>
          <w:lang w:val="fr-FR"/>
        </w:rPr>
        <w:t>CEDEX</w:t>
      </w:r>
      <w:r>
        <w:rPr/>
        <w:t xml:space="preserve">, </w:t>
      </w:r>
      <w:r>
        <w:rPr>
          <w:lang w:val="fr-FR"/>
        </w:rPr>
        <w:t>France</w:t>
      </w:r>
    </w:p>
    <w:p>
      <w:pPr>
        <w:pStyle w:val="Zvbodyreport"/>
        <w:rPr/>
      </w:pPr>
      <w:r>
        <w:rPr/>
        <w:t>Предложенная в начале 90-х годов прошлого века рефлектометрия является привлекательной диагностикой, которая позволяет исследовать микро-турбулентность в токамаках не возмущающая плазму. Радарная модификация этой диагностики (РР), использующая частотную или амплитудную модуляцию зондирующей волны, позволяет получать информацию о профиле плотности и турбулентности независимо. Несмотря на то, РР давно и успешно используется для восстановления профиля плотности плазмы [1], в некоторых режимах ее работы наблюдаются эффекты (например, скачки времени задержки зондирующей волны, фазы рассеянной волны и запирание зондирующей волны в плазме), объяснение которых в рамках традиционной модели распространения зондирующей волны от антенны до поверхности отсечки и обратно возможно только в предположении быстрого и сильного изменения профиля плотности плазмы, которое приводит к появлению дополнительных поверхностей отсечки для зондирующей волны. Существует альтернативное объяснение, которое базируется на предположении, что в сильнонелинейном режиме Брэгговское рассеяние назад (</w:t>
      </w:r>
      <w:r>
        <w:rPr>
          <w:lang w:val="en-US"/>
        </w:rPr>
        <w:t>BBS</w:t>
      </w:r>
      <w:r>
        <w:rPr/>
        <w:t xml:space="preserve">) может являться причиной появления этих эффектов. До сих пор, в силу математической сложности описания нелинейного режима </w:t>
      </w:r>
      <w:r>
        <w:rPr>
          <w:lang w:val="en-US"/>
        </w:rPr>
        <w:t>BBS</w:t>
      </w:r>
      <w:r>
        <w:rPr/>
        <w:t xml:space="preserve">, эти эффекты анализировались только численно [2]. </w:t>
      </w:r>
    </w:p>
    <w:p>
      <w:pPr>
        <w:pStyle w:val="Zvbodyreport"/>
        <w:rPr/>
      </w:pPr>
      <w:r>
        <w:rPr/>
        <w:t xml:space="preserve">В настоящей работе развита аналитическая модель, позволяющая описать трехволновое взаимодействие в области, где выполняется условие для </w:t>
      </w:r>
      <w:r>
        <w:rPr>
          <w:lang w:val="en-US"/>
        </w:rPr>
        <w:t>BBS</w:t>
      </w:r>
      <w:r>
        <w:rPr/>
        <w:t xml:space="preserve"> зондирующей волны в рамках модели одномернонеоднородной плазмы. Получена система уравнений, которая описывает связь амплитуды зондирующей и рассеянной волны, что позволило получить матрицу рассеяния в явном виде. Найдены условия (характерный масштаб неоднородности плазмы, амплитуда и радиальный коорреляционный радиус флуктуации, на которой происходит </w:t>
      </w:r>
      <w:r>
        <w:rPr>
          <w:lang w:val="en-US"/>
        </w:rPr>
        <w:t>BBS</w:t>
      </w:r>
      <w:r>
        <w:rPr/>
        <w:t xml:space="preserve"> и которая для упрощения сравнения с результатами численного расчета предполагается квазикогерентной) перехода в сильнонелинейный режим </w:t>
      </w:r>
      <w:r>
        <w:rPr>
          <w:lang w:val="en-US"/>
        </w:rPr>
        <w:t>BBS</w:t>
      </w:r>
      <w:r>
        <w:rPr/>
        <w:t xml:space="preserve">, сопровождающийся скачком времени задержки зондирующей волны. Получено разумное соответствие результатов численного расчета и предсказаний аналитической модели. Так же показано, что многократное </w:t>
      </w:r>
      <w:r>
        <w:rPr>
          <w:lang w:val="en-US"/>
        </w:rPr>
        <w:t>BBS</w:t>
      </w:r>
      <w:r>
        <w:rPr/>
        <w:t xml:space="preserve"> при некоторых частотах зондирующей волны, приводит к ее значительному усилению между Брэгговским резонансом и отсечкой или между двумя Брэгговскими резонансами. В последнем случае, картина распространения волны напоминает ее запирание между квазикогерентными колебаниями без отражающих стенок. Этот эффект сопровождается скачками фазы рассеянной волны. В результате анализа получены условия, когда возможно эффективное запирание зондирующей волны, которые хорошо согласуются с результатами расчета. Показано, что для условий большой установки (типа ITER) </w:t>
      </w:r>
      <w:r>
        <w:rPr>
          <w:lang w:val="en-US"/>
        </w:rPr>
        <w:t>BBS</w:t>
      </w:r>
      <w:r>
        <w:rPr/>
        <w:t xml:space="preserve"> будет переходить в сильнонелинейный режим уже при флуктуациях плотности порядка 1% как для обыкновенной, так и для необыкновенной волны. </w:t>
        <w:br/>
        <w:t>Работа выполнена при поддержке грантов РФФИ 09-02-00453 и 07-02-92162-</w:t>
      </w:r>
      <w:r>
        <w:rPr>
          <w:lang w:val="en-US"/>
        </w:rPr>
        <w:t>CNRS</w:t>
      </w:r>
      <w:r>
        <w:rPr/>
        <w:t>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fr-FR"/>
        </w:rPr>
        <w:t>Clairet F. et.al., Rev. Scient. Instrum. (2003) 73 1481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Boucher I., Fanack C., Heuraux S. et.al., Plasma Phys. </w:t>
      </w:r>
      <w:r>
        <w:rPr/>
        <w:t>Control. Fusion (1998) 40 1489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CharChar">
    <w:name w:val="Zv-Author Char Char"/>
    <w:basedOn w:val="Style11"/>
    <w:qFormat/>
    <w:rPr>
      <w:bCs/>
      <w:iCs/>
      <w:sz w:val="24"/>
      <w:lang w:val="ru-RU" w:bidi="ar-SA"/>
    </w:rPr>
  </w:style>
  <w:style w:type="character" w:styleId="ZvbodyreportChar">
    <w:name w:val="Zv-body_report Char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ZvAuthorChar">
    <w:name w:val="Zv-Author Cha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21:00Z</dcterms:created>
  <dc:creator/>
  <dc:description/>
  <cp:keywords/>
  <dc:language>en-US</dc:language>
  <cp:lastModifiedBy>Сергей Сатунин</cp:lastModifiedBy>
  <dcterms:modified xsi:type="dcterms:W3CDTF">2009-01-06T14:23:00Z</dcterms:modified>
  <cp:revision>1</cp:revision>
  <dc:subject/>
  <dc:title>ОТРАЖЕНИЕ И ЗАХВАТ ЗОНДИРУЮЩЕЙ ВОЛНЫ В РЕЗУЛЬТАТЕ БРЭГГОВСКОГО РАССЕЯНИЯ НАЗАД В РЕФЛЕКТОМЕТРИЧЕСКИХ ЭКСПЕРИМЕНТАХ НА КРУПНЫХ УСТАНОВКАХ</dc:title>
</cp:coreProperties>
</file>