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б Одном способе решения задачи распространения </w:t>
        <w:br/>
        <w:t xml:space="preserve">связанных электромагнитных волн </w:t>
        <w:br/>
        <w:t>в плоскослоистой магнитоактивной плазме</w:t>
      </w:r>
    </w:p>
    <w:p>
      <w:pPr>
        <w:pStyle w:val="ZvAuthor"/>
        <w:rPr/>
      </w:pPr>
      <w:r>
        <w:rPr>
          <w:u w:val="single"/>
        </w:rPr>
        <w:t>Е.Д. Господчиков</w:t>
      </w:r>
      <w:r>
        <w:rPr/>
        <w:t>, А.Г. Шалашов</w:t>
      </w:r>
    </w:p>
    <w:p>
      <w:pPr>
        <w:pStyle w:val="ZvOrganization"/>
        <w:rPr/>
      </w:pPr>
      <w:r>
        <w:rPr/>
        <w:t xml:space="preserve">Институт прикладной физики РАН, Нижний Новгород, Россия, </w:t>
      </w:r>
      <w:hyperlink r:id="rId2">
        <w:r>
          <w:rPr>
            <w:rStyle w:val="InternetLink"/>
            <w:lang w:val="en-US"/>
          </w:rPr>
          <w:t>eggo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данной работе представляется достаточно простой способ моделирования процессов распространения и линейной трансформации электромагнитных волн в магнитоактивной плазме, основанный на решении системы уравнений для компонент матрицы «волнового импеданса» в плоскослоистой среде. Этот метод является обобщением хорошо известного метода уравнения для скалярного волнового импеданса для изотропной плоскослоистой среды [1] на случай распространения нескольких связанных мод в</w:t>
      </w:r>
      <w:r>
        <w:rPr>
          <w:color w:val="FF0000"/>
        </w:rPr>
        <w:t xml:space="preserve"> </w:t>
      </w:r>
      <w:r>
        <w:rPr/>
        <w:t>анизотропной среде (магнитоактивной плазме). Предложенный подход позволяет в случае плоскослоистой среды свести волновое уравнение к системе нелинейных уравнений первого порядка (типа уравнения Рикатти), допускающих простую формулировку граничных условий. Интегрирование этих уравнений позволяет находить коэффициенты отражения, поглощения и прохождения плоской монохроматической волны, падающей из вакуума на плоскослоистую среду, а затем по распределению волнового импеданса внутри среды восстанавливать распределение волнового поля для произвольной зависимости компонент тензора диэлектрической проницаемости от координат. Вследствие своей простоты и малой требовательности к вычислительным ресурсам такой подход может быть удобным инструментом для изучения распространения и линейной трансформации электромагнитных волн в ситуациях, когда из-за резкой пространственной зависимости параметров плазмы нарушается приближение геометрической оптики.</w:t>
      </w:r>
    </w:p>
    <w:p>
      <w:pPr>
        <w:pStyle w:val="Zvbodyreport"/>
        <w:rPr/>
      </w:pPr>
      <w:r>
        <w:rPr/>
        <w:t xml:space="preserve">В качестве примера применения данного метода произведено моделирование процесса линейной </w:t>
      </w:r>
      <w:r>
        <w:rPr>
          <w:lang w:val="en-US"/>
        </w:rPr>
        <w:t>O</w:t>
      </w:r>
      <w:r>
        <w:rPr/>
        <w:t>-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B</w:t>
      </w:r>
      <w:r>
        <w:rPr/>
        <w:t xml:space="preserve"> трансформации, в котором запущенная из вакуума обыкновенная (О) волна в окрестности поверхности критической концентрации трансформируется в медленную необыкновенную (Х) волну, эта волна отражается от области плотной плазмы, в результате чего попадает в окрестность верхнего гибридного резонанса, где испытывает вторичную трансформацию в электростатическую бернштейновскую (В) волну. Этот процесс характеризуется тремя областями, в которых нарушается приближение геометрической оптики: области О-Х трансформации, разворота Х-волны и Х-В трансформации. Процессы, протекающие в каждой из этих областей по отдельности, хорошо известны [2]. Однако, для параметров, соответствующих ЭЦ нагреву плазмы в современных тороидальных установках магнитного удержания, характерна ситуация, когда все три области оказываются расположенными на расстоянии нескольких вакуумных длин волн друг от друга. При этом процессы, происходящие в этих областях, нельзя рассматривать по отдельности, считая, что между областями трансформации верно приближение геометрической оптики. В данной работе исследованы эффекты, связанные с взаимным влиянием областей нарушения приближения геометрической оптики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Кляцкин В.И., Метод погружения в теории распространения волн, М.: Наука, 1986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Laqua H.P. Plasma Phys. Control</w:t>
      </w:r>
      <w:r>
        <w:rPr/>
        <w:t xml:space="preserve">. </w:t>
      </w:r>
      <w:r>
        <w:rPr>
          <w:lang w:val="en-US"/>
        </w:rPr>
        <w:t>Fusion,</w:t>
      </w:r>
      <w:r>
        <w:rPr/>
        <w:t xml:space="preserve"> 2007</w:t>
      </w:r>
      <w:r>
        <w:rPr>
          <w:lang w:val="en-US"/>
        </w:rPr>
        <w:t>, 49,</w:t>
      </w:r>
      <w:r>
        <w:rPr/>
        <w:t xml:space="preserve"> </w:t>
      </w:r>
      <w:r>
        <w:rPr>
          <w:lang w:val="en-US"/>
        </w:rPr>
        <w:t>R</w:t>
      </w:r>
      <w:r>
        <w:rPr/>
        <w:t>1–</w:t>
      </w:r>
      <w:r>
        <w:rPr>
          <w:lang w:val="en-US"/>
        </w:rPr>
        <w:t>R</w:t>
      </w:r>
      <w:r>
        <w:rPr/>
        <w:t>42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gos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14:00Z</dcterms:created>
  <dc:creator/>
  <dc:description/>
  <cp:keywords/>
  <dc:language>en-US</dc:language>
  <cp:lastModifiedBy>Сергей Сатунин</cp:lastModifiedBy>
  <dcterms:modified xsi:type="dcterms:W3CDTF">2009-01-06T14:16:00Z</dcterms:modified>
  <cp:revision>1</cp:revision>
  <dc:subject/>
  <dc:title>ОБ ОДНОМ СПОСОБЕ РЕШЕНИЯ ЗАДАЧИ РАСПРОСТРАНЕНИЯ СВЯЗАННЫХ ЭЛЕКТРОМАГНИТНЫХ ВОЛН В ПЛОСКОСЛОИСТОЙ МАГНИТОАКТИВНОЙ ПЛАЗМЕ</dc:title>
</cp:coreProperties>
</file>