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я воздействия плазмы на молибденовое зеркало эндоскопа В токамакЕ Т-10</w:t>
      </w:r>
    </w:p>
    <w:p>
      <w:pPr>
        <w:pStyle w:val="ZvAuthor"/>
        <w:rPr/>
      </w:pPr>
      <w:r>
        <w:rPr>
          <w:u w:val="single"/>
        </w:rPr>
        <w:t>А.В. Горшков</w:t>
      </w:r>
      <w:r>
        <w:rPr/>
        <w:t>, Д.К. Вуколов, К.Ю. Вуколов, А.А. Медведев, С.Н. Звонков</w:t>
      </w:r>
    </w:p>
    <w:p>
      <w:pPr>
        <w:pStyle w:val="ZvOrganization"/>
        <w:rPr/>
      </w:pPr>
      <w:r>
        <w:rPr/>
        <w:t xml:space="preserve"> </w:t>
      </w:r>
      <w:r>
        <w:rPr/>
        <w:t xml:space="preserve">РН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rs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окладе представлены результаты анализа влияния плазменных разрядов и режимов очистки  на оптические свойства и морфологию поверхности молибденового зеркала, установленного внутри камеры токамака Т-10 вблизи границы плазмы. Полученные данные актуальны с точки зрения разработки и создания спектральных и оптических диагностик ИТЭР, где проблема сохранения параметров внутрикамерных зеркал является критической. </w:t>
      </w:r>
    </w:p>
    <w:p>
      <w:pPr>
        <w:pStyle w:val="Zvbodyreport"/>
        <w:rPr/>
      </w:pPr>
      <w:r>
        <w:rPr/>
        <w:t>Зеркало изготовлено из поликристаллического молибдена марки МО-1.</w:t>
      </w:r>
      <w:r>
        <w:rPr>
          <w:color w:val="FF0000"/>
        </w:rPr>
        <w:t xml:space="preserve"> </w:t>
      </w:r>
      <w:r>
        <w:rPr/>
        <w:t xml:space="preserve">Первоначальная экспозиция зеркала в Т-10 в течение года привела к некоторому улучшению коэффициента отражения зеркала. Проведенные  ВИМС и ОЖЕ – исследования состава поверхности выявили наличие на поверхности тонкой углеводородной пленки, не влияющей на оптические свойства зеркала. Однако, последующее экспонирование (два года) другого образца зеркала привело к изменению морфологии  поверхности: образованию каверн и проявлению поликристаллической структуры молибдена. Эти изменения произошли в центре зеркала, где его поверхность была открыта для потоков частиц из плазмы. При этом оптические свойства поверхности практически не изменились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07:00Z</dcterms:created>
  <dc:creator/>
  <dc:description/>
  <cp:keywords/>
  <dc:language>en-US</dc:language>
  <cp:lastModifiedBy>Сергей Сатунин</cp:lastModifiedBy>
  <dcterms:modified xsi:type="dcterms:W3CDTF">2009-01-06T14:08:00Z</dcterms:modified>
  <cp:revision>1</cp:revision>
  <dc:subject/>
  <dc:title>ВЛИЯНИЯ ВОЗДЕЙСТВИЯ ПЛАЗМЫ НА МОЛИБДЕНОВОЕ ЗЕРКАЛО ЭНДОСКОПА В ТОКАМАКЕ Т-10</dc:title>
</cp:coreProperties>
</file>