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БАЛАНСЕ ИМПУЛЬСА В ПЛАЗМЕННОМ ЦИЛИНДРЕ С ПРОДОЛЬНЫМ ТОКОМ</w:t>
      </w:r>
    </w:p>
    <w:p>
      <w:pPr>
        <w:pStyle w:val="ZvAuthor"/>
        <w:rPr>
          <w:lang w:val="en-US"/>
        </w:rPr>
      </w:pPr>
      <w:r>
        <w:rPr/>
        <w:t>А.В.</w:t>
      </w:r>
      <w:r>
        <w:rPr>
          <w:lang w:val="en-US"/>
        </w:rPr>
        <w:t xml:space="preserve"> </w:t>
      </w:r>
      <w:r>
        <w:rPr/>
        <w:t>Гордеев</w:t>
      </w:r>
    </w:p>
    <w:p>
      <w:pPr>
        <w:pStyle w:val="ZvOrganization"/>
        <w:rPr/>
      </w:pPr>
      <w:r>
        <w:rPr/>
        <w:t xml:space="preserve">РНЦ «Курчатовский институт», Москва, Россия, e-mail: </w:t>
      </w:r>
      <w:hyperlink r:id="rId2">
        <w:r>
          <w:rPr>
            <w:rStyle w:val="InternetLink"/>
          </w:rPr>
          <w:t>gordeev@dap.kiae.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В физике  токамаков известен эффект ускорения ионов вдоль окружности большого радиуса до скоростей порядка нескольких десятков километров в секунду [1]. Происхождение  такого ускорения до сих пор вызывает вопросы и обычно связывается с образованием  диссипативной  пристеночной плазмы [2]. В настоящем сообщении на примере плазменного цилиндра с током вдоль оси рассматривается баланс импульса электронов и ионов для случая, когда стенки кожуха радиуса </w:t>
      </w:r>
      <w:r>
        <w:rPr>
          <w:i/>
          <w:lang w:val="en-US"/>
        </w:rPr>
        <w:t>R</w:t>
      </w:r>
      <w:r>
        <w:rPr/>
        <w:t xml:space="preserve"> непроницаемы для частиц и сам проводящий кожух является идеальным проводником. Для циклических граничных условий по </w:t>
      </w:r>
      <w:r>
        <w:rPr>
          <w:i/>
          <w:lang w:val="en-US"/>
        </w:rPr>
        <w:t>z</w:t>
      </w:r>
      <w:r>
        <w:rPr/>
        <w:t xml:space="preserve"> на размере </w:t>
      </w:r>
      <w:r>
        <w:rPr>
          <w:i/>
          <w:lang w:val="en-US"/>
        </w:rPr>
        <w:t>L</w:t>
      </w:r>
      <w:r>
        <w:rPr/>
        <w:t xml:space="preserve"> в этом случае в плазме сохраняется полный импульс частиц  и электромагнитного  поля  вдоль оси </w:t>
      </w:r>
      <w:r>
        <w:rPr>
          <w:i/>
          <w:lang w:val="en-US"/>
        </w:rPr>
        <w:t>z</w:t>
      </w:r>
      <w:r>
        <w:rPr/>
        <w:t>.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c</m:t>
                        </m:r>
                      </m:den>
                    </m:f>
                  </m:e>
                </m:d>
              </m:e>
            </m:nary>
          </m:e>
        </m:nary>
      </m:oMath>
      <w:r>
        <w:rPr/>
        <w:t>.</w:t>
        <w:tab/>
        <w:t>(1)</w:t>
      </w:r>
    </w:p>
    <w:p>
      <w:pPr>
        <w:pStyle w:val="Zvbodyreportcont"/>
        <w:rPr/>
      </w:pPr>
      <w:r>
        <w:rPr/>
        <w:t xml:space="preserve">Для определения доли импульса, приходящегося на ионную компоненту, используются определения  лагранжевых инвариантов для ионов и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θ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θ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и уравнения для их эволюции, которая связана с электрон-ионными столкновениями. Предполагается, что на раннем этапе эволюции плазмы в токамаке эти столкновения приводят к рождению завихренностей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>.</w:t>
        <w:tab/>
        <w:t>(2)</w:t>
      </w:r>
    </w:p>
    <w:p>
      <w:pPr>
        <w:pStyle w:val="Zvbodyreportcont"/>
        <w:rPr/>
      </w:pPr>
      <w:r>
        <w:rPr/>
        <w:t xml:space="preserve">В дальнейшем предполагается, что  азимутальные скорости электронов и ионов отсутствуют. В рамках сделанных предположений  рассмотрена временная эволюция лагранжевых инвариантов при наличии в плазменном цилиндре  продольного тока. При этом, ввиду столкновительной  эволюции,  происходит взаимное влияние лагранжевых инвариантов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 xml:space="preserve">  и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 xml:space="preserve">, что проявляется в формировании ионного потока на столкновительных временах поряд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</w:t>
        <w:br/>
        <w:t xml:space="preserve">В результате проведённых расчётов получается следующее выражение  для ротора скорости ионного потока 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d>
      </m:oMath>
      <w:r>
        <w:rPr/>
        <w:t>.</w:t>
        <w:tab/>
        <w:t>(3)</w:t>
      </w:r>
    </w:p>
    <w:p>
      <w:pPr>
        <w:pStyle w:val="Zvbodyreportcont"/>
        <w:rPr/>
      </w:pPr>
      <w:r>
        <w:rPr/>
        <w:t xml:space="preserve">Оценивая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и счит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см</w:t>
      </w:r>
      <w:r>
        <w:rPr>
          <w:vertAlign w:val="superscript"/>
        </w:rPr>
        <w:t>-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Гс и </w:t>
      </w:r>
      <w:r>
        <w:rPr>
          <w:i/>
          <w:lang w:val="en-US"/>
        </w:rPr>
        <w:t>r</w:t>
      </w:r>
      <w:r>
        <w:rPr/>
        <w:t xml:space="preserve">= 20 см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см/</w:t>
      </w:r>
      <w:r>
        <w:rPr>
          <w:lang w:val="en-US"/>
        </w:rPr>
        <w:t>c</w:t>
      </w:r>
      <w:r>
        <w:rPr/>
        <w:t xml:space="preserve">. </w:t>
        <w:br/>
        <w:t>Настоящая  работа была поддержана частично в рамках системы  инициативных проектов РНЦ «Курчатовский институт»  и грантом  НШ- 1252.2008.02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TER PHYSICS BASIS.// Nuclear fusion, V.39, N1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22-nd IAEA Fusion Energy Conference. </w:t>
      </w:r>
      <w:r>
        <w:rPr/>
        <w:t>Geneva, Switzerland, 13-18 Oct. 2008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7:00Z</dcterms:created>
  <dc:creator/>
  <dc:description/>
  <cp:keywords/>
  <dc:language>en-US</dc:language>
  <cp:lastModifiedBy>Сергей Сатунин</cp:lastModifiedBy>
  <dcterms:modified xsi:type="dcterms:W3CDTF">2009-01-06T14:00:00Z</dcterms:modified>
  <cp:revision>2</cp:revision>
  <dc:subject/>
  <dc:title>О БАЛАНСЕ ИМПУЛЬСА В ПЛАЗМЕННОМ ЦИЛИНДРЕ С ПРОДОЛЬНЫМ ТОКОМ</dc:title>
</cp:coreProperties>
</file>