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модификации поверхности твердых тел под воздействием мощного потока плазмы на установках ГОЛ-3 и КСПУ Х-50</w:t>
      </w:r>
    </w:p>
    <w:p>
      <w:pPr>
        <w:pStyle w:val="ZvAuthor"/>
        <w:rPr/>
      </w:pPr>
      <w:r>
        <w:rPr>
          <w:lang w:eastAsia="ja-JP"/>
        </w:rPr>
        <w:t xml:space="preserve">А.А. Шошин, А.В. Аржанников, В.Т. Астрелин, А.В. Бурдаков, Л.Н. Вячеславов, </w:t>
      </w:r>
      <w:r>
        <w:rPr>
          <w:vertAlign w:val="superscript"/>
        </w:rPr>
        <w:t>*</w:t>
      </w:r>
      <w:r>
        <w:rPr/>
        <w:t xml:space="preserve">И.Е. Гаркуша, </w:t>
      </w:r>
      <w:bookmarkStart w:id="0" w:name="RANGE!C54"/>
      <w:r>
        <w:rPr>
          <w:lang w:eastAsia="ja-JP"/>
        </w:rPr>
        <w:t xml:space="preserve">В.Г. Иваненко, И.А. Иванов, М.В. Иванцивский, </w:t>
      </w:r>
      <w:r>
        <w:rPr>
          <w:vertAlign w:val="superscript"/>
          <w:lang w:eastAsia="ja-JP"/>
        </w:rPr>
        <w:t>**</w:t>
      </w:r>
      <w:r>
        <w:rPr>
          <w:lang w:eastAsia="ja-JP"/>
        </w:rPr>
        <w:t>К.Н. Куклин, М.А.</w:t>
      </w:r>
      <w:r>
        <w:rPr>
          <w:lang w:val="en-US" w:eastAsia="ja-JP"/>
        </w:rPr>
        <w:t> </w:t>
      </w:r>
      <w:r>
        <w:rPr>
          <w:lang w:eastAsia="ja-JP"/>
        </w:rPr>
        <w:t xml:space="preserve">Макаров, </w:t>
      </w:r>
      <w:r>
        <w:rPr>
          <w:vertAlign w:val="superscript"/>
        </w:rPr>
        <w:t>*</w:t>
      </w:r>
      <w:r>
        <w:rPr/>
        <w:t xml:space="preserve">В.А. Махлай, </w:t>
      </w:r>
      <w:r>
        <w:rPr>
          <w:lang w:eastAsia="ja-JP"/>
        </w:rPr>
        <w:t>К.И. Меклер, С.В. Полосаткин, С.С. Попов, В.В.</w:t>
      </w:r>
      <w:r>
        <w:rPr>
          <w:lang w:val="en-US" w:eastAsia="ja-JP"/>
        </w:rPr>
        <w:t> </w:t>
      </w:r>
      <w:r>
        <w:rPr>
          <w:lang w:eastAsia="ja-JP"/>
        </w:rPr>
        <w:t xml:space="preserve">Поступаев, А.Ф. Ровенских, С.Л. Синицкий, Н.В. Сорокина, </w:t>
      </w:r>
      <w:r>
        <w:rPr>
          <w:vertAlign w:val="superscript"/>
        </w:rPr>
        <w:t>*</w:t>
      </w:r>
      <w:r>
        <w:rPr/>
        <w:t>В.И. Терешин, *В.В. Чеботарев</w:t>
      </w:r>
      <w:bookmarkEnd w:id="0"/>
    </w:p>
    <w:p>
      <w:pPr>
        <w:pStyle w:val="ZvOrganization"/>
        <w:rPr/>
      </w:pPr>
      <w:r>
        <w:rPr/>
        <w:t>Институт ядерной физики им. Г.И. Будкера СО РАН, Новосибирск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.a.shoshin@mail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физики плазмы ННЦ ХФТИ, Харьков, Украина</w:t>
        <w:br/>
      </w:r>
      <w:r>
        <w:rPr>
          <w:vertAlign w:val="superscript"/>
        </w:rPr>
        <w:t>**</w:t>
      </w:r>
      <w:r>
        <w:rP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/>
        <w:t>При воздействии мощного плазменного потока на вещество поверхностный слой разогревается и разрушается, что сопровождается образованием плотной мишенной плазмы. Актуальными задачами для создания новых плазмоприемников для термоядерных установок являются параметры и динамика образующейся плазмы, механизмы эрозии и рециклинга материала мишени, состав и структура макрочастиц в обратном потоке.</w:t>
      </w:r>
    </w:p>
    <w:p>
      <w:pPr>
        <w:pStyle w:val="Zvbodyreport"/>
        <w:rPr/>
      </w:pPr>
      <w:r>
        <w:rPr/>
        <w:t>Представлены результаты исследований взаимодействия плазмы с поверхностью и поведения материалов при плазменных нагрузках, соответствующих граничным локализованным модам в ИТЭРе.  Эксперименты проводились на установках КСПУ Х-50 (Харьков) и ГОЛ-3 (Новосибирск). Облучение на КСПУ проводилось повторяющимися импульсами длительностью 0,25 мс и плотностью энергии до 2,5 МДж/м</w:t>
      </w:r>
      <w:r>
        <w:rPr>
          <w:vertAlign w:val="superscript"/>
        </w:rPr>
        <w:t>2</w:t>
      </w:r>
      <w:r>
        <w:rPr/>
        <w:t xml:space="preserve">. В гофрированной многопробочной ловушке ГОЛ-3 взаимодействующая с материалами плазма нагревалась до температуры 2…4 кэВ мощным релятивистским электронным пучком (0.8 </w:t>
      </w:r>
      <w:r>
        <w:rPr>
          <w:lang w:val="en-US"/>
        </w:rPr>
        <w:t>M</w:t>
      </w:r>
      <w:r>
        <w:rPr/>
        <w:t>эВ, ~30 к</w:t>
      </w:r>
      <w:r>
        <w:rPr>
          <w:lang w:val="en-US"/>
        </w:rPr>
        <w:t>A</w:t>
      </w:r>
      <w:r>
        <w:rPr/>
        <w:t>, ~12 мкс, ~120 кДж). Анализируется морфология поверхности мишеней облученных на КСПУ и ГОЛ-3. Обсуждается развитие трещин и капельная эрозия вольфрама. Исследованы процессы переосаждения при взаимном соседстве вольфрама и графит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shosh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22:00Z</dcterms:created>
  <dc:creator/>
  <dc:description/>
  <cp:keywords/>
  <dc:language>en-US</dc:language>
  <cp:lastModifiedBy>Сергей Сатунин</cp:lastModifiedBy>
  <dcterms:modified xsi:type="dcterms:W3CDTF">2009-01-06T12:28:00Z</dcterms:modified>
  <cp:revision>2</cp:revision>
  <dc:subject/>
  <dc:title>ИССЛЕДОВАНИЕ МОДИФИКАЦИИ ПОВЕРХНОСТИ ТВЕРДЫХ ТЕЛ ПОД ВОЗДЕЙСТВИЕМ МОЩНОГО ПОТОКА ПЛАЗМЫ НА УСТАНОВКАХ ГОЛ-3 И КСПУ Х-50</dc:title>
</cp:coreProperties>
</file>