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28"/>
          <w:szCs w:val="28"/>
        </w:rPr>
      </w:pPr>
      <w:r>
        <w:rPr/>
        <w:t>Эксперименты с литиевым напылением камеры на токамаке Т-10</w:t>
      </w:r>
    </w:p>
    <w:p>
      <w:pPr>
        <w:pStyle w:val="ZvAuthor"/>
        <w:rPr/>
      </w:pPr>
      <w:r>
        <w:rPr>
          <w:u w:val="single"/>
        </w:rPr>
        <w:t>В.А. Вершков</w:t>
      </w:r>
      <w:r>
        <w:rPr/>
        <w:t>, С.В. Мирнов, В.А. Евтихин, А.В. Вертков, И.Е. Люблинский, С.А.</w:t>
      </w:r>
      <w:r>
        <w:rPr>
          <w:lang w:val="en-US"/>
        </w:rPr>
        <w:t> </w:t>
      </w:r>
      <w:r>
        <w:rPr/>
        <w:t>Евстигнеев, Ю.Д. Павлов, Д.В. Сарычев, Е.П. Горбунов, Ю.В. Скосырев, В.В.</w:t>
      </w:r>
      <w:r>
        <w:rPr>
          <w:lang w:val="en-US"/>
        </w:rPr>
        <w:t> </w:t>
      </w:r>
      <w:r>
        <w:rPr/>
        <w:t>Чистяков, Т.Б. Мялтон, С.А. Грашин, В.А. Крупин, С.А. Краснянский, В.М.</w:t>
      </w:r>
      <w:r>
        <w:rPr>
          <w:lang w:val="en-US"/>
        </w:rPr>
        <w:t> </w:t>
      </w:r>
      <w:r>
        <w:rPr/>
        <w:t>Трухин, Д.В. Рыжаков, Л.Н. Химченко</w:t>
      </w:r>
    </w:p>
    <w:p>
      <w:pPr>
        <w:pStyle w:val="ZvOrganization"/>
        <w:rPr/>
      </w:pPr>
      <w:r>
        <w:rPr/>
        <w:t xml:space="preserve">РНЦ «Курчатовский институт», Москва, Россия,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vershkov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/>
          </w:rPr>
          <w:t>nfi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kiae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ве серии экспериментов с литиевым напылением стенок вакуумной камеры и диафрагм Т-10 были проведены с 2006 по 2008 год. Задачей экспериментов было показать возможность улучшения параметров разряда с уменьшенным рециклингом дейтерия и уровня примесей с помощью напыления лития в омической плазме и с ЭЦ нагревом. Второй целью экспериментов на Т-10 было расширение рабочей области параметров разряда в условиях чистой плазмы с низким рециклингом и тестирование совместимости литиевого напыления с работой вакуумных окон системы ЭЦРН на Т-10. Литиевый элемент, использовавшийся для напыления, был изготовлен на предприятии «Красная Звезда» на базе капиллярно-пористой системы, которая уже была успешно использована в экспериментах на </w:t>
      </w:r>
      <w:r>
        <w:rPr>
          <w:lang w:val="en-US"/>
        </w:rPr>
        <w:t>T</w:t>
      </w:r>
      <w:r>
        <w:rPr/>
        <w:t>-11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FTU</w:t>
      </w:r>
      <w:r>
        <w:rPr/>
        <w:t>. Литиевый элемент размещался в том же патрубке Т-10, что и графитовые рельсовая и кольцевая диафрагмы. Он перемещался в плазменный объем посредством специальной вакуумной транспортной системы. Испаритель был оснащен внутренним нагревательным элементом, позволяющим нагревать элемент до 550°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>. Напыление осуществлялось испарением лития в течении 20 минут при температуре 450 С</w:t>
      </w:r>
      <w:r>
        <w:rPr>
          <w:vertAlign w:val="superscript"/>
        </w:rPr>
        <w:t>0</w:t>
      </w:r>
      <w:r>
        <w:rPr/>
        <w:t xml:space="preserve">, что соответствовало испарению одного грамма лития. В последней серии было проведено 5 напылений при общем количесве распыленного лития в 5 грамм. Это позволяло уменьшить время распада плотности с 1.5 до 0.075 сек. Значительное уменьшение рециклинга сохранялось на протяжении 10 разрядов. Наблюдалось уменьшение уровня мягкого рентгеновского излучения в 10 раз, центральных радиационных потерь в 3,5 раза и полных радиационных потерь в 2 раза. Это соответствует уменьшению уровня многозарядных примесей в 3,5 раз, кислорода в 7 раз, тогда как основная примесь (углерод) уменьшается в 2 раза и  </w:t>
      </w:r>
      <w:r>
        <w:rPr>
          <w:lang w:val="en-US"/>
        </w:rPr>
        <w:t>Zeff</w:t>
      </w:r>
      <w:r>
        <w:rPr/>
        <w:t xml:space="preserve"> с меняется 1,8 до 1,1. Таким образом, эксперименты продемонстрировали значительное уменьшение примесей и рециклинга. Эксперименты показали высокую степень экранировки лития диафрагмами. Так в первой серии напыление проводилось, в основном, на стенки камеры. В этих условиях экранировка затрудняла проникновение лития в основную плазму. В то же время во второй серии напыление проводилось на рельсовую диафрагму, что значительно увеличило приток лития в основную плазму.  Влияния литиевого напыления на пропускание окон для видимой спектроскопии и стабильную работу всего гиротронного комплекса не наблюдалось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hk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43:00Z</dcterms:created>
  <dc:creator/>
  <dc:description/>
  <cp:keywords/>
  <dc:language>en-US</dc:language>
  <cp:lastModifiedBy>Сергей Сатунин</cp:lastModifiedBy>
  <dcterms:modified xsi:type="dcterms:W3CDTF">2009-01-05T18:45:00Z</dcterms:modified>
  <cp:revision>1</cp:revision>
  <dc:subject/>
  <dc:title>ЭКСПЕРИМЕНТЫ С ЛИТИЕВЫМ НАПЫЛЕНИЕМ КАМЕРЫ НА ТОКАМАКЕ Т-10</dc:title>
</cp:coreProperties>
</file>