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набжение топливом центральной плазменной зоны Глобус-М с помощью плазменной пушки</w:t>
      </w:r>
    </w:p>
    <w:p>
      <w:pPr>
        <w:pStyle w:val="ZvAuthor"/>
        <w:rPr/>
      </w:pPr>
      <w:r>
        <w:rPr>
          <w:u w:val="single"/>
        </w:rPr>
        <w:t>А.В. Воронин</w:t>
      </w:r>
      <w:r>
        <w:rPr/>
        <w:t>, С.Е. Александров, Б.Б. Аюшин, В.И. Варфоломеев, В.К. Гусев, А.В.</w:t>
      </w:r>
      <w:r>
        <w:rPr>
          <w:lang w:val="en-US"/>
        </w:rPr>
        <w:t> </w:t>
      </w:r>
      <w:r>
        <w:rPr/>
        <w:t>Забуга</w:t>
      </w:r>
      <w:r>
        <w:rPr>
          <w:vertAlign w:val="superscript"/>
        </w:rPr>
        <w:t>**</w:t>
      </w:r>
      <w:r>
        <w:rPr/>
        <w:t>, Г.С. Курскиев, М.М. Кочергин, И.В. Мирошников</w:t>
      </w:r>
      <w:r>
        <w:rPr>
          <w:vertAlign w:val="superscript"/>
        </w:rPr>
        <w:t>*</w:t>
      </w:r>
      <w:r>
        <w:rPr/>
        <w:t>, В.Б. Минаев, Е.Е.</w:t>
      </w:r>
      <w:r>
        <w:rPr>
          <w:lang w:val="en-US"/>
        </w:rPr>
        <w:t> </w:t>
      </w:r>
      <w:r>
        <w:rPr/>
        <w:t>Мухин, Ю.В. Петров, М.И. Патров, Н.В. Сахаров, С.Ю. Толстяков</w:t>
      </w:r>
    </w:p>
    <w:p>
      <w:pPr>
        <w:pStyle w:val="ZvOrganization"/>
        <w:rPr/>
      </w:pPr>
      <w:r>
        <w:rPr/>
        <w:t xml:space="preserve">Физико-технический институт им. А.Ф. Иоффе РАН, 194021, С.Петербург, Россия </w:t>
        <w:br/>
      </w:r>
      <w:r>
        <w:rPr>
          <w:vertAlign w:val="superscript"/>
        </w:rPr>
        <w:t>*</w:t>
      </w:r>
      <w:r>
        <w:rPr/>
        <w:t>Санкт-Петербургский государственный политехнический университет, 195251,</w:t>
        <w:br/>
        <w:t xml:space="preserve">     С.Петербург, Россия;</w:t>
        <w:br/>
      </w:r>
      <w:r>
        <w:rPr>
          <w:vertAlign w:val="superscript"/>
        </w:rPr>
        <w:t>**</w:t>
      </w:r>
      <w:r>
        <w:rPr/>
        <w:t>Санкт-Петербургский государственный университет, С.Петербург, Россия</w:t>
      </w:r>
    </w:p>
    <w:p>
      <w:pPr>
        <w:pStyle w:val="Zvbodyreport"/>
        <w:rPr/>
      </w:pPr>
      <w:r>
        <w:rPr/>
        <w:t xml:space="preserve">Одной из ключевых проблем в управлении токамаком-реактором является проблема доставки топлива в его горячую зону и формирование достаточно пикированного профиля плотности плазмы. Выгорание топлива интенсивнее происходит в середине плазменного шнура, а восполнение в обычном токамаке идет за счет диффузии топлива с холодной периферии. В настоящее время основным методом доставки топлива в токамак - реактор считается инжекция замороженных макрочастиц смеси изотопов водорода со скоростью, не превышающей нескольких км/сек. Развиваются и другие методы, большой интерес среди которых представляют ускорители плазмы, позволяющие достигать высоких скоростей инжекции порядка сотен км/сек. </w:t>
      </w:r>
    </w:p>
    <w:p>
      <w:pPr>
        <w:pStyle w:val="Zvbodyreport"/>
        <w:rPr/>
      </w:pPr>
      <w:r>
        <w:rPr/>
        <w:t>В ФТИ им. Иоффе РАН в качестве источника восполнения рабочего вещества токамака разрабатывается метод инжекции высокоскоростной плазменной струи с большой плотностью. Плазменная пушка с взрывным способом подачи рабочего газа в ускоритель позволила соединить в себе необходимые качества инжектора топлива – высокую плотность и скорость струи с высокой чистотой вещества. С начала экспериментов по инжекции струи в Глобус-М и до настоящего времени был проведен цикл расчетных и экспериментальных работ, позволивший увеличить скорость до 200 км/с, плотность струи до 2×10</w:t>
      </w:r>
      <w:r>
        <w:rPr>
          <w:vertAlign w:val="superscript"/>
        </w:rPr>
        <w:t>22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Результатом первых экспериментов по инжекции струи являлось быстрое увеличение концентрации в плазменном шнуре, при отсутствии каких либо заметных возмущений в плазме токамака. Также было показано, что струя плазмы, инжектируемая в токамак, может быть использована как для наполнения магнитной ловушки (токамака) топливом, так и эффективного поджига разряда в токамаке. </w:t>
      </w:r>
    </w:p>
    <w:p>
      <w:pPr>
        <w:pStyle w:val="Zvbodyreport"/>
        <w:rPr/>
      </w:pPr>
      <w:r>
        <w:rPr/>
        <w:t>В докладе представлены результаты экспериментов по инжекции струи модернизированной плазменной пушки в токамак Глобус-М. При инжекции в тороидальное поле токамака зарегистрировано более глубокое проникновение по сравнению с предыдущими экспериментами и более сильное воздействие на плазму в постинжекционной стадии. Видеокадры распространения струи в камере токамака при включенном магнитном поле, но без плазмы подтвердили наличие компонентов с разной скоростью, отклоняющихся на разные углы. Видеокадры инжекции струи в плазму токамачного разряда, снятые с помощью быстрой видеокамеры (4000 кадров/сек) также демонстрировали признаки более глубокого проникновения. Анализируется временная эволюция профилей электронной температуры и концентрации, полученных с помощью многоимпульсной диагностикой томсоновского рассеяния в первую миллисекунду после инжекции. Измерения показывают, что уже через 50 мкс после начала инжекции плазменной струи в плазму-мишень с током 0.2 МА и концентрацией (2-6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 xml:space="preserve"> концентрация плазмы на магнитной оси шнура нарастает, а температура падает, причем изменения в центральной области сильнее, чем на периферии. Этот факт, по-видимому, свидетельствует о том, что большая часть инжектируемых частиц задерживается именно в центральной зоне плазменного шнура.</w:t>
      </w:r>
    </w:p>
    <w:p>
      <w:pPr>
        <w:pStyle w:val="Zvbodyreport"/>
        <w:rPr/>
      </w:pPr>
      <w:r>
        <w:rPr/>
        <w:t>Работа выполнена в рамках контракта с Федеральным Агентством Науки и Инноваций и грантов РФФИ: 06-02-16709, 06-02-08186, 06-03-32854, 06-08-00878, 07-02-13557, 08-02-00992-а, 08-02-01313-</w:t>
      </w:r>
      <w:r>
        <w:rPr>
          <w:lang w:val="en-GB"/>
        </w:rPr>
        <w:t>a</w:t>
      </w:r>
      <w:r>
        <w:rPr/>
        <w:t>, а также соглашения МАГАТЭ 147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03:00Z</dcterms:created>
  <dc:creator/>
  <dc:description/>
  <cp:keywords/>
  <dc:language>en-US</dc:language>
  <cp:lastModifiedBy>Сергей Сатунин</cp:lastModifiedBy>
  <dcterms:modified xsi:type="dcterms:W3CDTF">2009-01-05T18:07:00Z</dcterms:modified>
  <cp:revision>2</cp:revision>
  <dc:subject/>
  <dc:title>СНАБЖЕНИЕ ТОПЛИВОМ ЦЕНТРАЛЬНОЙ ПЛАЗМЕННОЙ ЗОНЫ ГЛОБУС-М С ПОМОЩЬЮ ПЛАЗМЕННОЙ ПУШКИ</dc:title>
</cp:coreProperties>
</file>