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ПРАВЛЕНИЕ МГД ВОЗМУЩЕНИЯМИ В ПЛАЗМЕ ТОКАМАКА Т-10</w:t>
      </w:r>
    </w:p>
    <w:p>
      <w:pPr>
        <w:pStyle w:val="ZvAuthor"/>
        <w:rPr/>
      </w:pPr>
      <w:r>
        <w:rPr>
          <w:u w:val="single"/>
        </w:rPr>
        <w:t>П.В. Саврухин</w:t>
      </w:r>
      <w:r>
        <w:rPr/>
        <w:t>, В.Ф. Богданов, Д.П. Иванов, Д.Э. Кравцов, Е.В. Попова, С.Г.</w:t>
      </w:r>
      <w:r>
        <w:rPr>
          <w:lang w:val="en-US"/>
        </w:rPr>
        <w:t> </w:t>
      </w:r>
      <w:r>
        <w:rPr/>
        <w:t>Мальцев</w:t>
      </w:r>
    </w:p>
    <w:p>
      <w:pPr>
        <w:pStyle w:val="ZvOrganization"/>
        <w:rPr>
          <w:rFonts w:eastAsia="MS Mincho;ＭＳ 明朝"/>
          <w:lang w:eastAsia="ja-JP"/>
        </w:rPr>
      </w:pPr>
      <w:r>
        <w:rPr/>
        <w:t>ИЯС РНЦ Курчатовский институт</w:t>
      </w:r>
      <w:r>
        <w:rPr>
          <w:rFonts w:eastAsia="MS Mincho;ＭＳ 明朝"/>
          <w:lang w:eastAsia="ja-JP"/>
        </w:rPr>
        <w:t xml:space="preserve">, Москва, Россия, </w:t>
      </w:r>
      <w:hyperlink r:id="rId2">
        <w:r>
          <w:rPr>
            <w:rStyle w:val="InternetLink"/>
            <w:rFonts w:eastAsia="MS Mincho;ＭＳ 明朝"/>
            <w:lang w:val="en-US" w:eastAsia="ja-JP"/>
          </w:rPr>
          <w:t>psavrukhin</w:t>
        </w:r>
        <w:r>
          <w:rPr>
            <w:rStyle w:val="InternetLink"/>
            <w:rFonts w:eastAsia="MS Mincho;ＭＳ 明朝"/>
            <w:lang w:eastAsia="ja-JP"/>
          </w:rPr>
          <w:t>@</w:t>
        </w:r>
        <w:r>
          <w:rPr>
            <w:rStyle w:val="InternetLink"/>
            <w:rFonts w:eastAsia="MS Mincho;ＭＳ 明朝"/>
            <w:lang w:val="en-US" w:eastAsia="ja-JP"/>
          </w:rPr>
          <w:t>bk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ru</w:t>
        </w:r>
      </w:hyperlink>
    </w:p>
    <w:p>
      <w:pPr>
        <w:pStyle w:val="Zvbodyreport"/>
        <w:rPr/>
      </w:pPr>
      <w:r>
        <w:rPr/>
        <w:t>Стабилизация внутренних магнитогидродинамических возмущений плазмы (МГД-мод) является одной из актуальных задач в современных экспериментах на установках токамак. Система регулирования МГД-мод является составным звеном разветвленного комплекса обратных связей, используемых в сооружаемом термоядерном реакторе ITER для поддержания оптимальных параметров плазмы. Исследования показывают, что надежная стабилизация МГД мод требует использования интегрированного управления с одновременным применением различных методик воздействия на высокотемпературный плазменный разряд. В работе приводится обзор экспериментов по стабилизации МГД мод с помощью различных методик и, в первую очередь, экспериментов с использованием внешних винтовых магнитных полей и систем СВЧ нагрева плазмы. Рассматриваются требования к системам обратных связей, обеспечивающих управление динамикой МГД возмущений и позволяющих задержать развитие срывов плазмы.</w:t>
      </w:r>
    </w:p>
    <w:p>
      <w:pPr>
        <w:pStyle w:val="Zvbodyrepor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42010</wp:posOffset>
            </wp:positionV>
            <wp:extent cx="329184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жим управления МГД возмущениями при использовании СВЧ нагрева используется в экспериментах на токамаке Т-10 для предотвращения (задержки) срыва плазмы. Эксперименты показали, что в зависимости от условий эксперимента возможна реализация режимов как с полной стабилизацией МГД мод, так и с формированием квази-насыщенных МГД возмущений. В частности показано, что стабилизация МГД мод непосредственно после коллапса энергии позволяет предотвратить срыв тока плазмы (см. Рис.1). Важной особенностью экспериментов на токамаке Т-10 является исчезновение вспышек надтеплового рентгеновского излучения, наблюдаемых, как правило, на стадии спада тока при резком нарастании МГД мод. Исчезновение таких вспышек, связываемых с начальной популяцией ускоренных электронов, указывает на возможность использования СВЧ нагрева для разработки безопасного сценария отключения разряда в условиях без формирования мощных пучков ускоренных электронов. Рассматривается режим управления МГД модами при совместном использовании СВЧ нагрева и внешних магнитных полей в экспериментах на токамаке Т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5310</wp:posOffset>
                </wp:positionV>
                <wp:extent cx="33147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Рис.1. </w:t>
                            </w:r>
                            <w:r>
                              <w:rPr>
                                <w:i/>
                              </w:rPr>
                              <w:t>Эволюция параметров плазмы в токамаке Т-10 при дополнительном нагреве СВЧ волн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Рис.1. </w:t>
                      </w:r>
                      <w:r>
                        <w:rPr>
                          <w:i/>
                        </w:rPr>
                        <w:t>Эволюция параметров плазмы в токамаке Т-10 при дополнительном нагреве СВЧ волн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</w:r>
    </w:p>
    <w:p>
      <w:pPr>
        <w:pStyle w:val="Zvbodyrepor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бота выполнена при содействии РФФИ (Грант 07-02-13628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vrukhin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20:00Z</dcterms:created>
  <dc:creator/>
  <dc:description/>
  <cp:keywords/>
  <dc:language>en-US</dc:language>
  <cp:lastModifiedBy>Сергей Сатунин</cp:lastModifiedBy>
  <dcterms:modified xsi:type="dcterms:W3CDTF">2009-01-05T17:22:00Z</dcterms:modified>
  <cp:revision>1</cp:revision>
  <dc:subject/>
  <dc:title>УПРАВЛЕНИЕ МГД ВОЗМУЩЕНИЯМИ В ПЛАЗМЕ ТОКАМАКА Т-10</dc:title>
</cp:coreProperties>
</file>