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мелкомасштабных осцилляций интенсивности рентгеновского излучения плазмы в токамаке Т-10</w:t>
      </w:r>
    </w:p>
    <w:p>
      <w:pPr>
        <w:pStyle w:val="ZvAuthor"/>
        <w:rPr/>
      </w:pPr>
      <w:r>
        <w:rPr>
          <w:u w:val="single"/>
        </w:rPr>
        <w:t>Е.В. Попова</w:t>
      </w:r>
      <w:r>
        <w:rPr/>
        <w:t>, П.В. Саврухин, Д.В. Сарычев</w:t>
      </w:r>
    </w:p>
    <w:p>
      <w:pPr>
        <w:pStyle w:val="ZvOrganization"/>
        <w:rPr/>
      </w:pPr>
      <w:r>
        <w:rPr/>
        <w:t xml:space="preserve">ИЯС 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Мелкомасштабные МГД возмущения плазмы играют существенную роль в различных плазменных процессах в токамаке. В частности, мелкомасштабные МГД возмущения плазмы могут способствовать развитию срывов разряда, а также могут приводить к существенному ухудшению удержания энергии и частиц при дополнительном нагреве плазмы.</w:t>
      </w:r>
      <w:r>
        <w:rPr>
          <w:b/>
        </w:rPr>
        <w:t xml:space="preserve"> </w:t>
      </w:r>
    </w:p>
    <w:p>
      <w:pPr>
        <w:pStyle w:val="Zvbodyreport"/>
        <w:rPr/>
      </w:pPr>
      <w:r>
        <w:rPr/>
        <w:t>Разработка методов регистрации и исследование эволюции мелкомасштабных МГД возмущений является одной из важных задач современных исследований на токамаках.</w:t>
      </w:r>
      <w:r>
        <w:rPr>
          <w:rFonts w:cs="Times-Roman;Times New Roman"/>
          <w:color w:val="000000"/>
        </w:rPr>
        <w:t xml:space="preserve"> </w:t>
      </w:r>
    </w:p>
    <w:p>
      <w:pPr>
        <w:pStyle w:val="Zvbodyreport"/>
        <w:rPr/>
      </w:pPr>
      <w:r>
        <w:rPr/>
        <w:t>Для наблюдения мелкомасштабных возмущений в плазме токамака Т-10 была разработана новая диагностическая система мягкого рентгеновского излучения с высоким временным разрешением (0.5-2мкс) (</w:t>
      </w:r>
      <w:r>
        <w:rPr>
          <w:lang w:val="en-US"/>
        </w:rPr>
        <w:t>SXRFast</w:t>
      </w:r>
      <w:r>
        <w:rPr/>
        <w:t>). Использовалась стандартная камера-обскура с кремниевыми поверхностно-барьерными детекторами, которые регистрировали мягкое рентгеновское излучение плазмы в диапазоне энергий 2-30 кэВ. Сигнал с детекторов усиливался широкополосным малошумящим токовым усилителем (2 МГц).  С помощью данной диагностики на токамаке Т-10 была измерена временная эволюция интенсивности рентгеновского излучения в режимах с омическим и СВЧ нагревом плазмы. Можно выделить несколько особенностей развития  неустойчивостей плазмы в анализируемых экспериментах на Т-10 (рис.1), таких как: вспышки МГД активности на начальной стадии импульса (100-150 мс), малый срыв на стадии роста тока (400 мс), внутренние срывы (500-1000 мс), вспышки МГД активности на стадии спада тока (1070 мс).</w:t>
      </w:r>
    </w:p>
    <w:p>
      <w:pPr>
        <w:pStyle w:val="Zvbodyreport"/>
        <w:rPr/>
      </w:pPr>
      <w:r>
        <w:rPr/>
      </w:r>
    </w:p>
    <w:tbl>
      <w:tblPr>
        <w:tblW w:w="96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96"/>
      </w:tblGrid>
      <w:tr>
        <w:trPr>
          <w:trHeight w:val="2687" w:hRule="atLeast"/>
        </w:trPr>
        <w:tc>
          <w:tcPr>
            <w:tcW w:w="67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vbodyreport"/>
              <w:rPr/>
            </w:pPr>
            <w:r>
              <w:rPr/>
              <w:drawing>
                <wp:inline distT="0" distB="0" distL="0" distR="0">
                  <wp:extent cx="3936365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24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vbodyrepor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vbodyrepor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vbodyreport"/>
              <w:ind w:hanging="0"/>
              <w:rPr>
                <w:bCs/>
              </w:rPr>
            </w:pPr>
            <w:r>
              <w:rPr>
                <w:bCs/>
              </w:rPr>
              <w:t>Рис.1 Временная эволюция интенсивности рентгеновского излучения из плазмы токамака Т-10.</w:t>
            </w:r>
          </w:p>
          <w:p>
            <w:pPr>
              <w:pStyle w:val="Zvbodyrepor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vbodyreport"/>
        <w:rPr/>
      </w:pPr>
      <w:r>
        <w:rPr>
          <w:bCs/>
        </w:rPr>
        <w:t xml:space="preserve">Анализ показал, что </w:t>
      </w:r>
      <w:r>
        <w:rPr/>
        <w:t xml:space="preserve">Фурье спектр сигнала </w:t>
      </w:r>
      <w:r>
        <w:rPr>
          <w:lang w:val="en-US"/>
        </w:rPr>
        <w:t>SXRFast</w:t>
      </w:r>
      <w:r>
        <w:rPr/>
        <w:t>, измеренный непосредственно в момент внутреннего срыва,</w:t>
      </w:r>
      <w:r>
        <w:rPr>
          <w:bCs/>
        </w:rPr>
        <w:t xml:space="preserve"> содержит </w:t>
      </w:r>
      <w:r>
        <w:rPr/>
        <w:t xml:space="preserve">интенсивные колебания с частотами порядка 50кГц и 150 кГц, а также колебания с меньшей амплитудой в диапазоне частот 200кГц-300кГц. Похожий вид спектров наблюдается в различных внутренних срывах на стационарной стадии разряда. Появление высокочастотных колебаний в момент внутреннего срыва может косвенно указывать на связь таких возмущений с модой </w:t>
      </w:r>
      <w:r>
        <w:rPr>
          <w:lang w:val="en-US"/>
        </w:rPr>
        <w:t>m</w:t>
      </w:r>
      <w:r>
        <w:rPr/>
        <w:t>=1,</w:t>
      </w:r>
      <w:r>
        <w:rPr>
          <w:lang w:val="en-US"/>
        </w:rPr>
        <w:t>n</w:t>
      </w:r>
      <w:r>
        <w:rPr/>
        <w:t>=1, развивающейся при магнитном перезамыкании.</w:t>
      </w:r>
    </w:p>
    <w:p>
      <w:pPr>
        <w:pStyle w:val="Zvbodyreport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Работа поддержана РФФИ (Грант 08-02-01345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mephi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1:00Z</dcterms:created>
  <dc:creator/>
  <dc:description/>
  <cp:keywords/>
  <dc:language>en-US</dc:language>
  <cp:lastModifiedBy>Сергей Сатунин</cp:lastModifiedBy>
  <dcterms:modified xsi:type="dcterms:W3CDTF">2009-01-05T17:12:00Z</dcterms:modified>
  <cp:revision>1</cp:revision>
  <dc:subject/>
  <dc:title>ИЗУЧЕНИЕ МЕЛКОМАСШТАБНЫХ ОСЦИЛЛЯЦИЙ ИНТЕНСИВНОСТИ РЕНТГЕНОВСКОГО ИЗЛУЧЕНИЯ ПЛАЗМЫ В ТОКАМАКЕ Т-10</dc:title>
</cp:coreProperties>
</file>