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ногоимпульсная диагностика томсоновского рассеяния высокого разрешения на токамаке т-10</w:t>
      </w:r>
    </w:p>
    <w:p>
      <w:pPr>
        <w:pStyle w:val="ZvAuthor"/>
        <w:rPr/>
      </w:pPr>
      <w:r>
        <w:rPr>
          <w:u w:val="single"/>
        </w:rPr>
        <w:t>И.С. Бельбас</w:t>
      </w:r>
      <w:r>
        <w:rPr/>
        <w:t>, А.В. Горшков, В.В.</w:t>
      </w:r>
      <w:r>
        <w:rPr>
          <w:lang w:val="en-US"/>
        </w:rPr>
        <w:t xml:space="preserve"> </w:t>
      </w:r>
      <w:r>
        <w:rPr/>
        <w:t>Санников</w:t>
      </w:r>
    </w:p>
    <w:p>
      <w:pPr>
        <w:pStyle w:val="ZvOrganization"/>
        <w:rPr/>
      </w:pPr>
      <w:r>
        <w:rPr/>
        <w:t>РНЦ “Курчатовский институт”, ИЯС, пл. Курчатова 1, 123182 Москва, Россия,</w:t>
        <w:br/>
      </w:r>
      <w:hyperlink r:id="rId2">
        <w:r>
          <w:rPr>
            <w:rStyle w:val="InternetLink"/>
            <w:lang w:val="en-US"/>
          </w:rPr>
          <w:t>go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u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е описана модернизация установленной ранее на токамаке Т-10 диагностики томсоновского рассеяния с матричным детектором рассеянного излучения. Применение в качестве фоторегистрирующей системы видеокамеры на ПЗС матрице с усилителем яркости (</w:t>
      </w:r>
      <w:r>
        <w:rPr>
          <w:lang w:val="en-US"/>
        </w:rPr>
        <w:t>ICCD</w:t>
      </w:r>
      <w:r>
        <w:rPr/>
        <w:t xml:space="preserve"> </w:t>
      </w:r>
      <w:r>
        <w:rPr>
          <w:lang w:val="en-US"/>
        </w:rPr>
        <w:t>camera</w:t>
      </w:r>
      <w:r>
        <w:rPr/>
        <w:t xml:space="preserve">) позволяет проводить измерения профилей электронной температуры </w:t>
      </w:r>
      <w:r>
        <w:rPr>
          <w:lang w:val="en-US"/>
        </w:rPr>
        <w:t>Te</w:t>
      </w:r>
      <w:r>
        <w:rPr/>
        <w:t>(</w:t>
      </w:r>
      <w:r>
        <w:rPr>
          <w:lang w:val="en-US"/>
        </w:rPr>
        <w:t>r</w:t>
      </w:r>
      <w:r>
        <w:rPr/>
        <w:t xml:space="preserve">) и плотности </w:t>
      </w:r>
      <w:bookmarkStart w:id="0" w:name="OLE_LINK1"/>
      <w:r>
        <w:rPr>
          <w:lang w:val="en-US"/>
        </w:rPr>
        <w:t>Ne</w:t>
      </w:r>
      <w:r>
        <w:rPr/>
        <w:t>(</w:t>
      </w:r>
      <w:r>
        <w:rPr>
          <w:lang w:val="en-US"/>
        </w:rPr>
        <w:t>r</w:t>
      </w:r>
      <w:r>
        <w:rPr/>
        <w:t>)</w:t>
      </w:r>
      <w:bookmarkEnd w:id="0"/>
      <w:r>
        <w:rPr/>
        <w:t xml:space="preserve"> плазмы с высоким пространственным разрешением. </w:t>
      </w:r>
    </w:p>
    <w:p>
      <w:pPr>
        <w:pStyle w:val="Zvbodyreport"/>
        <w:rPr/>
      </w:pPr>
      <w:r>
        <w:rPr/>
        <w:t xml:space="preserve">Популярность таких систем в мире привела к установке их на многих плазменных машинах. Большинство из них работает в одноимпульсном режиме, редкое исключение - диагностика на токамаке </w:t>
      </w:r>
      <w:r>
        <w:rPr>
          <w:lang w:val="en-US"/>
        </w:rPr>
        <w:t>TEXTOR</w:t>
      </w:r>
      <w:r>
        <w:rPr/>
        <w:t xml:space="preserve">, на котором проводятся серия измерений длительностью 4 мс и скважностью 200 мкс [2]. Результаты измерения профилей электронной температуры и плотности плазмы в одноимпульсном режиме работы неодимового лазера  [3] на токамаке  Т-10 показали, что существует острая необходимость в разработке системы детектирования рассеянного сигнала, работающей в многоимпульсном режиме с уместной для эксперимента на Т-10 и достижимой технически скважностью от единиц до сотен мс. Такая аппаратура позволяет исследовать эволюцию профилей </w:t>
      </w:r>
      <w:r>
        <w:rPr>
          <w:lang w:val="en-US"/>
        </w:rPr>
        <w:t>Te</w:t>
      </w:r>
      <w:r>
        <w:rPr/>
        <w:t>(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Ne</w:t>
      </w:r>
      <w:r>
        <w:rPr/>
        <w:t>(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t</w:t>
      </w:r>
      <w:r>
        <w:rPr/>
        <w:t>) электронной компоненты плазмы  с высоким пространственным и временным разрешением за один импульс токамака.</w:t>
      </w:r>
    </w:p>
    <w:p>
      <w:pPr>
        <w:pStyle w:val="Zvbodyreport"/>
        <w:rPr/>
      </w:pPr>
      <w:r>
        <w:rPr/>
        <w:t>Диагностический лазер на неодимовом стекле [4] генерирует 8 импульсов с регулируемой оператором скважностью от ~1 мс до 100 мс с энергией излучения на второй гармонике до 4 Дж. Кварцевая волоконная оптика регистрирует излучение из ста пространственных точек вдоль малого диаметра плазмы (</w:t>
      </w:r>
      <w:r>
        <w:rPr>
          <w:lang w:val="en-US"/>
        </w:rPr>
        <w:t>D</w:t>
      </w:r>
      <w:r>
        <w:rPr/>
        <w:t xml:space="preserve"> =600 мм.) Этими параметрами диагностики был обусловлен выбор ПЗС камеры, работающей с частотой вплоть до 100 Гц при максимальном объединении пикселей, не ведущим к  потерям пространственного разрешения.</w:t>
      </w:r>
    </w:p>
    <w:p>
      <w:pPr>
        <w:pStyle w:val="Zvbodyreport"/>
        <w:rPr/>
      </w:pPr>
      <w:r>
        <w:rPr/>
        <w:t>Описаны основные элементы диагностики. Процедуры юстировок и калибровок детектора также отражены в работе. Рассмотрены примеры серий измеренных экспериментальных профилей температуры в различных режимах работы Т-10. Обсуждается временная эволюция профиля электронной температуры и распознаваемые события в плазменном разряде токамака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rFonts w:eastAsia="MS Mincho;ＭＳ 明朝"/>
          <w:lang w:val="en-US"/>
        </w:rPr>
      </w:pPr>
      <w:r>
        <w:rPr>
          <w:lang w:val="en-US"/>
        </w:rPr>
        <w:t>A.V. Gorshkov, C.J. Barth , I.S. Bel’bas, A.J.H. Donné, M.V. Maslov, H.J. v. d. Meiden, T. Oyevaar, K.A. Razumova, V.V. Sannikov, O.V. Sannikov. High resolution Thomson scattering for T-10 tokamak.</w:t>
      </w:r>
      <w:r>
        <w:rPr>
          <w:rFonts w:eastAsia="MS Mincho;ＭＳ 明朝"/>
          <w:lang w:val="en-US"/>
        </w:rPr>
        <w:t xml:space="preserve"> — In: Proc.</w:t>
      </w:r>
      <w:r>
        <w:rPr>
          <w:lang w:val="en-US"/>
        </w:rPr>
        <w:t xml:space="preserve"> 11th Int. Symp. on Laser-Aided Plasma diagnostics (Les Houches, France, 2003) P-20.</w:t>
      </w:r>
    </w:p>
    <w:p>
      <w:pPr>
        <w:pStyle w:val="ZvReferences"/>
        <w:numPr>
          <w:ilvl w:val="0"/>
          <w:numId w:val="2"/>
        </w:numPr>
        <w:rPr>
          <w:rFonts w:eastAsia="MS Mincho;ＭＳ 明朝"/>
        </w:rPr>
      </w:pPr>
      <w:r>
        <w:rPr/>
        <w:t>И.С. Бельбас, А.В. Горшков, В.В. Санников. Измерения электронной температуры на токамаке Т-10 диагностикой томсоновского рассеяния c высоким пространственным разрешением. 34 Звенигородская конференция по физике плазмы и УТС, 12 - 16 февраля 2007, http://plasma.fpl.gpi.ru/Zvenigorod/XXXIV/.</w:t>
      </w:r>
    </w:p>
    <w:p>
      <w:pPr>
        <w:pStyle w:val="ZvReferences"/>
        <w:numPr>
          <w:ilvl w:val="0"/>
          <w:numId w:val="2"/>
        </w:numPr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.J.Van der Meiden et al., 10kHz Repetitive High Resolution TV Thomson Scattering on TEXTOR:Design and Perfomance, Rev.Sci.Instrum.,77,10E512 (2006)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MS Mincho;ＭＳ 明朝"/>
        </w:rPr>
        <w:t>В.А.Бауков и др. Диагностический комплекс лазерного рассеяния для исследования эволюции профилей электронной  температуры о плотности плазмы в токамаке Т-10. Физика плазмы,(1992)т.18, вып.2,с.19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a@fusio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0:24:00Z</dcterms:created>
  <dc:creator/>
  <dc:description/>
  <cp:keywords/>
  <dc:language>en-US</dc:language>
  <cp:lastModifiedBy>Сергей Сатунин</cp:lastModifiedBy>
  <dcterms:modified xsi:type="dcterms:W3CDTF">2009-01-04T10:30:00Z</dcterms:modified>
  <cp:revision>2</cp:revision>
  <dc:subject/>
  <dc:title>МНОГОИМПУЛЬСНАЯ ДИАГНОСТИКА ТОМСОНОВСКОГО РАССЕЯНИЯ ВЫСОКОГО РАЗРЕШЕНИЯ НА ТОКАМАКЕ Т-10</dc:title>
</cp:coreProperties>
</file>