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Расчёт продольных потерь плазмы из многопробочной ловушки</w:t>
      </w:r>
    </w:p>
    <w:p>
      <w:pPr>
        <w:pStyle w:val="ZvAuthor1"/>
        <w:rPr/>
      </w:pPr>
      <w:r>
        <w:rPr/>
        <w:t>Д.И. Сковородин</w:t>
      </w:r>
      <w:r>
        <w:rPr>
          <w:vertAlign w:val="superscript"/>
        </w:rPr>
        <w:t>*</w:t>
      </w:r>
      <w:r>
        <w:rPr/>
        <w:t xml:space="preserve">, </w:t>
      </w:r>
      <w:r>
        <w:rPr>
          <w:u w:val="single"/>
        </w:rPr>
        <w:t>А.Д. Беклемишев</w:t>
      </w:r>
    </w:p>
    <w:p>
      <w:pPr>
        <w:pStyle w:val="ZvOrganization"/>
        <w:rPr/>
      </w:pPr>
      <w:r>
        <w:rPr/>
        <w:t>Институт ядерной физики им. ак. Г.И. Будкера СО РАН, Новосибирск, Россия,</w:t>
        <w:br/>
        <w:t xml:space="preserve">     e-mail: </w:t>
      </w:r>
      <w:hyperlink r:id="rId2">
        <w:r>
          <w:rPr>
            <w:rStyle w:val="InternetLink"/>
          </w:rPr>
          <w:t>A.D.Beklemishev@inp.nsk.su</w:t>
        </w:r>
      </w:hyperlink>
      <w:r>
        <w:rPr/>
        <w:br/>
      </w:r>
      <w:r>
        <w:rPr>
          <w:vertAlign w:val="superscript"/>
        </w:rPr>
        <w:t>*</w:t>
      </w:r>
      <w:r>
        <w:rPr/>
        <w:t>Новосибирский государственный университет, Новосибирск, Россия</w:t>
      </w:r>
    </w:p>
    <w:p>
      <w:pPr>
        <w:pStyle w:val="Zvbodyreport"/>
        <w:rPr/>
      </w:pPr>
      <w:r>
        <w:rPr/>
        <w:t xml:space="preserve">Продольное удержание плазмы в многопробочных открытых магнитных ловушках осуществляется за счёт торможения пролётных частиц о запертые, и становится оптимальным при длине пробега сравнимой с длиной гофра. Аналитическая теория, развитая в работах Мирнова, Лихтенберга и др., основана на использовании различных малых параметров, которые в реальном эксперименте на ГОЛ-3 не так уж и малы (порядка единицы). Поэтому представляет интерес построить численную модель продольного переноса в многопробочной ловушке конечной длины, особенно в кинетическом режиме, т.е., рассчитать квази-стационарную функцию распределения и на её основе найти продольные потоки частиц и тепла. </w:t>
      </w:r>
    </w:p>
    <w:p>
      <w:pPr>
        <w:pStyle w:val="Zvbodyreport"/>
        <w:rPr/>
      </w:pPr>
      <w:r>
        <w:rPr/>
        <w:t>В работе построена численная модель на основе итерационного решения нелинейного кинетического уравнения. Хотя использовался линеаризованный интеграл столкновений, параметры «невозмущённой» максвелловской функции распределения менялись вдоль ловушки самосогласованным образом, так как количество запертых частиц связано с потоком пролётных.  В задаче об истечении плазмы из резервуара в вакуум по трубе с гофрированным магнитным полем обнаружены отклонения от квази-гидродинамической модели Мирнова-Лихтенберга. Поток плазмы в расчётах примерно в два раза меньше, вероятно, за счёт краевых эффектов: на входе и выходе из трубы имеются участки, где функция распределения сильно меняется на одной длине свободного пробега, а градиенты параметров велики по сравнению со средними. Прямой расчёт функции распределения при течении плазмы с классическими столкновениями по гофрированной ловушке необходим для дальнейшего развития теории устойчивости этого течения.</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w:t>
    </w:r>
    <w:r>
      <w:rPr>
        <w:sz w:val="20"/>
      </w:rPr>
      <w:t xml:space="preserve"> Международная (Звенигородская) конференция по физике плазмы и УТС,  9 – 13 февраля 2009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Author">
    <w:name w:val="Zv-Author Знак"/>
    <w:basedOn w:val="Style11"/>
    <w:qFormat/>
    <w:rPr>
      <w:bCs/>
      <w:iCs/>
      <w:sz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1">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Beklemishev@inp.nsk.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2:13:00Z</dcterms:created>
  <dc:creator/>
  <dc:description/>
  <cp:keywords/>
  <dc:language>en-US</dc:language>
  <cp:lastModifiedBy>Satunin</cp:lastModifiedBy>
  <dcterms:modified xsi:type="dcterms:W3CDTF">2009-01-03T22:18:00Z</dcterms:modified>
  <cp:revision>2</cp:revision>
  <dc:subject/>
  <dc:title>РАСЧЁТ ПРОДОЛЬНЫХ ПОТЕРЬ ПЛАЗМЫ ИЗ МНОГОПРОБОЧНОЙ ЛОВУШКИ</dc:title>
</cp:coreProperties>
</file>